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-31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 НИКОЛЬ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 мая   2015  года             № 2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Об       утверждении            Порядка предоставления               земельных </w:t>
      </w:r>
    </w:p>
    <w:p>
      <w:pPr>
        <w:pStyle w:val="Default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участков     гражданам,    имеющим </w:t>
      </w:r>
    </w:p>
    <w:p>
      <w:pPr>
        <w:pStyle w:val="Default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трех и более детей, в собственность бесплатно   для     индивидуального жилищного    строительства         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рритории Никольского сельск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еления     Сычевского      райо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моленской области     (в редакции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       Администраци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икольского  сельского   поселения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     района   Смоленской </w:t>
      </w:r>
    </w:p>
    <w:p>
      <w:pPr>
        <w:pStyle w:val="Default"/>
        <w:jc w:val="both"/>
        <w:rPr/>
      </w:pPr>
      <w:r>
        <w:rPr>
          <w:sz w:val="28"/>
          <w:szCs w:val="28"/>
        </w:rPr>
        <w:t>области  от 12.04.2021 №24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 п.10 ст. 3 Федерального закона от 25.10.2001 № 137-ФЗ «О введении в действие Земельного кодекса Российской Федерации», п. 2 ст. 28 Земельного кодекса Российской Федерации, в соответствии с областным законом от 28.09.2012 № 67-з «О предоставлении земельных участков  гражданам, имеющим трех и более детей, в собственность бесплатно для индивидуального жилищного строительства на территории Смоленской области», Уставом Никольского сельского поселения Сычевского района Смолен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дминистрация Никольского сельского поселения Сычёвского района Смоленской области   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предоставления земельных участков гражданам, имеющим трех и более детей, в собственность бесплатно                             для индивидуального жилищного строительства на территории Никольского сельского поселения Сычевского района Смоленской области.</w:t>
      </w:r>
    </w:p>
    <w:p>
      <w:pPr>
        <w:pStyle w:val="ConsPlusNormal"/>
        <w:ind w:hanging="0"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7"/>
          <w:rFonts w:cs="Times New Roman" w:ascii="Times New Roman" w:hAnsi="Times New Roman"/>
          <w:sz w:val="28"/>
          <w:szCs w:val="28"/>
        </w:rPr>
        <w:t>Настоящее постановление  опубликовать  в газете «Сычевские ве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Николь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Сычёвского района Смоленской области                                   В.В.Кудря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85" w:hanging="0"/>
        <w:jc w:val="right"/>
        <w:rPr/>
      </w:pPr>
      <w:r>
        <w:rPr/>
        <w:tab/>
      </w:r>
      <w:r>
        <w:rPr>
          <w:sz w:val="28"/>
          <w:szCs w:val="28"/>
        </w:rPr>
        <w:t>УТВЕРЖДЕН</w:t>
      </w:r>
    </w:p>
    <w:p>
      <w:pPr>
        <w:pStyle w:val="Normal"/>
        <w:ind w:left="5685" w:hanging="0"/>
        <w:jc w:val="right"/>
        <w:rPr/>
      </w:pPr>
      <w:r>
        <w:rPr>
          <w:sz w:val="28"/>
          <w:szCs w:val="28"/>
        </w:rPr>
        <w:t xml:space="preserve">постановлением Администрации Никольского сельского поселения Сычевского района Смоленской области от 25.05. 2015 г. № 21 </w:t>
      </w:r>
    </w:p>
    <w:p>
      <w:pPr>
        <w:pStyle w:val="Default"/>
        <w:jc w:val="right"/>
        <w:rPr/>
      </w:pPr>
      <w:r>
        <w:rPr/>
        <w:t>(в редакции</w:t>
      </w:r>
    </w:p>
    <w:p>
      <w:pPr>
        <w:pStyle w:val="Default"/>
        <w:jc w:val="right"/>
        <w:rPr>
          <w:bCs/>
        </w:rPr>
      </w:pPr>
      <w:r>
        <w:rPr>
          <w:bCs/>
        </w:rPr>
        <w:t>постановления        Администрации</w:t>
      </w:r>
    </w:p>
    <w:p>
      <w:pPr>
        <w:pStyle w:val="Default"/>
        <w:jc w:val="right"/>
        <w:rPr/>
      </w:pPr>
      <w:r>
        <w:rPr/>
        <w:t xml:space="preserve">Никольского  сельского   поселения     </w:t>
      </w:r>
    </w:p>
    <w:p>
      <w:pPr>
        <w:pStyle w:val="Default"/>
        <w:jc w:val="right"/>
        <w:rPr/>
      </w:pPr>
      <w:r>
        <w:rPr/>
        <w:t xml:space="preserve">Сычевского      района   Смоленской </w:t>
      </w:r>
    </w:p>
    <w:p>
      <w:pPr>
        <w:pStyle w:val="Default"/>
        <w:jc w:val="right"/>
        <w:rPr/>
      </w:pPr>
      <w:r>
        <w:rPr/>
        <w:t>области  от 12.04.2021 №24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земельных участков гражданам, имеющим трех и более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бесплатно для индивидуального жилищ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стоящий Порядок предоставления земельных участков гражданам, имеющим трех  и более детей, в собственность бесплатно для индивидуального жилищного строительства на территории Никольского сельского поселения Сычевского района Смоленской области разработан в соответствии с </w:t>
      </w:r>
      <w:r>
        <w:rPr>
          <w:sz w:val="28"/>
        </w:rPr>
        <w:t>Земельным кодексом Российской Федерации, о</w:t>
      </w:r>
      <w:r>
        <w:rPr>
          <w:sz w:val="28"/>
          <w:szCs w:val="28"/>
        </w:rPr>
        <w:t>бластным законом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 на территории Смоленской области» (далее – областной закон), Уставом Никольского сельского поселения Сычевского района Смоленской области и определяет порядок предоставления земельных участков гражданам, имеющим трех  и более детей, в собственность бесплатно для индивидуального жилищного строительст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 земель, находящихся в муниципальной собственности, а также земель, государственная собственность на которые не разграничена, на территории Никольского сельского поселения Сычевского района Смоленской области</w:t>
      </w:r>
      <w:r>
        <w:rPr>
          <w:sz w:val="28"/>
        </w:rPr>
        <w:t xml:space="preserve">.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оставление земельных участков гражданам, имеющим трех и более детей, в собственность бесплатно для индивидуального жилищного строительства осуществляется в случае, если граждане имеют трех и более детей (детей в возрасте до 18 лет, детей старше 18 лет, ставших инвалидами до достижения ими возраста 18 лет, детей в возрасте до 23 лет, обучающихся в образовательных учреждениях   по очной форме обучения) (далее – дети) и ранее им не предоставлялись земельные участки в собственность бесплатно по основаниям, предусмотренным федеральным (или) областным законодательством.</w:t>
      </w:r>
    </w:p>
    <w:p>
      <w:pPr>
        <w:pStyle w:val="Default"/>
        <w:jc w:val="both"/>
        <w:rPr/>
      </w:pPr>
      <w:r>
        <w:rPr>
          <w:sz w:val="28"/>
        </w:rPr>
        <w:t xml:space="preserve"> </w:t>
      </w:r>
      <w:r>
        <w:rPr/>
        <w:t xml:space="preserve">(в редакции </w:t>
      </w:r>
      <w:r>
        <w:rPr>
          <w:bCs/>
        </w:rPr>
        <w:t>постановления  Администрации</w:t>
      </w:r>
      <w:r>
        <w:rPr/>
        <w:t xml:space="preserve"> Никольского  сельского   поселения      Сычевского      района   Смоленской области  от 12.04.2021 №24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емельные участки предоставляются в общую долевую собственность гражданина (граждан, имеющих трех и более общих детей) (далее – гражданин)             и его детей (их общих детей) в равных долях без торгов и предварительного согласования места размещения объектов на территории </w:t>
      </w:r>
      <w:r>
        <w:rPr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</w:rPr>
        <w:t xml:space="preserve"> в первоочередном порядке по отношению к гражданам, имеющим право на получение земельного участка для индивидуального жилищного строительства, в соответствии с областным законом «О предоставлении земельных участков отдельным категориям граждан на территории Смоленской области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Для предоставления земельного участка гражданин (его представитель) представляет в </w:t>
      </w:r>
      <w:r>
        <w:rPr>
          <w:spacing w:val="5"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Никольского сельского поселения Сычевского района Смоленской области (далее – Администрация) заявление по форме, согласно приложению № 1 к настоящему поряд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новременно с заявлением должны быть представлены следующие документ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, а при подаче заявления представителем гражданина – доверенность, нотариально удостоверенная, и документ, удостоверяющий личность представителя гражданина;</w:t>
      </w:r>
    </w:p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документ, подтверждающий регистрацию гражданина в системе индивидуального (персонифицированного) учета;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(подпункт 3 пункта 3 в редакции </w:t>
      </w:r>
      <w:r>
        <w:rPr>
          <w:bCs/>
        </w:rPr>
        <w:t>постановления  Администрации</w:t>
      </w:r>
      <w:r>
        <w:rPr/>
        <w:t xml:space="preserve"> Никольского  сельского   поселения      Сычевского      района   Смоленской области  от 12.04.2021 №24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а с места учебы (для детей в возрасте до 23 лет, обучающихся               в образовательных учреждениях по очной форме обучения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установление инвалидности ребенка                до достижения им возраста 18 лет (для детей старше 18 лет, ставших инвалидами до достижения ими 18 лет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детей, достигших возраста 14 лет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(подпункт 6 пункта 3 введен </w:t>
      </w:r>
      <w:r>
        <w:rPr>
          <w:bCs/>
        </w:rPr>
        <w:t>постановлением  Администрации</w:t>
      </w:r>
      <w:r>
        <w:rPr/>
        <w:t xml:space="preserve"> Никольского  сельского   поселения      Сычевского      района   Смоленской области  от 12.04.2021 №24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олномоченный орган в порядке межведомственного информационного взаимодействия запрашивает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документы и (или) информацию о земельных участках, предоставленных  в собственность гражданина, и о правоустанавливающих документах на них. Гражданин вправе представить указанные документы и (или) информацию  по собственной инициатив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мотрение заявления и документов, представляемых в соответствии                с п. 2 и п. 3 настоящего порядка, осуществляется уполномоченным органом в течение тридцати дней со дня регистрации зая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заявления и документов, представляемых             в соответствии с п. 2, 3 настоящего порядка, Администрация принимает решение о постановке гражданина на учет граждан, обладающих правом на получение земельного участка в собственность бесплатно (далее – учет), или об отказе в постановке гражданина на учет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. Учет ведется уполномоченным органом в книге учета, которая содержит список граждан, обладающих правом на получение земельного участка                            в собственность бесплатно для индивидуального жилищного строительства                 (далее – список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7. Постановка</w:t>
      </w:r>
      <w:r>
        <w:rPr>
          <w:sz w:val="28"/>
          <w:szCs w:val="28"/>
        </w:rPr>
        <w:t xml:space="preserve"> гражданина на учет осуществляется посредством включения его в список, указанный  в п. 6 настоящего порядка, в порядке очереди исходя  из даты и времени (часы, минуты) принятия заявления гражданина  уполномоченным орган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предусмотренных п. 6 настоящего порядка книгах учета указыва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ковый номер, являющийся номером очереди гражданина по соответствующему списк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а и время (часы, минуты) принятия уполномоченным органом заявления гражданина и представленных с ним докумен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и адрес места жительства гражданина, указанные в заявлен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именование и реквизиты акта, которым гражданин поставлен на уч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Список граждан, </w:t>
      </w:r>
      <w:r>
        <w:rPr>
          <w:color w:val="000000"/>
          <w:sz w:val="28"/>
          <w:szCs w:val="28"/>
        </w:rPr>
        <w:t xml:space="preserve">указанный в п. 6 настоящего порядка, подлежит размещению на официальном сайте Администрации в информационно – телекоммуникационной сети «Интернет» по форме согласно приложению № 2 к настоящему порядку и обновлению в двухнедельный срок со дня принятия решения Администрацией о постановке гражданина на учет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ешение об отказе в постановке гражданина на учет принимается Администрацией в следующих случаях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сутствия у гражданина права на получение земельного участка  в собственность бесплатно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ения недостоверных сведений в документах, представленных в соответствии с п. 3 настоящего поряд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не всех документов, установленных в соответствии  с п. 3 настоящего порядка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ражданин снимается с учета на основании решения Администрации           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гражданином (его представителем) заявления о снятии с уче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раты гражданином права на получение в соответствии с областным законом земельного участка в собственность бесплатно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рти либо признания его безвестно отсутствующим или умерши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ения недостоверных сведений, содержащихся в представленных в соответствии с п. 3 настоящего порядка документах и послуживших основанием для постановки гражданина на уче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верка достоверности сведений, содержащихся в представленных               в соответствии с п. 3 настоящего порядка документах, осуществляется Администрацией путем их сопоставления с информацией, полученной от компетентных органов или организаций, выдавших документ (документы),                 а также другими способами, разрешенными федеральным законодательств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Гражданин обязан извещать в письменной форме уполномоченный орган, орган местного самоуправления об изменении своего адреса места жительства (дееспособных детей), об изменении состава его семьи в течение десяти календарных дней со дня наступления данных обстоятельств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(пункт 12.1 введен </w:t>
      </w:r>
      <w:r>
        <w:rPr>
          <w:bCs/>
        </w:rPr>
        <w:t>постановлением  Администрации</w:t>
      </w:r>
      <w:r>
        <w:rPr/>
        <w:t xml:space="preserve"> Никольского  сельского   поселения      Сычевского      района   Смоленской области  от 12.04.2021 №24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. Для предоставления земельных участков гражданам, поставленным             на учет, Администрация формирует земельные участки для индивидуального жилищного строительства и включает их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(далее – перечень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 Перечень содержит следующую информацию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рядковый номе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дастровый номер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положени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лощад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азрешенное использование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еречень утверждается Администрацией из земель, находящихся                      в муниципальной собственности, и земель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тверждается по мере формирования земельных участков, но не реже одного раза в шесть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подлежат официальному опубликованию в газете «Сычевские вести», а также размещению на официальном сайте Администрации в информационно – телекоммуникационной сети «Интернет» в двухнедельный срок с момента его утверждения или внесения в них измене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полномоченный орган в двухнедельный срок после опубликования перечней уведомляет гражданина о возможности предоставления ему земельного участка     (с указанием местоположения и площади земельного участка) и о необходимости представления им в уполномоченный орган выраженного в письменной форме согласия и документов, перечень которых установлен в соответствии с п. 3 настоящего порядка (далее – согласие и документы), для подтверждения права гражданина состоять на учете. </w:t>
      </w:r>
    </w:p>
    <w:p>
      <w:pPr>
        <w:pStyle w:val="Default"/>
        <w:jc w:val="both"/>
        <w:rPr/>
      </w:pPr>
      <w:r>
        <w:rPr/>
        <w:t xml:space="preserve">(в редакции </w:t>
      </w:r>
      <w:r>
        <w:rPr>
          <w:bCs/>
        </w:rPr>
        <w:t>постановления  Администрации</w:t>
      </w:r>
      <w:r>
        <w:rPr/>
        <w:t xml:space="preserve"> Никольского  сельского   поселения      Сычевского      района   Смоленской области  от 12.04.2021 №24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1. Уведомление, направляемое в соответствии с частью 16 настоящей статьи, по выбору гражданина либо выдается ему (дееспособным детям) лично под роспись, либо направляется ему (дееспособным детям) заказным почтовым отправлением по почтовому адресу, указанному в заявлении, либо направляется ему (дееспособным детям) в форме электронного документа по адресу электронной почты, указанному в заявлении, либо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(пункт 16.1 введен </w:t>
      </w:r>
      <w:r>
        <w:rPr>
          <w:bCs/>
        </w:rPr>
        <w:t>постановлением  Администрации</w:t>
      </w:r>
      <w:r>
        <w:rPr/>
        <w:t xml:space="preserve"> Никольского  сельского   поселения      Сычевского      района   Смоленской области  от 12.04.2021 №24)</w:t>
      </w:r>
    </w:p>
    <w:p>
      <w:pPr>
        <w:pStyle w:val="Default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17. В случае если гражданин в течение тридцати дней со дня получения              им уведомления, указанного в п. 16 настоящего порядка, не представил в уполномоченный орган согласие и документы, земельный участок предлагается следующему по очереди гражданину, поставленному на уче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8. Уполномоченный орган после получения согласия и документов                         в порядке межведомственного информационного взаимодействия запрашивает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документы и (или) информацию о земельных участках, предоставленных в собственность гражданина после дня направления уполномоченным органом указанного в части 3 настоящей статьи межведомственного запроса, и о правоустанавливающих документах на них. Гражданин вправе представить указанные документы и (или) информацию по собственной инициатив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Администрация по результатам рассмотрения согласия и документа             в двухнедельный срок со дня их поступления в уполномоченный орган принимает решение о предоставлении гражданам земельного участка в общую долевую собственность  бесплатно или о снятии гражданина с учета с указанием основания снятия с учета в соответствии с п. 11 настоящего порядк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Никольского сельского поселения Сычевского района Смоленской области</w:t>
      </w:r>
    </w:p>
    <w:p>
      <w:pPr>
        <w:pStyle w:val="Normal"/>
        <w:ind w:left="5685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Никольского сельского поселения Сычевского района Смоленской области</w:t>
      </w:r>
    </w:p>
    <w:p>
      <w:pPr>
        <w:pStyle w:val="ConsPlusNonformat"/>
        <w:widowControl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Ф.И.О. гражданина)</w:t>
      </w:r>
    </w:p>
    <w:p>
      <w:pPr>
        <w:pStyle w:val="ConsPlusNonformat"/>
        <w:widowControl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____________________________________________</w:t>
      </w:r>
    </w:p>
    <w:p>
      <w:pPr>
        <w:pStyle w:val="ConsPlusNonformat"/>
        <w:widowControl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>тел.: 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 основании части 1 статьи 2 закона Смоленской области от 28.09.2012 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предоставить в  собственность бесплатно земельный участок дл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евое назначение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____________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полноту и достоверность представленных сведений и даю согласие  на проверку указанных в заявлении сведений и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____________________________________________________________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_____________________________________________________________</w:t>
      </w:r>
    </w:p>
    <w:p>
      <w:pPr>
        <w:pStyle w:val="Normal"/>
        <w:spacing w:before="3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__________                __________________               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ата и время)                                  (подпись заявителя)                                                     (расшифровка подписи)</w:t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земельных участков гражданам, имеющим трех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и более детей, в собственность бесплатно для индивидуального жилищного строительства на территории Николь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граждан, </w:t>
      </w:r>
      <w:r>
        <w:rPr>
          <w:sz w:val="28"/>
          <w:szCs w:val="28"/>
        </w:rPr>
        <w:t>имеющих трех и более детей, обладающих правом на получение земельного участка в собственность бесплатно для индивидуального жилищного строительства на территории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color w:val="000000"/>
          <w:spacing w:val="5"/>
          <w:sz w:val="40"/>
          <w:szCs w:val="40"/>
        </w:rPr>
      </w:pPr>
      <w:r>
        <w:rPr>
          <w:b/>
          <w:color w:val="000000"/>
          <w:spacing w:val="5"/>
          <w:sz w:val="40"/>
          <w:szCs w:val="4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31"/>
        <w:gridCol w:w="280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заяв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квизиты правового ак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ановке гражда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9:00Z</dcterms:created>
  <dc:creator>Светлана Сергеевна</dc:creator>
  <dc:description/>
  <cp:keywords/>
  <dc:language>en-US</dc:language>
  <cp:lastModifiedBy>user</cp:lastModifiedBy>
  <cp:lastPrinted>2015-05-21T15:47:00Z</cp:lastPrinted>
  <dcterms:modified xsi:type="dcterms:W3CDTF">2021-04-19T12:38:00Z</dcterms:modified>
  <cp:revision>15</cp:revision>
  <dc:subject/>
  <dc:title>Глава муниципального образования </dc:title>
</cp:coreProperties>
</file>