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 апреля  2021 года        №2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      месячника   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  и     улуч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депутатов Никольского сельского поселения Сычевского района Смоленской области от 14.01.2019 №1 «Об утверждении правил благоустройства и санитарного содержания  территории  Никольского сельского поселения Сычевского района Смоленской области», в связи с наступлением весеннего периода и загрязненностью территорий населенных пунктов Никольского сельского поселения Сыче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сти месячник по уборке и благоустройству территорий Никольского сельского поселения Сычевского района Смоленской области.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ределить сроки проведения месячника по уборке и благоустройству территорий Никольского сельского поселения Сычевского района Смоленской области с 7 апреля по 7 мая 2021 года.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се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жителям Николь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беспечить убор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рриторий, прилегающих к их домовладениям, очистить кюветы от мусора и гр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едприятиям, организациям, учреждениям образования, культуры,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ся на территории Никольского сельского поселения Сычевского района Смоленской области, независимо от формы собственности, провести уборку территорий вокруг зданий и сооружений, ими занимаемых, до границ с проезжей частью улиц и границ соседних   землевладени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Ликвидировать несанкционированные свалки мусора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вести в надлежащее состояние памятники, обелиски, мемориальные доски, кладбища на территории Николь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7.Осуществлять постоянный контроль за работой предприятий, организаций всех форм собственности, владельцами жилых домов по обеспечению чистоты и порядка на территории Никольского сельского поселения Сычевского района Смоленской области, привлекать к ответственности нарушителей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выполнением данного постановления возложить н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бнародовать настоящее постановление  путем вывешивания на информационных стендах в населенных пунктах Николь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В.В.Сувор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User</dc:creator>
  <dc:description/>
  <cp:keywords/>
  <dc:language>en-US</dc:language>
  <cp:lastModifiedBy>user</cp:lastModifiedBy>
  <cp:lastPrinted>2020-03-26T10:17:00Z</cp:lastPrinted>
  <dcterms:modified xsi:type="dcterms:W3CDTF">2021-04-21T08:09:00Z</dcterms:modified>
  <cp:revision>45</cp:revision>
  <dc:subject/>
  <dc:title>                       ГЛАВА МУНИЦИПАЛЬНОГО ОБРАЗОВАНИЯ</dc:title>
</cp:coreProperties>
</file>