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15 ноября  2016 года           № 24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утверждении муниципальной программы                   «Обеспечение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безопасности дорожного движения на  территории муниципального образования Никольского сельского поселения Сычевского района Смоленской области   (в редакции постановления  Администрации Никольского сельского поселения Сычевского района Смоленской области  от 30.01.2017 года № 21, от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28.02.2019 года № 14, от 27.02.2020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, от 12.03.2021 №13) 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и в соответствии с Федеральным законом </w:t>
      </w:r>
      <w:r>
        <w:rPr>
          <w:sz w:val="28"/>
          <w:szCs w:val="28"/>
        </w:rPr>
        <w:t>от 10 декабря 1995 года № 196-ФЗ  «О безопасности дорожного движения», Уставом Никольского сельского поселения Сычевского района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«Обеспечение безопасности дорожного движения на территории Никольского сельского поселения Сычёвского района Смоленской области »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УТВЕРЖДЕНА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>от  15.11.2016 г. № 2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Е.Мамаев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1,от 28.02.2019 г. №14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7.02.2020 №14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12.03.2021 №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еспечение безопасности дорожного движения на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12.03.2021 года № 1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33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 </w:t>
            </w:r>
            <w:r>
              <w:rPr>
                <w:b/>
                <w:sz w:val="28"/>
                <w:szCs w:val="28"/>
              </w:rPr>
              <w:t>6 401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834,6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39,8  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1 240,9  тыс. рублей, из них за счет средств областного бюджета – 84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959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99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 –    1 03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 -     50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31"/>
        <w:gridCol w:w="923"/>
        <w:gridCol w:w="958"/>
        <w:gridCol w:w="957"/>
        <w:gridCol w:w="895"/>
        <w:gridCol w:w="806"/>
        <w:gridCol w:w="806"/>
      </w:tblGrid>
      <w:tr>
        <w:trPr>
          <w:trHeight w:val="36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</w:t>
            </w:r>
            <w:r>
              <w:rPr>
                <w:szCs w:val="28"/>
              </w:rPr>
              <w:t>(штук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jc w:val="both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программы –  </w:t>
      </w:r>
      <w:r>
        <w:rPr>
          <w:b/>
          <w:sz w:val="28"/>
          <w:szCs w:val="28"/>
        </w:rPr>
        <w:t>6 40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834,6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 839,8  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   1 240,9  тыс. рублей, из них за счет средств областного бюджета – 84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 95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 99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а –    1 03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а -     501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12.03.2021 года № 1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 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Смоленско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айона Смоленской области   от 12.03.2021 года № 13) </w:t>
      </w:r>
    </w:p>
    <w:p>
      <w:pPr>
        <w:pStyle w:val="Conspluscel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0" w:after="0"/>
        <w:jc w:val="center"/>
        <w:rPr/>
      </w:pPr>
      <w:r>
        <w:rPr>
          <w:b/>
        </w:rPr>
        <w:t xml:space="preserve">Система программных мероприятий </w:t>
      </w:r>
      <w:r>
        <w:rPr>
          <w:b/>
          <w:color w:val="000000"/>
        </w:rPr>
        <w:t xml:space="preserve">муниципальной  Программы 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  <w:t>«Обеспечение безопасности дорожного движения на территории  Никольского сельского поселения Сычевского района Смоленской области »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"/>
        <w:gridCol w:w="1418"/>
        <w:gridCol w:w="1240"/>
        <w:gridCol w:w="992"/>
        <w:gridCol w:w="720"/>
        <w:gridCol w:w="698"/>
        <w:gridCol w:w="992"/>
        <w:gridCol w:w="992"/>
        <w:gridCol w:w="992"/>
        <w:gridCol w:w="993"/>
        <w:gridCol w:w="992"/>
      </w:tblGrid>
      <w:tr>
        <w:trPr>
          <w:trHeight w:val="2055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0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01,0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Содержание дорог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50,5</w:t>
            </w:r>
          </w:p>
        </w:tc>
      </w:tr>
      <w:tr>
        <w:trPr>
          <w:trHeight w:val="468" w:hRule="atLeast"/>
        </w:trPr>
        <w:tc>
          <w:tcPr>
            <w:tcW w:w="28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49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46,5</w:t>
            </w:r>
          </w:p>
        </w:tc>
      </w:tr>
      <w:tr>
        <w:trPr>
          <w:trHeight w:val="372" w:hRule="atLeast"/>
        </w:trPr>
        <w:tc>
          <w:tcPr>
            <w:tcW w:w="2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9,2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11-15T12:41:00Z</cp:lastPrinted>
  <dcterms:modified xsi:type="dcterms:W3CDTF">2021-03-15T09:44:00Z</dcterms:modified>
  <cp:revision>61</cp:revision>
  <dc:subject/>
  <dc:title/>
</cp:coreProperties>
</file>