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70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мая  2021  года                       №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подготовке   объектов    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Ник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   поселения        Сы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Смоленской    области к осен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ему периоду         2021-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своевременной  подготовки объектов жилищно-коммунального хозяйства Никольского сельского поселения Сычевского района Смоленской области к осенне-зимнему периоду 2021-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состав комиссии  по подготовке объектов жилищно-коммунального хозяйства  Никольского сельского поселения Сычевского района Смоленской области к работе в осенне-зимний период  2021-2022 годов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Администрации Никольского сельского поселения Сычевского района Смоленской области разработать план мероприятий по подготовке объектов жилищно-коммунального хозяйства  Никольского сельского поселения к работе в осенне-зимний период  2021-2022 годов (приложение №2).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азместить данное постановление на официальном сайте Никольского сельского поселения Сычевского района Смоленской области в информационно - телекоммуникационной сети Интернет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В.В.Сувор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4.05. 2021 года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комиссии по подготовке объектов  жилищно-коммунального хозяйства Никольского сельского поселения Сыч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ой области к осенне- зимнему периоду 2021-2022 г.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уворов В.В.   -               Глава муниципального образования Николь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льского поселения – председатель комиссс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Степанова О.В.      -         главный специалист  Администрации Николь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ельского поселения – заместитель председателя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 Лукьянова  Е.Н.    -        специалист 1 категории Администрации Никольского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льского поселения –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Бондарева С.И.      -         заведующая Никольской начальной школы – чле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Нечаева  В.А.          -         директор Хлепенского СДК- член  комисс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Администрации 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5.2021 года №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объектов жилищно-коммунального хозяй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сельского поселения Сычевского района Смоленской области к работе в осенне-зимний период 2021-2022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27"/>
        <w:gridCol w:w="3783"/>
        <w:gridCol w:w="2060"/>
        <w:gridCol w:w="2410"/>
        <w:gridCol w:w="92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нируемых мероприят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</w:t>
            </w:r>
          </w:p>
        </w:tc>
      </w:tr>
      <w:tr>
        <w:trPr>
          <w:trHeight w:val="751" w:hRule="atLeast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ЧС и ОПБ  по теме: «Подготовка объектов жилищно-коммунального хозяйства Никольского сельского поселения к работе в осенне-зимний период  2021-2022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– 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ходов населения  по постановке задач на подготовку объектов жилья к осенне-зимнему периоду 2021-2022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, ремонт  и подготовка муниципального жилищного фонда к осенне-зимнему периоду 2021-2022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,  собственники жилых помещ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наним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 протечек водопроводных сетей в д.Аристово, д.Благуша , д.Жерновка, д.Никольское, д.Соколино, д.Сидорово. д.Субботники, д.Хлепен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латежей населения за водопольз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ных колодцев в д.Аристово, д.Благуша , д.Жерновка, д.Никольское, д.Соколино, д.Сидорово. д.Субботники, д.Хлепен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икольского сельского поселен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платежей населения за водопольз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ных сете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иколь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ие анализы воды из колодцев и артезианских скважен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иколь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 и содержание улично-дорожной сети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иколь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 за бесперебойной работой уличного освещ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хивание населенных пунктов в целях пожарной безопасно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иколь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сосов и расходных материал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иколь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28:00Z</dcterms:created>
  <dc:creator>User</dc:creator>
  <dc:description/>
  <cp:keywords/>
  <dc:language>en-US</dc:language>
  <cp:lastModifiedBy>user</cp:lastModifiedBy>
  <cp:lastPrinted>2020-05-22T12:19:00Z</cp:lastPrinted>
  <dcterms:modified xsi:type="dcterms:W3CDTF">2021-05-17T05:45:00Z</dcterms:modified>
  <cp:revision>111</cp:revision>
  <dc:subject/>
  <dc:title>                 ГЛАВА МУНИЦИПАЛЬНОГО ОБРАЗОВАНИЯ</dc:title>
</cp:coreProperties>
</file>