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962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9 июня 2021 года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ценки технического состоя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общего пользования местного значения и о </w:t>
      </w:r>
      <w:r>
        <w:rPr>
          <w:sz w:val="28"/>
          <w:szCs w:val="28"/>
        </w:rPr>
        <w:t>создании комиссии по оценке технического состояния автомобильных дорог общего пользования местного значения, расположенных на территории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9 статьи 14  Федерального закона от 06.10.2003    № 131-ФЗ "Об общих принципах организации местного самоуправления в Российской Федерации", со статьей 2 Федерального закона Российской Федерации от 10.12.1995 года № 196-ФЗ «О безопасности дорожного движения», </w:t>
      </w:r>
      <w:r>
        <w:rPr>
          <w:sz w:val="28"/>
          <w:szCs w:val="28"/>
          <w:shd w:fill="FFFFFF" w:val="clear"/>
        </w:rPr>
        <w:t xml:space="preserve"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приказа Министерства транспорта Российской Федерации от 07.08.2020 г.             № 288 "О порядке проведения оценки технического состояния автомобильных дорог"</w:t>
      </w:r>
      <w:r>
        <w:rPr>
          <w:sz w:val="28"/>
          <w:szCs w:val="28"/>
        </w:rPr>
        <w:t>,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</w:t>
      </w:r>
      <w:r>
        <w:rPr/>
        <w:t xml:space="preserve">Администрация Никольского сельского поселения Сычевского района Смоленской области 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Никольского сельского поселения Сычевского района Смолен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Никольского сельского поселения Сычевского района Смоленской област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расположенных на территории Никольского сельского поселения Сычевского района Смоленской области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Никольского сельского поселения Сычевского района Смоленской области от 29.06.2021 № 38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, расположенных на территории Никольского сельского поселения Сычевского района Смоленской области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Никольского сельского поселения Сычевского района Смоленской области, требованиям технических регламентов, а также иным нормативам,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Никольского сельского поселения Сычевского района Смоленской области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 диагностикой автомобильной дороги местного значения,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абарит приближ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ины прямых, число углов поворотов в плане трассы и величины их радиус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тяженность подъемов и спуск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дольный и поперечный уклоны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сота насыпи и глубина выемк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епень воздействия дороги на окружающую среду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отношении автомобильных дорог общего пользования местного значения – Администрацией  Никольского сельского поселения Сычевского района Смоленской области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оценки технического состояния автомобильной дороги используются дл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олнения форм государственной статистической отчетност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ценки потребности в работах по реконструкции, капитальном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у, ремонту и</w:t>
        </w:r>
      </w:hyperlink>
      <w:r>
        <w:rPr>
          <w:sz w:val="28"/>
          <w:szCs w:val="28"/>
        </w:rPr>
        <w:t xml:space="preserve"> содержанию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х целей, предусмотренных законодательством Российской Федерации,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ыми правовыми актами Администрации Никольского сельского поселения Сычевского района Смолен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Никольского сельского поселения Сычевского района Смоленской области 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 xml:space="preserve">, расположенных на территории Никольского сельского поселения Сычевского района Смоленской области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180" w:hanging="18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180" w:hanging="180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180" w:hanging="180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180" w:hanging="180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еольского сельского поселения Сычевского района Смоленской области от 29.06.2021 № 38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Сычевского района Смоленской области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 Никольского сельского поселения Сычевского района Смоленской области, находящихся в собственности Администрации (далее - Комиссия) явля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ллегиальным</w:t>
        </w:r>
      </w:hyperlink>
      <w:r>
        <w:rPr>
          <w:sz w:val="28"/>
          <w:szCs w:val="28"/>
        </w:rPr>
        <w:t xml:space="preserve"> органом Администрации поселения, осуществляющим диагностику автомобильных дорог общего пользования местного значения Никольского сельского поселения Сычевского района Смоленской области (далее – автомобильные дорог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нормативно-правовыми актами Администрации Никольского сельского поселения Сычевского района Смоленской области, а также настоящим Положением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 xml:space="preserve">. Данная оценка учитывается при планировании работ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22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22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22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действующей комиссии по оценке технического состояния автомобильных дорог общего пользования местного значения Никольского сельского поселения Сычевского района Смоленской области </w:t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 К Т</w:t>
      </w:r>
    </w:p>
    <w:p>
      <w:pPr>
        <w:pStyle w:val="Style22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 xml:space="preserve">муниципального образования 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икольского сельского поселения Сычевского района Смоленской области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Cs/>
          <w:i/>
          <w:iCs/>
        </w:rPr>
        <w:t>д. _____________                                                                                   «____» ____________ 20___ г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2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Никольского сельского поселения Сычевского района Смоленской области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 xml:space="preserve">Никольского сельского поселения Сычевского района Смоленской области </w:t>
      </w:r>
      <w:r>
        <w:rPr>
          <w:bCs/>
          <w:shd w:fill="FFFFFF" w:val="clear"/>
        </w:rPr>
        <w:t>от ______ 20___ №____</w:t>
      </w:r>
      <w:r>
        <w:rPr>
          <w:bCs/>
          <w:iCs/>
        </w:rPr>
        <w:t>в составе: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-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-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-</w:t>
      </w:r>
    </w:p>
    <w:p>
      <w:pPr>
        <w:pStyle w:val="Style22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</w:t>
      </w:r>
    </w:p>
    <w:p>
      <w:pPr>
        <w:pStyle w:val="Style22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22"/>
        <w:spacing w:before="0" w:after="0"/>
        <w:textAlignment w:val="baseline"/>
        <w:rPr/>
      </w:pPr>
      <w:r>
        <w:rPr>
          <w:bCs/>
          <w:shd w:fill="FFFFFF" w:val="clear"/>
        </w:rPr>
        <w:t>по адресу Смоленская область, Сычевский район, деревня ____________________________________________________________________________________,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</w:rPr>
        <w:t>Комиссия установила следующее: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22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bCs/>
          <w:sz w:val="20"/>
          <w:szCs w:val="20"/>
          <w:shd w:fill="FFFFFF" w:val="clear"/>
        </w:rPr>
        <w:t>(подпись)                                               (Ф.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сельского поселения Сычевского района Смоленской области от 29.06.2021 №38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Никольского сельского поселения Сычев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6281"/>
      </w:tblGrid>
      <w:tr>
        <w:trPr>
          <w:trHeight w:val="1279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ладимир Васильевич - Глава муниципального образования Никольского сельского поселения Сычевского района Смоленской области </w:t>
            </w:r>
          </w:p>
        </w:tc>
      </w:tr>
      <w:tr>
        <w:trPr>
          <w:trHeight w:val="1279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Оксана Александровна- ведущий специалист  Администрации Никольского сельского поселения Сычев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а Елена Александровна- старший менеджер Администрации Никольского сельского поселения Сычевского района Смоленской области 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ркова Наталья Анатольевна - депутат Совета депутатов Никольского сельского поселения Сычев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ОГИБДД ОМВД России по Смолен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Сычевского ДРС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rganizatciya_i_regulyatciya_dorozhnogo_dvizheniya/" TargetMode="External"/><Relationship Id="rId7" Type="http://schemas.openxmlformats.org/officeDocument/2006/relationships/hyperlink" Target="http://pandia.ru/text/category/kapitalmznij_remont/" TargetMode="External"/><Relationship Id="rId8" Type="http://schemas.openxmlformats.org/officeDocument/2006/relationships/hyperlink" Target="http://pandia.ru/text/category/akt_otcenk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User</dc:creator>
  <dc:description/>
  <cp:keywords/>
  <dc:language>en-US</dc:language>
  <cp:lastModifiedBy>user</cp:lastModifiedBy>
  <cp:lastPrinted>2021-06-23T10:49:00Z</cp:lastPrinted>
  <dcterms:modified xsi:type="dcterms:W3CDTF">2021-06-29T12:31:00Z</dcterms:modified>
  <cp:revision>14</cp:revision>
  <dc:subject/>
  <dc:title/>
</cp:coreProperties>
</file>