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 июля 2021 года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 </w:t>
      </w:r>
    </w:p>
    <w:p>
      <w:pPr>
        <w:pStyle w:val="ConsPlusTitle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Никольского сельского      </w:t>
      </w:r>
    </w:p>
    <w:p>
      <w:pPr>
        <w:pStyle w:val="ConsPlusTitle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      Сычевского           района    </w:t>
      </w:r>
    </w:p>
    <w:p>
      <w:pPr>
        <w:pStyle w:val="ConsPlusTitl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Смоленской     области   от    28.08.2014</w:t>
      </w:r>
    </w:p>
    <w:p>
      <w:pPr>
        <w:pStyle w:val="ConsPlusTitle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года   № 17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            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              му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но-надзорной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</w:p>
    <w:p>
      <w:pPr>
        <w:pStyle w:val="ConsPlusTitl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         муниципального </w:t>
      </w:r>
    </w:p>
    <w:p>
      <w:pPr>
        <w:pStyle w:val="ConsPlusTitle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жилищного     контрол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кольского      сельского     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ычевского          района     Смолен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в редакции    постановл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иколь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Сычевского           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 области  от      29.02.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, от 22.03.2017  №108, от 18.02.2019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, от  20.11.2019 №79,    от 16.06.202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9)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и законами от 31.07.2020 №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 п о с т а н о в л я е т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кольского сельского поселения Сычевского района Смоленской области от 28.08.2014 г. № 17 «Об утверждении Административного регламента осуществления муниципальной контрольно-надзорной функции: </w:t>
      </w:r>
      <w:r>
        <w:rPr>
          <w:bCs/>
          <w:sz w:val="28"/>
          <w:szCs w:val="28"/>
        </w:rPr>
        <w:t>«Осуществление муниципального жилищного контрол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 Смоле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(в редакции постановлений Администрации Никольского сельского поселения Сычевского района Смоленской области от 29.02.2016 г. № 21, от 22.03.2017 г. №108, от 18.02.2019 №13, от  20.11.2019 №79, от 16.06.2020 №39) следующие изме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.3 раздела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нормативно-правовых актов, регулирующих организацию и осуществление муниципальной контрольно-надзорной фун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ый кодекс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 мая 2006 года № 59-ФЗ «О порядке рассмотрения об</w:t>
        <w:softHyphen/>
        <w:t>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1 января 2006 года № 25 «Об утверждении Правил пользования жилыми помещениями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8 января 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3 мая 2006 года   № 307 «О порядке предоставления коммунальных услуг гражданам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3 августа 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и нормы технической эксплуатации жилищного фонда, утвержденные постановлением Госстроя России от 27.09.2003 года № 17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31.07.2020 № 248-ФЗ «О государственном контроле (надзоре) и муниципальном контроле в Российской Федерации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стоящий Административный регламент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Николь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         В.В.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Mirinskay</dc:creator>
  <dc:description/>
  <cp:keywords/>
  <dc:language>en-US</dc:language>
  <cp:lastModifiedBy>user</cp:lastModifiedBy>
  <cp:lastPrinted>2021-07-12T11:23:00Z</cp:lastPrinted>
  <dcterms:modified xsi:type="dcterms:W3CDTF">2021-07-12T08:24:00Z</dcterms:modified>
  <cp:revision>145</cp:revision>
  <dc:subject/>
  <dc:title/>
</cp:coreProperties>
</file>