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175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НИКОЛЬСКОГО СЕЛЬСКОГО ПОСЕЛЕНИЯ </w:t>
        <w:br/>
        <w:t xml:space="preserve">СЫЧЕВСКОГО РАЙОНА СМОЛЕНСКОЙ ОБЛАСТИ </w:t>
        <w:b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октября  2021 года                   №67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сновных направлениях бюджетной и налоговой политики  Никольского сельского поселения Сычевского района Смоленской области на 2022 год и плановый период 2023 и 2024 год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о статьей 172 Бюджетного кодекса Российской Федерации, Уставом Никольского сельского поселения Сычевского района Смоленской области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обрить основные направления  бюджетной и налоговой политики Никольского сельского поселения Сычевского района Смоленской области на 2022 год и плановый период 2023 и 2024 годов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</w:t>
      </w:r>
      <w:r>
        <w:rPr>
          <w:sz w:val="28"/>
          <w:lang w:val="ru-RU"/>
        </w:rPr>
        <w:t>://</w:t>
      </w:r>
      <w:r>
        <w:rPr>
          <w:sz w:val="28"/>
        </w:rPr>
        <w:t>nikol</w:t>
      </w:r>
      <w:r>
        <w:rPr>
          <w:sz w:val="28"/>
          <w:lang w:val="ru-RU"/>
        </w:rPr>
        <w:t>-</w:t>
      </w:r>
      <w:r>
        <w:rPr>
          <w:sz w:val="28"/>
        </w:rPr>
        <w:t>sp</w:t>
      </w:r>
      <w:r>
        <w:rPr>
          <w:sz w:val="28"/>
          <w:lang w:val="ru-RU"/>
        </w:rPr>
        <w:t>.</w:t>
      </w:r>
      <w:r>
        <w:rPr>
          <w:sz w:val="28"/>
        </w:rPr>
        <w:t>admin</w:t>
      </w:r>
      <w:r>
        <w:rPr>
          <w:sz w:val="28"/>
          <w:lang w:val="ru-RU"/>
        </w:rPr>
        <w:t>-</w:t>
      </w:r>
      <w:r>
        <w:rPr>
          <w:sz w:val="28"/>
        </w:rPr>
        <w:t>smolensk</w:t>
      </w:r>
      <w:r>
        <w:rPr>
          <w:sz w:val="28"/>
          <w:lang w:val="ru-RU"/>
        </w:rPr>
        <w:t>.</w:t>
      </w:r>
      <w:r>
        <w:rPr>
          <w:sz w:val="28"/>
        </w:rPr>
        <w:t>ru</w:t>
      </w:r>
      <w:r>
        <w:rPr>
          <w:sz w:val="28"/>
          <w:lang w:val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ычевского района Смоленской области                                   В.В.Суво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Администрации Никольского сель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Сычевского района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Смоленской области от 27.10.2021 г. №6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сновные направления  бюджетной и налоговой политики Никольского сельского поселения Сычевского района Смолен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lang w:val="ru-RU"/>
        </w:rPr>
        <w:t xml:space="preserve">Основные направления  бюджетной и налоговой политики Никольского сельского поселения Сычевского района Смоленской области на 2022 год и на плановый период 2023 и 2024 годов подготовлены в соответствии с требованиями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Бюджетная и налоговая политика Никольского сельского поселения Сычевского района Смоленской области на 2022 год и на плановый период 2023 и 2024 годов ориентирована в первую очередь на реализацию основных задач, опреде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ланием</w:t>
        </w:r>
      </w:hyperlink>
      <w:r>
        <w:rPr>
          <w:sz w:val="28"/>
          <w:szCs w:val="28"/>
          <w:lang w:val="ru-RU"/>
        </w:rPr>
        <w:t xml:space="preserve"> Президента Российской Федерации Федеральному Собранию Российской Федераци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 апреля  2021 года, Указами Президента Российской Федерации от 7 мая 20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 № 204 «О национальных целях и стратегических задачах развития Российской Федерации на период до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» и от 21 июля 2020 года № 474 «О национальных целях развития Российской Федерации на период до 2030 года», Основными направлениями бюджетной и налоговой политики Смоленской области на 2022 и плановый период 2023 и 2024 год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основных направлений бюджетной и налоговой политики Никольского сельского поселения Сычевского района Смоленской области является описание условий, принимаемых для составления проекта бюджета Никольского сельского поселения Сычевского района Смоленской области на очередной финансовый год и плановый период, основных подходов к его формированию и общего порядка разработки основных характеристик и прогнозируемых параметров бюджета сельского поселения, а также обеспечение прозрачности и открытости бюджетного планирования, эффективного решения текущих задач и задач развития Никольского сельского поселения Сычевского района Смоленской области в условиях ограниченности бюджетных ресурс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иоритетах бюджетной и налоговой политики Никольского сельского поселения Сычевского района Смоленской области на среднесрочный период сохраняется обеспечение устойчивости бюджета сельского поселения в условиях замедления темпов экономического роста, а также исполнение принятых расходных обязательств наиболее эффективным способом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принципов ответственной бюджетной политики, для поддержания сбалансированности бюджета сельского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рочным ориентиром в бюджетной политике должен выступать уровень бюджетных расходов, соответствующий реальным доходам бюджета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год и на плановый период 2023 и 2024 годов определены следующие главные задачи  налоговой полити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ение бюджетной сбалансиров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ведение комплекса мер, направленных на увеличение бюджетны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) повышение эффективности системы налогового администрир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ные направления налоговой политики определены с учетом ранее поставленных задач и целей, сущность которых состоит в сохранении и развитии налогового потенциала, обеспечивающего бюджетную устойчивость в среднесрочной перспективе. Важнейшим фактором проводимой налоговой политики является необходимость поддержания сбалансированност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очередными задачами налоговой политики в области доход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реализация политики, направленной на увеличение налоговой базы бюджета Никольского сельского поселения Сычевского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Никольского сельского поселения Сычевского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Никольского сельского поселения Сычевского района Смолен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- совершенствование процедуры администрирования доходов бюджета Никольского сельского поселения Сычевского района Смоленской области, усиление ее контрольной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поступлений доходов от повышения эффективности управления муниципальной собствен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сновные задачи бюджетной политики муниципального образования Никольского сельского поселения Сычевского района Смоленской области на 2022 год и плановый период 2023 и 2024 годов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лгосрочной стабильности и устойчивости бюджета сельского поселения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- улучшение условий жизни населения Никольского сельского поселения Сычевского района Смоленской области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бюджетных расходов с учетом возможностей доходной базы бюджета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ых программ сельского поселения исходя из четко определенных долгосрочных целей социально-экономического развития поселения и показателей их достижения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и устойчивости бюджета за счет выявления и сокращения неэффективных затрат, концентрации ресурсов на приоритетных направлениях развития и выполнении публичных обязательств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использование резервов для достижения планируемых результатов.</w:t>
      </w:r>
    </w:p>
    <w:p>
      <w:pPr>
        <w:pStyle w:val="Normal"/>
        <w:ind w:firstLine="6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CA6842A18B4E4945D785C63149826C363978AE705F029B7170B5D8B5558FE8D955E7740ABDCF6795F39B114E6D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45:00Z</dcterms:created>
  <dc:creator>Начальник</dc:creator>
  <dc:description/>
  <cp:keywords/>
  <dc:language>en-US</dc:language>
  <cp:lastModifiedBy>user</cp:lastModifiedBy>
  <cp:lastPrinted>2021-10-27T14:26:00Z</cp:lastPrinted>
  <dcterms:modified xsi:type="dcterms:W3CDTF">2021-10-27T11:26:00Z</dcterms:modified>
  <cp:revision>45</cp:revision>
  <dc:subject/>
  <dc:title>АДМИНИСТРАЦИЯ МУНИЦИПАЛЬНОГО ОБРАЗОВАНИЯ «СЫЧЕВСКИЙ РАЙОН» СМОЛЕНСКОЙ ОБЛАСТИ</dc:title>
</cp:coreProperties>
</file>