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24 февраля  2021 года                 № 10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ерах по противодействию весеннему паводку на территории Никольского сельского поселения  Сычевского района Смоленской области в 2021 году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0"/>
        <w:rPr/>
      </w:pPr>
      <w:r>
        <w:rPr/>
        <w:t>В целях предупреждения чрезвычайных ситуаций на водных объектах и водоохранных зонах, ликвидации чрезвычайных ситуаций в случае                                    их возникновения и сокращения ущерба, наносимого половодьем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3cl"/>
        <w:shd w:fill="FFFFFF" w:val="clear"/>
        <w:spacing w:lineRule="atLeast" w:line="300"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/>
      </w:pPr>
      <w:r>
        <w:rPr>
          <w:color w:val="494949"/>
          <w:sz w:val="28"/>
          <w:szCs w:val="28"/>
        </w:rPr>
        <w:t>1</w:t>
      </w:r>
      <w:r>
        <w:rPr>
          <w:sz w:val="28"/>
          <w:szCs w:val="28"/>
        </w:rPr>
        <w:t>.Утвердить план мероприятий по противодействию весеннему паводку на территории Никольского сельского поселения  Сычевского района Смоленской области в 2021 году согласно приложению.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/>
        <w:t>https://nikol-sp.admin-smolen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2.2021  года № 10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весеннему паводк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икольского сельского поселения Сычевского района Смоленской области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и ОПБ поселения по теме: «Подготовка населенных пунктов Никольского сельского поселения к весеннему паводк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личества населения и перечень объектов, попадающих в зону возможного затопления (подтопления) во время весеннего пав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 для проведения эвакуации пострадавшего населения из зон возможного затопления в ходе прохождения весеннего половод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6.03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оочередного обеспечения жизнедеятельности населения во время прохождения весеннего половод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6.04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работы по обеспечению готовности к паводку объектов вод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4.202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безопасности людей на водных объектах, охраны их жизни и здоровья в период весеннего таяния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допущению выхода (выезда) на лед людей и (автотранспорта) в опасных местах (промоины, проруби, тонкий лед) в период вскрытия ледяного покрова водоемов и ледоход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2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2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школах и  детском саду профилактических бесед и занятий по правилам безопасного поведения на воде и ль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КОУ Субботниковская 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ой начальной школ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им детским сад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4.2021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A75E2E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5:00Z</dcterms:created>
  <dc:creator>я</dc:creator>
  <dc:description/>
  <cp:keywords/>
  <dc:language>en-US</dc:language>
  <cp:lastModifiedBy>Никольское</cp:lastModifiedBy>
  <cp:lastPrinted>2020-03-03T08:30:00Z</cp:lastPrinted>
  <dcterms:modified xsi:type="dcterms:W3CDTF">2021-02-24T13:46:00Z</dcterms:modified>
  <cp:revision>17</cp:revision>
  <dc:subject/>
  <dc:title/>
</cp:coreProperties>
</file>