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4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октября  2021  года         №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О внесении изменений  в  решение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овета     депутатов   Никольского 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ельского  поселения   Сы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моленской  области     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1.2018 №24 «Об утверждении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налоге на имуществ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х   лиц   на    территор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  поселения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  района    Смоленской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»    (в редакции      решений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    депутатов    Никольског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 поселения   Сычевского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Смоленской      области  от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4.2019 г. № 13, от 22.10.2019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30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Никольского поселения Сычевского района Смоленской области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икольского сельского поселения Сычевского района Смоленской области от 12.11.2018 №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ложения о налоге на имущество физических лиц на территории Никольского поселения Сычевского района Смоленской области» (в редакции решений Совета депутатов Никольского сельского поселения Сычевского района Смоленской области от 17.04.2019 г. № 13, от 22.10.2019 г. №30) следующие изменения: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. в подпункте 1 пункта 4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0,1» заменить словами «0,2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ятый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газете «Сычевские вести» и размещению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В.В. Суворов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F952DC4BAD690E91A2EBCC9F41EB6863E6E1CC236646E8B05E86A1D78E49360610951E28E1A9265A254D161JDMDK" TargetMode="External"/><Relationship Id="rId4" Type="http://schemas.openxmlformats.org/officeDocument/2006/relationships/hyperlink" Target="consultantplus://offline/ref=386F952DC4BAD690E91A2EBCC9F41EB687376716C03B646E8B05E86A1D78E49360610951E28E1A9265A254D161JDMDK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4:00Z</dcterms:created>
  <dc:creator>User</dc:creator>
  <dc:description/>
  <cp:keywords/>
  <dc:language>en-US</dc:language>
  <cp:lastModifiedBy>user</cp:lastModifiedBy>
  <cp:lastPrinted>2021-10-21T11:56:00Z</cp:lastPrinted>
  <dcterms:modified xsi:type="dcterms:W3CDTF">2021-10-25T08:42:00Z</dcterms:modified>
  <cp:revision>131</cp:revision>
  <dc:subject/>
  <dc:title>СЫЧЕВСКАЯ РАЙОННАЯ ДУМА</dc:title>
</cp:coreProperties>
</file>