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января  2021  года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те заслушивания отчета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 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   района 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о   результатах        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            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Ник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Сы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и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      ему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     в 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         о  решении       вопр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х   Советом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 района    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за 2020 год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начить заслушивание отчета Главы муниципального образования Никольского сельского поселения Сычевского района Смоленской области о результатах его деятельности,  деятельности Администрации Никольского сельского поселения Сычевского района Смоленской области и иных подведомственных ему органов местного самоуправления, в том числе о решении вопросов, поставленных   Советом депутатов Никольского сельского поселения Сычевского района Смоленской области за 2020 год на заседании Совета депутатов Никольского сельского поселения Сычевского района Смоленской области 14 ма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данное реш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hyperlink r:id="rId3">
        <w:r>
          <w:rPr>
            <w:rStyle w:val="InternetLink"/>
            <w:sz w:val="28"/>
          </w:rPr>
          <w:t>https://</w:t>
        </w:r>
        <w:r>
          <w:rPr>
            <w:rStyle w:val="InternetLink"/>
            <w:sz w:val="28"/>
            <w:lang w:val="en-US"/>
          </w:rPr>
          <w:t>nikol</w:t>
        </w:r>
        <w:r>
          <w:rPr>
            <w:rStyle w:val="InternetLink"/>
            <w:sz w:val="28"/>
          </w:rPr>
          <w:t>-sp.admin-smolensk.ru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решение подлежит официальному обнародованию на информационных стендах в населенных пунктах Никольского сельского поселения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В.В. Суворов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4:00Z</dcterms:created>
  <dc:creator>User</dc:creator>
  <dc:description/>
  <cp:keywords/>
  <dc:language>en-US</dc:language>
  <cp:lastModifiedBy>Никольское</cp:lastModifiedBy>
  <cp:lastPrinted>2021-01-25T09:02:00Z</cp:lastPrinted>
  <dcterms:modified xsi:type="dcterms:W3CDTF">2021-01-27T09:00:00Z</dcterms:modified>
  <cp:revision>84</cp:revision>
  <dc:subject/>
  <dc:title>СЫЧЕВСКАЯ РАЙОННАЯ ДУМА</dc:title>
</cp:coreProperties>
</file>