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№ 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О   проекте    решения  «Об исполнени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бюджета муниципального  образования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    сельского       поселения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чевского       района        Смоленской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бласти за 2020 год»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муниципального  образования Никольского сельского поселения Сычевского района Смоленской области за 2020 год (далее – местный бюджет) по доходам в сумме 8 969,1 тыс. рублей, по расходам в сумме 8 982,6 тыс. рублей, с превышением расходов над доходами (дефицит местного бюджета) в сумме 13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0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4.04.2021 № 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8 207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 062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97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 922,9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4 675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72 201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 332,7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99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24,2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661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 305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 376,2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418 666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18 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5576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 216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 15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№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982 55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42 119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6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1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1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54 61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54 61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4 706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4 706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164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164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528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528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071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071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2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37 274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 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 237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107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107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45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91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91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9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9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№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0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442 119,29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6 486,6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292 842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37 274,4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 717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 920,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4.2021 №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20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13 4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969 075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82 556,8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1-04-14T05:43:00Z</dcterms:modified>
  <cp:revision>75</cp:revision>
  <dc:subject/>
  <dc:title>ПРОЕКТ</dc:title>
</cp:coreProperties>
</file>