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 7 марта  2017 года          № 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 утверждении      Положения 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в Никольском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м     поселении  Сыче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Смоленской      области    (в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и    решения              Совета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 Никольского  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Сычевского       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 области от 16.10.2017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4,      от  16.12.2019  № 36,     от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0.2021 №17)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/>
        <w:t xml:space="preserve">В соответствии с  Бюджетным кодексом Российской Федерации, </w:t>
      </w:r>
      <w:r>
        <w:rPr>
          <w:color w:val="332E2D"/>
          <w:spacing w:val="2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>Уставом  Никольского сельского поселения  Сычевского  района Смоленской области, в целях определения правовых основ содержания и механизма осуществления бюджетного процесса в  Никольском сельском поселении Сычевского района Смоленской области</w:t>
      </w:r>
      <w:r>
        <w:rPr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ое Положение о бюджетном процессе в  Никольском сельском поселении Сычевского района </w:t>
      </w:r>
      <w:r>
        <w:rPr>
          <w:color w:val="332E2D"/>
          <w:spacing w:val="2"/>
          <w:sz w:val="28"/>
          <w:szCs w:val="28"/>
        </w:rPr>
        <w:t xml:space="preserve"> Смолен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Совета депутатов Никольского сельского  поселения Сычевского района Смоленской области  от  15.09.2008 г. № 20 «Об утверждении Положения о бюджетном процессе в муниципальном образовании  Никольского сельского поселения Сыче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ешение  Совета депутатов Никольского сельского поселения Сычевского района Смоленской области  от 15.10.2009 г. №  26 «О внесении изменений в решение Совета депутатов Никольского сельского поселения от 15.09.2008 г. № 20  «Об утверждении Положения о  бюджетном процессе в муниципальном образовании  Никольского сельского поселения Сычевского района Смоленской области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ешение  Совета депутатов Никольского сельского поселения Сычевского района Смоленской области  от 16.11.2011  г. №  61 «О внесении изменений в решение Совета депутатов Никольского сельского поселения от 15.09.2008 г. № 2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о  бюджетном процессе в муниципальном образовании  Никольского сельского поселения Сычевского района Смоленской области»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.    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В.В.Суво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ь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03. 2017 г. №7(в редакции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депутатов  Никольского   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Сычевского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10.2017 г. № 24,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6.11.2019 №36, от 25.10.2021 №17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ном процессе в  Никольском сельском  поселении 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бюджетных полномочий органов местного самоуправления: составления и рассмотрения проекта бюджета Никольского  сельского  поселения Сычевского района Смоленской области (далее – проект местного бюджета), утверждения и исполнения бюджета Никольского сельского  поселения Сычевского района Смоленской области (далее – местный бюджет), осуществления контроля за его исполнением, осуществления бюджетного учета, составления, внешней проверки, рассмотрения и утверждения бюджетной отче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СНОВЫ БЮДЖЕТНОГО ПРОЦЕССА В  НИКОЛЬСКОМ СЕЛЬСКОМ ПОСЕЛЕНИИ СЫЧЕВСКОГО РАЙОНА СМОЛЕНСКОЙ ОБЛАСТИ, УЧАСТНИКИ БЮДЖЕТНОГО ПРОЦЕССА В  НИКОЛЬСКОМ СЕЛЬСКОМ ПОСЕЛЕНИИ СЫЧЕВСКОГО РАЙОН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1. Организация бюджетного процесса в  Никольском сельском поселении Сычевского района Смолен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Бюджетный процесс в  Никольском сельском  поселении Сычевского района Смоленской области - регламентируемая законодательством Российской Федерации деятельность органов местного самоуправления  Никольского сельского  поселения Сычевского района Смоленской области  и иных участников бюджетного процесса в  Никольском сельском поселении Сычевского района Смоленской области по составлению и рассмотрению проекта местного бюджета, утверждению и исполнению местного бюджета, контролю за его исполнением, осуществлению бюджетного учета, составлению, внешней проверке, рассмотрению и утверждению бюджетной отчетности.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равовую основу бюджетного процесса в  Никольском сельском поселении Сычевского района  Смоленской области составляют Бюджетны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иные федеральные законы, законы Смоленской области о бюджете на соответствующий год, муниципальные правовые акты органов местного самоуправления муниципальном образовании «Сычевский район» Смоленской области,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 Никольского сельского  поселения  Сычевского района Смоленской области, настоящее Положение, иные муниципальные правовые акты органов местного самоуправления Никольского  сельского 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Никольского сельского поселения Сычевского района Смоленской области принимают муниципальные правовые акты, регулирующие бюджетные правоотношения, в пределах своей компетенции в соответствии с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нятия и термины, применяемые в настоящем Положе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я и термины, применяемые в настоящем Положении, используются в значениях, определенных Бюджетным кодексом и другими федеральными законами, регулирующими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3. Участники бюджетного процесса, обладающие бюджетными полномочиями в  Никольском сельском поселении Сыче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частниками бюджетного процесса, обладающими бюджетными полномочиями в  Никольском  сельском поселении Сычевского района Смоленской област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а муниципального образования Николь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т депутатов Никольского сельского 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иколь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ревизионная комиссия муниципального образования «Сычевский район» Смоленской области (по соглашению);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ые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, не включенным в сформированный ими перечень подведомственных ему получателей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 вправе получать бюджетные ассигнования и лимиты бюджетных обязательств только от главного распорядителя бюджетных средств, в ведении которого они наход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4.  Полномочия Главы муниципального образования Никольского сельского поселения Сычев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 Никольского сельского поселения Сычевского района Смоленской области осуществляет следующие полномочия в области бюджетного процесса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заключает договоры и соглашения от имени Администрации Никольского сельского поселения Сычевского района Смоленской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рганизует работу по разработке проекта местного бюджета, проектов программ и планов социально-экономического развития Никольского сельского поселения Сычевского района Смоленской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 организует исполнение местного бюджета, является главным распорядителем средств местного бюджета, распоряжается сметой доходов и расходов Администрации Никольского сельского поселения Сычевского района Смоленской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едставляет на утверждение Совета депутатов Никольского сельского поселения Сычевского района Смоленской области проекты планов и программ социально-экономического развития сельского поселения, отчеты об их исполнен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едставляет на утверждение Совета депутатов Никольского сельского поселения Сычевского района Смоленской области проект местного бюджета  и отчет о его исполнен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вносит в Совет депутатов Никольского сельского поселения Сычевского района Смоленской области проекты нормативных правовых актов по установлению, изменению и отмене местных налогов и сборов, осуществлению расходов из средств местного бюджета или дает заключения на них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существляет иные полномочия Главы муниципального образования Никольского сельского поселения Сычевского района Смоленской области, предусмотренные федеральными и областными законами, Уставом и принимаемыми в соответствии с ними иным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5. Бюджетные полномочия Совета депутатов Николь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 обладает следующими бюджетными полномоч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организации бюджетного процесса в  Никольском сельском поселении Сыче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проект местного бюджета, утверждает местный бюджет, изменения и дополнения, вносимые в н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и утверждает годовой отчет об исполнении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, изменяет и отменяет местные налоги и сборы в соответствии с законодательством Российской Федерации о налогах и сборах, устанавливает налоговые ставки, порядок и сроки уплаты, предоставляет налоговые льготы по ним, а также регулирует налогообложение по отдельным видам налогов в соответствии  с законодательством Российской Федерации о налогах;</w:t>
      </w:r>
    </w:p>
    <w:p>
      <w:pPr>
        <w:pStyle w:val="Normal"/>
        <w:spacing w:before="28" w:after="28"/>
        <w:ind w:firstLine="709"/>
        <w:jc w:val="both"/>
        <w:rPr/>
      </w:pPr>
      <w:r>
        <w:rPr>
          <w:spacing w:val="2"/>
          <w:sz w:val="28"/>
          <w:szCs w:val="28"/>
        </w:rPr>
        <w:t>-осуществляет контроль в ходе рассмотрения отдельных вопросов исполнения местного  бюджета  на своих заседаниях, заседаниях комиссий, рабочих групп, в ходе проводимых слушаний и в связи с депутатскими запро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кодексом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6. Бюджетные полномочия  Администрации Николь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министрация Никольского сельского поселения Сычевского района Смолен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 сроки составления проекта местного 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ставление проек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местного бюджета  и составление бюджетной отчет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тверждает и представляет отчеты об исполнении местного бюджета  за первый квартал, полугодие и девять месяцев текущего финансового года в Совет депутатов Никольского сельского поселения Сычевского района Смолен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становление, детализацию и определение порядка применения бюджетной классификации Российской Федерации в части, относящейся к  местному бюдже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ие порядка использования бюджетных ассигнований резервного фонда Администрации Никольского  сельского поселения Сычевского района Смолен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ет порядок разработки, утверждения и реализации муниципальных програм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муниципальные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проведения и критерии оценки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 иные полномочия в соответствии с бюджетным законодательством Российской Федерации, Смоленской области и правовыми актами органов местного самоуправления 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7. Бюджетные полномочия главного распорядителя бюджетных средств  Никольского сельского  поселения  Сычевского района Смолен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ый распорядитель бюджетных средств  Никольского сельского  поселения  Сычевского района Смолен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ормирует и утверждает муниципальные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контроль за соблюдением получателями субвенций, межбюджетных субсидий и иных субсидий, определенных Бюджетным Кодексом Российской Федерации,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и осуществляет ведомственный финансовый контроль в сфере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твечает соответственно от имени  Никольского сельского  поселения Сычевского района Смоленской области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правовыми актами органов местного самоуправления  Никольского сельского поселения Сычевского района Смоленской области, регулирующими бюджетные правоотно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Бюджетные полномочия Контрольно-ревизионной комиссии муниципального образования «Сычевский район»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полномочия Контрольно-ревизионной комиссии муниципального образования «Сычевский район» Смоленской области определяются Бюджетным законодательством Российской Федерации, Федеральным законом от 07.02.2011 №6-ФЗ»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й комиссии муниципального образования «Сычевский район» Смоленской области и другими муниципальными правовыми актами  Сычевской районной Думы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Бюджетные полномочия главного администратора (администратора) доходов мест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Главный администратор доходов местного бюдже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ормирует перечень подведомственных ему администраторов доходов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едставляет сведения, необходимые для составления проек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ормирует и представляет бюджетную отчетность главного администратора доходов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 доходов бюджета 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 взыскание задолженности по платежам в местный бюджет, пеней и штраф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Бюджетные полномочия главного администратора (администратора) источников финансирования дефицита местного бюдже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й администратор источников финансирования дефицита местного бюдж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ни подведомственных ему администраторов источников финансирования дефицита 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бюджетные ассигнования по подведомственным администраторам источников финансирования дефицита местного  бюджета  и исполняет соответствующую часть местного 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етность главного администратора источников финансирования дефицита местного 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 источников финансирования дефицита местного  бюдж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лнотой и своевременностью поступления в бюджет источников финансирования дефицита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еспечивает поступления в местный бюджет  и выплаты из местного бюджета  по источникам финансирования дефици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бюджетную отчет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 порядке, установленных соответствующим главным администратором источников финансирования дефицита местного бюджета, осуществляет отдельные бюджетные полномочия главного администратора источников финансирования дефицита местного бюджета, в ведении которого находи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11. Бюджетные полномочия получателя бюджетных средств  Никольского сельского  поселения Сычевского района Смолен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учатель бюджетных средств Никольского сельского поселенияСычевского района Смолен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исполняет бюджетную см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соответствующему главному распорядителю бюджетных средств предложения по изменению бюджетной рос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бюджетную отчетность получателя бюджетных средств соответствующему главному распорядителю бюджет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няет иные полномочия, установленные Бюджетным Кодексом Российской Федерации и принятыми в соответствии с ним правовыми актами органов местного самоуправления Никольского сельского поселения Сычевского района Смоленской области, регулирующими бюджетные правоотнош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caps/>
          <w:sz w:val="28"/>
          <w:szCs w:val="28"/>
        </w:rPr>
        <w:t xml:space="preserve">Составление проекта МЕСТНОГО бюджета 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стный бюджет  составляется и утверждается в форме решения о местном бюдж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местного бюджета  составляется и утверждается сроком на три года -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ект местного  бюджета  составляется на основе прогноза социально-экономического развития  Никольского сельского поселения Сычевского  района Смоленской области в целях финансового обеспечения расходных обязательств  Никольского сельского  поселения Сычевского 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орядок и сроки составления проекта местного бюджета  устанавливаются Администрацией Никольского  сельского поселения Сычевского района Смоленской области с соблюдением требований, устанавливаемых Бюджетным кодексом Российской Федерации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Органы, осуществляющие составление проекта местного бюджета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ставление проекта местного бюджета осуществляет Администрация Никольского сельского поселения  Сычевского района Смолен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Сведения, необходимые для составления проекта местного бюджета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 целях своевременного и качественного составления проекта местного бюджета  Администрация Никольского сельского поселения  Сычевского района Смоленской области имеет право получать необходимые сведения от органов местного самоуправления муниципального образования «Сычевский район»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роекта местного  бюджета  основывается 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гнозе социально-экономического развития  Никольского сельского  поселения Сычев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новных направлениях бюджетной и налоговой политики  Никольского сельского  поселения Сычевского района Смоленской област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Никольского сельского поселения Сычевского района Смоленской области от 16.10.2017 г. № 24)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ластном законе об областном бюдже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15. Прогноз социально-экономического развития  Никольского сельского поселения Сычевского района Смолен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огноз социально-экономического развития  Никольского сельского поселения Сычевского района Смоленской области разрабатывается на период не менее трех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огноз социально-экономического развития  Никольского сельского  поселения Сычевского района Смоленской области одобряется Администрацией Никольского сельского поселения Сычевского района Смоленской области одновременно с принятием решения о внесении проекта  местного бюджета  в Совет депутатов Никольского сельского 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Изменение прогноза социально-экономического развития  Никольского сельского  поселения Сычевского района Смоленской области в ходе составления или рассмотрения проекта местного бюджета  влечет за собой изменение основных характеристик проекта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Разработка прогноза социально-экономического развития  Никольского поселения Сычевского района Смоленской области на очередной финансовый год либо на очередной финансовый год и плановый период осуществляется  Администрацией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. Прогнозирование доходов местного бюджета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Доходы местного бюджета  прогнозируются на основе прогноза социально-экономического развития  Никольского сельского  поселения Сычевского района Смоленской области в условиях действующего на день внесения проекта решения о местном бюджете в Совет депутатов Никольского сельского  поселения Сычевского района Смоленской области законодательства о налогах и сборах, бюджетного законодательства, областных законов и муниципальных правовых актов Совета депутатов Никольского сельского поселения Сычевского района Смоленской области, устанавливающих неналоговые доходы 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ормативные правовые акты Совета депутатов Никольского сельского  поселения Сычевского района Смоленской области, предусматривающие внесение изменений в нормативные правовые акты  о налогах, принятые после дня внесения в Совет депутатов Никольского сельского  поселения Сычевского района Смоленской области проекта решения о местном бюджете  на очередной финансовый год и плановый период, приводящие к изменению доходов (расходов) местного бюджета, должны содержать положения о вступлении в силу указанных нормативных правовых актов  Совета депутатов Никольского сельского поселения Сычевского района Смоленской области не ранее 1 января года, следующего за очередным финансовым г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Планирование бюджетных ассигнован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ланирование бюджетных ассигнований осуществляется в порядке и в соответствии с методикой, утверждаемой  Администрацией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бюджетных ассигнований на оказание муниципальных услуг (выполнение работ) физическим и юридическим лицам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Муниципальные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е программы утверждаются Администрацией Никольского сельского поселения Сычевского района Смоленской области. Сроки реализации муниципальных программ определяются Администрацией Никольского сельского поселения Сычевского района Смоленской области в установленном ей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, их формирования и реализации устанавливается муниципальным правовым актом Администрации Никольского сельского поселения Сычевского района Смоле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утверждается решением о местном бюджете  по соответствующей каждой программе целевой статье расходов местного бюджета  в соответствии с утвердившим программу муниципальным правовым  актом Администрации Никольского сельского поселения Сычевского района Смоленской области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Никольского сельского поселения Сычевского района Смоленской области. Муниципальные программы подлежат приведению в соответствие  с решением о местном бюджете  не позднее трех месяцев со дня вступления его в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каждой муниципальной программе ежегодно проводится оценка эффективности ее реализации. Порядок проведения и критерии указанной оценки устанавливается Администрацией Никольского о сельского поселения Сычевского района Смоленской области. По результатам указанной оценки Администрацией Никольского сельского поселения Сычевского района Смолен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19.  Резервный фонд Администрации Никольского сельского поселения Сычевского района Смолен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 расходной части местного бюджета  предусматривается создание резервного фонда Администрации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азмер резервного фонда Администрации Никольского сельского поселения Сычевского  района Смоленской области устанавливается решением о местном бюджете  и не может превышать 3 процента утвержденного общего объема расходов 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Средства резервного фонда Администрации Никольского сельского поселения Сычевского района Смоленской област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Бюджетные ассигнования резервного фонда Администрации Никольского сельского Сычевского района Смоленской области используются по правовому акту Администрации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орядок, использования бюджетных ассигнований резервного фонда Администрации  Никольского сельского поселения  Сычевского района Смоленской области устанавливается Администрацией  Никольского сельского поселения 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Отчет об использовании бюджетных ассигнований резервного фонда Администрации Никольского сельского поселения  Сычевского района Смоленской области прилагается к ежеквартальному и годовому отчетам об исполнении  местного бюдже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20. Документы и материалы, представляемые одновременно с проектом местного бюджет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новременно с проектом решения о местном бюджете  в Совет депутатов Никольского сельского поселения Сычевского района Смоленской области, Контрольно-ревизионную комиссию муниципального образования «Сычевский район» Смоленской области предста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сновные направления бюджетной и налоговой политики   Никольского сельского поселения  Сычевского района Смоленской обла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ые итоги социально-экономического развития Никольского сельского поселения  Сычевского района Смоленской области за истекший период текущего финансового года и ожидаемые итоги социально-экономического развития  Никольского сельского поселения  Сычевского района Смоленской области з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 Никольского сельского поселения  Сычевского района Смоленской обла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естр расходных обязательств  Никольского сельского поселения Сычевского района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решения о местном  бюдж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етодики (проекты методик) и расчеты распределения межбюджетных трансфертов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Arial"/>
          <w:sz w:val="28"/>
          <w:szCs w:val="28"/>
        </w:rPr>
        <w:t>верхний предел муниципального внутреннего долга и (или) верхний предел муниципального внешнего долга (при наличии такового) по состоянию на 1 января года, следующего за очередным финансовым годом и каждым годом планового пери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оценка ожидаемого исполнения  местного бюджета на текущий финансовый год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0" w:name="P153"/>
      <w:bookmarkEnd w:id="0"/>
      <w:r>
        <w:rPr>
          <w:sz w:val="28"/>
          <w:szCs w:val="28"/>
        </w:rPr>
        <w:t>9) паспорта муниципальных  программ (проектами изменений в указанные паспорт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реестр источников доходов местного бюдже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прогнозируемый объем доходов местного бюджета в очередном финансовом году и плановом периоде по группам, подгруппам, статьям доходов в части доходов, установленных  решением Совета депутатов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"О дорожном фонде муниципального образования Никольского сельского поселения Сычевского района Смоленской области"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проект нормативного правового акта Администрации Никольского сельского поселения  Сычевского района Смоленской области, утверждающего перечень главных администраторов доходов местного бюджета  (с указанием их кодов, а также закрепленных за ними видов (подвидов)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роект нормативного правового акта Администрации  Никольского сельского поселения Сычевского района Смоленской области, утверждающего перечень главных администраторов источников финансирования дефицита местного бюджет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Совет депутатов Никольского сельского поселения Сычевского района Смоленской области в праве запросить иные документы и материалы, необходимые для рассмотрения проекта решения о местном бюджете."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Никольского сельского поселения Сычевского района Смоленской области от 25.10.2021 г. №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Состав показателей, которые должны содержаться в решении о местном бюджет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25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 В проекте решения о местном бюджете  должны содержаться основные характеристики местного бюджета, к которым относятся: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) общий объем доходов местного бюджета 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2) общий объем расходов местного бюджета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3) дефицит (профицит) местного бюджета в очередном финансовом году и плановом периоде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2. В проекте решения о местном бюджете  должны содержаться нормативы распределения доходов между бюджетом муниципального района и местным бюджетом  на очередной финансовый год и плановый период в случае, если они не установлены бюджетным законодательством Российской Федерации, областным законодательством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3. В проекте решения о местном бюджете  устанавливаютс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ункты 1 и 2 признаны утратившими силу решением Совета депутатов Никольского сельского поселения Сычевского района Смоленской области от 25.10.2021 г. № 17)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гнозируемые доходы местного бюджета, за исключением безвозмездных поступлений, по группам, подгруппам, статьям доходов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4) прогнозируемые безвозмездные поступления в местный бюджет  по кодам видов доходо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5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 ведомственная структура расходов  бюджета на очередной финансовый год и ведомственная структура расходов  бюджета на первый и второй годы планового период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8) общий объем бюджетных ассигнований, направляемых на исполнение публичных нормативных обязательств,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9) 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0) источники финансирования дефицита местного бюджета  в очередном финансовом году и плановом периоде, установленные статьей 96 Бюджетного кодекса Российской Федерации (в случае принятия местного бюджета на очередной финансовый год и плановый период с дефицитом);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/>
        <w:t> </w:t>
      </w:r>
      <w:r>
        <w:rPr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 Никольского сельского  поселения  Сычевского района Смоленской области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2) объем муниципального долга на очередной финансовый год и каждый год планового период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Никольского сельского поселения Сычевского района Смоленской области от 16.12.2019 г. № 36)</w:t>
      </w:r>
    </w:p>
    <w:p>
      <w:pPr>
        <w:pStyle w:val="Normal"/>
        <w:autoSpaceDE w:val="false"/>
        <w:ind w:right="12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3) бюджетные ассигнования на возможное исполнение выданных муниципальных гарантий  Никольского сельского поселения Сычевского района Смоленской области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4) бюджетные ассигнования на осуществление бюджетных инвестиций в объекты капитального строительства муниципальной собственности  Никольского сельского  поселения Сычевского района Смоленской области или приобретение недвижимого имущества в муниципальную собственность  Никольского сельского  поселения Сычевского района Смоленской области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5) объем бюджетных ассигнований на реализацию  муниципальных  программ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6) размер резервного фонда Администрации Никольского сельского поселения Сычевского района  Смоленской области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 прогнозируемый объем доходов местного бюджета  в очередном финансовом году и плановом периоде по группам, подгруппам, статьям доходов в части доходов, установленных решением Совета депутатов Никольского сельского поселения от 17.03.2014 года № 4 «О создании муниципального дорожного фонда </w:t>
      </w:r>
      <w:r>
        <w:rPr>
          <w:bCs/>
          <w:sz w:val="28"/>
          <w:szCs w:val="28"/>
        </w:rPr>
        <w:t>муниципального образования 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и об утверждении Положения о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муниципального Никольского сельского поселения Сычевского района Смоленской области»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 объем расходов местного бюджета  на обслуживание муниципального долга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) </w:t>
      </w:r>
      <w:r>
        <w:rPr>
          <w:sz w:val="24"/>
          <w:szCs w:val="24"/>
        </w:rPr>
        <w:t>действие пункта 19 части 3 статьи 21  приостановлено до 1 января 2018 года решением Совета депутатов Никольского сельского поселения Сычевского района Смоленской области от 16.10.2017 г. № 24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АССМОТРЕНИЕ И УТВЕРЖДЕНИЕ МЕСТНОГО БЮДЖЕТ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22. Внесение проекта решения о местном бюджете   на рассмотрение Совета депутатов Никольского сельского поселения Сычевского района Смолен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Глава муниципального образования  Никольского сельского поселения Сычевского района Смоленской области представляет проект решения о местном бюджете  на очередной финансовый год и плановый период в Совет депутатов Никольского сельского поселения Сычевского района Смоленской области и контрольно-ревизионную комиссию муниципального образования «Сычевский район» Смоленской области не позднее месяца после утверждения законом Смоленской области об областном бюджете на очередной финансовый год и плановый период нормативов отчислений от регулирующих налогов, передаваемых в  местный бюджет в порядке бюджетного регулирования и объема финансовой помощи местному бюджету, передаваемой в форме дотаций, субвенций и субсидий, но не позднее 15 ноября текущего года. Одновременно с проектом бюджета представляются документы и материалы в соответствии со статьей 20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ставленные документы и материалы не в полной мере соответствуют требованиям статьи 20 настоящего Положения, то Совет депутатов Никольского сельского поселения Сычевского района Смоленской области, Председатель Контрольно-ревизионной комиссии муниципального образования «Сычевский район» Смоленской области направляют в Администрацию Никольского сельского поселения Сычевского района Смоленской области письменное обращение о представлении полного перечня необходимых документов, которое исполняется Администрацией Никольского сельского поселения Сычевского района Смоленской области в течение 5 рабочих дней со дня поступления указанного обра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Порядок рассмотрения проекта решения о местном бюджете   и его утвержд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Если проект решения о местном бюджете   соответствует требованиям  статьи 20 настоящего Положения, то Глава муниципального образования Никольского сельского поселения Сычевского района Смоленской области  направляет внесенный проект решения и представленные с ним документы и материалы в  комиссию Совета депутатов Никольского сельского поселения Сычевского района Смоленской области  по  бюджету, по финансовой и налоговой политики и вопросам муниципального имущества (далее – Комиссия по бюджету, по финансовой и налоговой политики и вопросам муниципального имущества  для принятия  решений, отражающих их замечания, предложения и рекомендации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овет депутатов Никольского сельского поселения Сычевского района Смоленской области  рассматривает проект местного бюджета  на очередной финансовый год и плановый период в одном чт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о рассмотрения Советом депутатов Никольского сельского  поселения Сычевского района Смоленской области  проект решения о местном бюджете  выносится на публичные слушания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иссия Совета депутатов Никольского сельского  поселения Сычевского района Смоленской области  по бюджету, финансовой и налоговой политике и по вопросам муниципального имущества (далее – Комиссия по бюджету, финансовой и налоговой политики и по вопросам муниципального имущества) организует и координирует процесс рассмотрения проекта местного бюджета. Предложения и рекомендации к проекту решения о местном бюджете, содержащиеся в решении Комиссии по бюджету, финансовой и налоговой политики и по вопросам муниципального имущества, должны в обязательном порядке содержать предложения по соответствующему увеличению общего объема доходов местного бюджета  с указанием конкретных статей доходов местного бюджета  в соответствии с классификацией доходов бюджетов, по которым должно быть произведено такое увеличение.</w:t>
      </w:r>
    </w:p>
    <w:p>
      <w:pPr>
        <w:pStyle w:val="Normal"/>
        <w:spacing w:before="28" w:after="28"/>
        <w:ind w:firstLine="709"/>
        <w:jc w:val="both"/>
        <w:rPr/>
      </w:pPr>
      <w:r>
        <w:rPr>
          <w:spacing w:val="2"/>
          <w:sz w:val="28"/>
          <w:szCs w:val="28"/>
        </w:rPr>
        <w:t>5. В течение семи  рабочих дней со дня внесения Главой</w:t>
      </w:r>
      <w:r>
        <w:rPr>
          <w:sz w:val="28"/>
          <w:szCs w:val="28"/>
        </w:rPr>
        <w:t xml:space="preserve"> муниципального образования Никольского сельского поселения Сычевского района Смоленской области </w:t>
      </w:r>
      <w:r>
        <w:rPr>
          <w:spacing w:val="2"/>
          <w:sz w:val="28"/>
          <w:szCs w:val="28"/>
        </w:rPr>
        <w:t>проекта решения о местном бюджете   в Контрольно-ревизионную комиссию муниципального образования «Сычевский район» Смоленской области,  Контрольно-ревизионная комиссия муниципального образования «Сычевский район» Смоленской области  проводит анализ, экспертизу проекта решения о местном бюджете  на предмет соответствия требованиям Бюджетного кодекса и настоящего Положения, в том числе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соответствие представленных документов и материалов требованиям статьи 20 настоящего Положения,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ответствие предоставленного проекта решения о местном бюджете требованиям Бюджетного кодек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ревизионной комиссии муниципального образования «Сычевский район» Смоленской области учитывается при подготовке депутатами Совета депутатов Никольского сельского поселения Сычевского района Смоленской области поправок к проекту решения о местном бюджет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енный проект решения о  местном бюджете  на очередной финансовый год и плановый период  с заключением Контрольно-ревизионной комиссии муниципального образования «Сычевский район» Смоленской области направляется на рассмотрение депутатам Совета депутатов Никольского сельского поселения Сычевского района Смолен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вет депутатов Никольского сельского поселения Сычевского района Смоленской области рассматривает проект решения о местном бюджете  на очередной финансовый год и плановый период, в соответствии с требованиями Регламента Совета депутатов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При рассмотрении проекта решения о местном бюджете  Совет депутатов Никольского сельского  поселения Сычевского района Смоленской области заслушивает доклад Главы муниципального образования Никольского сельского поселения Сычевского района Смоленской области (либо уполномоченного им лица) и содоклад председателя   Комиссии  по бюджету, финансовой и налоговой политики и по вопросам муниципального имущества и принимает решение о принятии или об отклонении указанного прое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ринятое Советом депутатов Никольского сельского поселения Сычевского района Смоленской области решение о местном бюджете  передается Главе муниципального образования Никольского сельского  поселения Сычевского района Смоленской области для подписания его и опубликования (обнародова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 В случае отклонения  проекта решения о местном бюджете  на очередной финансовый год и плановый период  Совет депутатов Никольского сельского поселения Сычевского района Смоленской области мож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ередать указанный проект решения в специально создаваемую  Советом депутатов Никольского сельского поселения Сычевского района Смоленской области согласительную комиссию по уточнению основных характеристик местного бюджета  (далее - согласительная комиссия), состоящую из равного числа представителей Совета депутатов Никольского поселения Сычевского района Смоленской области и Администрации  Никольского  поселения Сычевского района  Смоленской области, для разработки согласованного варианта основных характеристик местного бюджета 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ернуть указанный проект решения Администрации Никольского поселения Сычевского района  Смоленской области на доработку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 Порядок формирования и работы согласительной комиссии определяется правовыми актами Совета депутатов Никольского сельского поселения Сычевского городского поселения Сычевского района Смоленской области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2. Согласительная комиссия в течение семи дней со дня ее формирования рассматривает отклоненное решение о бюджете Сычевского городского поселения, и по итогам его рассмотрения Комиссия по  бюджету, по финансовой и налоговой политике  и вопросам муниципального имущества выносит согласованное решение о местном бюджете  на повторное рассмотрение Совета депутатов Никольского сельского поселения Сычевского района Смоленской области.</w:t>
      </w:r>
    </w:p>
    <w:p>
      <w:pPr>
        <w:pStyle w:val="ConsPlus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 Принятое Советом депутатов Никольского сельского поселения Сычевского района Смоленской области в результате повторного рассмотрения решение о местном бюджете  передается Главе муниципального образования Никольского сельского поселения Сычевского района Смоленской области для подписания и опубликования (обнародования). 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4. Решение о местном бюджете подлежит официальному опубликованию не позднее десяти дней после его подписания в установленном порядке.</w:t>
      </w:r>
    </w:p>
    <w:p>
      <w:pPr>
        <w:pStyle w:val="ConsPlusNormal"/>
        <w:ind w:right="125" w:firstLine="709"/>
        <w:jc w:val="both"/>
        <w:rPr/>
      </w:pPr>
      <w:r>
        <w:rPr>
          <w:sz w:val="28"/>
          <w:szCs w:val="28"/>
        </w:rPr>
        <w:t>15. Решение о местном бюджете вступает в силу с 1 января очередно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Временное управление местным бюджет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лучае если решение о местном бюджете не вступило в силу с начала текущего финансово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муниципального образования Никольского сельского поселения Сычевского района Смоленской области  правомочно ежемесячно доводить до главных распорядителей средств местного  бюджета 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показатели, определяемые решением о местном бюджете, применяются в размерах (нормативах) и порядке, которые были установлены решением о местном бюджете н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решение о местном бюджете не вступило в силу через три месяца после начала финансового года, Глава муниципального образования Никольского сельского поселения Сычевского района Смоленской области   организует исполнение местного бюджета  при соблюдении условий, определенных пунктом 1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 Глава  муниципального образования Никольского сельского поселения Сычевского района  Смоленской области    не имеет пр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е в пунктах 1 и 2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Внесение изменений в решение о местном бюдже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5" w:leader="none"/>
        </w:tabs>
        <w:autoSpaceDE w:val="false"/>
        <w:ind w:right="125"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5" w:leader="none"/>
        </w:tabs>
        <w:autoSpaceDE w:val="false"/>
        <w:ind w:right="125" w:firstLine="709"/>
        <w:jc w:val="both"/>
        <w:outlineLvl w:val="0"/>
        <w:rPr/>
      </w:pPr>
      <w:r>
        <w:rPr>
          <w:sz w:val="28"/>
          <w:szCs w:val="28"/>
        </w:rPr>
        <w:t>1.  Глава муниципального образования Никольского сельского поселения  Сычевского района Смоленской области представляет в Совет депутатов Никольского сельского поселения Сычевского района Смоленской области  и Контрольно-ревизионную комиссию муниципального образования «Сычевский район» Смоленской области проект решения о внесении изменений в решение о местном бюджете по всем вопросам, являющимся предметом правового регулирования, в том числе в части, изменяющей основные характеристики местного бюджета  и распределения расходов по функциональной классификации расходов бюджетов Российской Федерации и ведомственной классификации расходов местного бюдж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5" w:leader="none"/>
        </w:tabs>
        <w:autoSpaceDE w:val="false"/>
        <w:ind w:right="12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но-ревизионная комиссия муниципального образования «Сычевский район» Смоленской области в срок,  не превышающий 3 рабочих дней готовит заключение и направляет его в Совет депутатов Никольского сельского поселения Сычевского района Смоленской области   и  Главе  муниципального образования Никольского сельского поселения Сычевского района Смоленской об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</w:t>
      </w:r>
      <w:r>
        <w:rPr>
          <w:b/>
          <w:caps/>
          <w:sz w:val="28"/>
          <w:szCs w:val="28"/>
        </w:rPr>
        <w:t>Исполнение МЕСТНОГО бюджета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. Исполнение  местного бюджет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Исполнение местного бюджета обеспечивается Администрацией Никольского сельского поселения 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 организуется на основе сводной бюджетной росписи и кассового пл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стный бюджет  исполняется на основе единства кассы и подведомственности рас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местного бюджета  по доходам осуществляется в соответствии с требованиями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Доходы, фактически полученные при исполнении  местного бюджета сверх утвержденного решением о местном  бюджете общего объема доходов, могут направляться  Главой муниципального образования Никольского сельского поселения  Сычевского района Смоленской области без внесения изменений в решение о местном  бюджете  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 Никольского сельского поселения Сычевского района Смоленской области, в случае недостаточности предусмотренных на их исполнение бюджетных ассигнований в размере, предусмотренном Бюджетным кодекс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сполнение местного бюджета  по расходам осуществляется в порядке, установленном Финансовым управлением Администрации муниципального образования «Сычевский район» Смоленской области, с соблюдением требований Бюджетн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 расходам предусматрив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юджет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и порядке, установленных Финансовым управлением Администрации муниципального образования «Сычевский район» Смоленской области, при организации исполнения местного бюджета  по расходам може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управлением Администрации муниципального образования «Сычевский район» Смоленской области в соответствии с положениями Бюджетн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 бюджета  в пользу физических или юридических лиц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сполнение местного  бюджета по источникам финансирования дефицита  бюджета  осуществляется главными администраторами, администраторами источников финансирования дефицита местного бюджета в соответствии со сводной бюджетной росписью в порядке, установленном Финансовым управлением Администрации муниципального образования «Сычевский район» Смоленской области в соответствии с положениями Бюджетн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управлением Администрации муниципального образования «Сычевский район» Смолен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Сводная бюджетная роспись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. Порядок составления и ведения сводной бюджетной росписи устанавливается  Администрацией Никольского сельского поселения 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тверждение сводной бюджетной росписи и изменений в нее осуществляется Главой муниципального образования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случае принятия решения о внесении изменений в решение о местном  бюджете   Глава муниципального образования Никольского сельского поселения Сычевского района Смоленской области утверждает сводную бюджетную роспись с учетом внесенных измен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местного бюджета, без внесения изменений в решение  о   местном бюджете в соответствии с решениями Главы муниципального образования Никольского сельского поселения Сычевского района Смоленской области (далее – дополнительные основания) являютс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  <w:szCs w:val="28"/>
        </w:rPr>
        <w:t>1)</w:t>
      </w:r>
      <w:r>
        <w:rPr>
          <w:sz w:val="28"/>
        </w:rPr>
        <w:t>внесение изменений в муниципальную программу в части перераспределения бюджетных ассигнований по типам структурных элементов, структурным элементам и мероприятиям, а также включения новых структурных элементов и мероприятий в пределах общего объема бюджетных ассигнований, предусмотренных решением о местном бюджете на реализацию данной муниципальной программ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Никольского сельского поселения Сычевского района Смоленской области от 25.10.2021 г. № 17)</w:t>
      </w:r>
    </w:p>
    <w:p>
      <w:pPr>
        <w:pStyle w:val="ConsPlus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2)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, предусмотренных в текущем финансовом году решением о местном  бюджете на их реализац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 w:val="28"/>
          <w:szCs w:val="28"/>
        </w:rPr>
        <w:t>Иные дополнительные основания могут устанавливаться решением о местном бюдж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 Кассовый план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 Администрация Никольского сельского поселения  Сычевского района Смоленской области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 сведений, необходимых для составления и ведения кассового пл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выплат из местного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 Администрацией Никольского сельского поселения  Сычевского района Смолен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. Бюджетная роспись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рядок составления и ведения бюджетных росписей главных распорядителей бюджетных средств, включая внесение изменений в них, устанавливается  Администрацией Никольского 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, и утвержденными  Главой муниципального образования  Никольского сельского поселения  Сычевского района Смоленской области лимитами бюджетных обязательст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0. Лицевые счета для учета операций по исполнению бюдже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в Финансовом  управлении Администрации муниципального образования «Сычевский район»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цевые счета, открываемые в Финансовом управлении Администрации муниципального образования «Сычевский район» Смоленской области, открываются и ведутся в порядке, установленном Финансовым управлением Администрации муниципального образования «Сычевский район» Смолен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1. Завершение текущего финансового год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текущего финансового года осуществляется в соответствии с требованиями статьи 242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4. </w:t>
      </w:r>
      <w:r>
        <w:rPr>
          <w:b/>
          <w:caps/>
          <w:sz w:val="28"/>
          <w:szCs w:val="28"/>
        </w:rPr>
        <w:t xml:space="preserve">Составление, внешняя проверка, рассмотрение и утверждение бюджетной отчетности 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 Составление бюджетной отчетности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 Администрация Никольского сельского поселения Сычевского района Смоленской области организует и обеспечивает проведение работы по подготовке и представлению бюджетной отчетности об исполнении местного бюджета  главными распорядителями (распорядителями) средств местного бюджета, главными администраторами (администраторами) доходов и главными администраторами (администраторами) источников финансирования дефицита местного бюджет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юджетная отчетность включает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) отчет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) баланс исполнения местного  бюджета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чет о финансовых результатах деятельност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чет о движении денежных сред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ую запис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е распорядители бюджетных средств, главные администраторы доходов местного бюджета, главные администраторы источников финансирования дефицита местного бюджета (далее - главные администраторы средств местного  бюджета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 в соответствии с единой методологией и стандартами бюджетного учета и </w:t>
      </w:r>
      <w:hyperlink r:id="rId8">
        <w:r>
          <w:rPr>
            <w:rStyle w:val="InternetLink"/>
            <w:sz w:val="28"/>
            <w:szCs w:val="28"/>
          </w:rPr>
          <w:t>бюджетной отчетности</w:t>
        </w:r>
      </w:hyperlink>
      <w:r>
        <w:rPr>
          <w:sz w:val="28"/>
          <w:szCs w:val="28"/>
        </w:rPr>
        <w:t>, установленными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водная бюджетная отчетность главными администраторами средств местного  бюджета представляется в   Администрацию Никольского сельского поселения Сычевского района 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в установленные им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Бюджетная отчетность Никольского сельского  поселения составляется  Администрацией Никольского сельского поселения Сыче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одной бюджетной отчетности главных администраторов средств местного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юджетная отчетность Никольского сельского поселения Сычевского района Смоленской области является годовой. Отчет об исполнении местного бюджета является ежекварталь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Бюджетная отчетность Никольского сельского поселения Сыче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ляется  Главе муниципального образования 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Отчет об исполнении местного бюджета за первый квартал, полугодие и девять месяцев текущего финансового года утверждается  Администрацией Никольского сельского поселения Сычевского района Смоленской области не позднее 15 числа второго месяца, следующего за отчетным периодом и направляется в Совет депутатов Никольского сельского поселения Сычевского района Смоленской области и Контрольно-ревизионную комиссию муниципального образования «Сычевский район» Смоленской области для сведения, не позднее пяти дней после их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местного бюджета  утверждается решением Совета депутатов Никольского сельского  поселения Сыче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3. Внешняя проверка годового отчета об исполнении местного бюдже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332E2D"/>
          <w:spacing w:val="2"/>
          <w:sz w:val="28"/>
          <w:szCs w:val="28"/>
        </w:rPr>
        <w:t xml:space="preserve">        </w:t>
      </w:r>
      <w:r>
        <w:rPr>
          <w:color w:val="332E2D"/>
          <w:spacing w:val="2"/>
          <w:sz w:val="28"/>
          <w:szCs w:val="28"/>
        </w:rPr>
        <w:t xml:space="preserve">1.Годовой отчет об исполнении местного бюджета  до его рассмотрения в Совете депутатов </w:t>
      </w:r>
      <w:r>
        <w:rPr>
          <w:sz w:val="28"/>
          <w:szCs w:val="28"/>
        </w:rPr>
        <w:t>Никольского</w:t>
      </w:r>
      <w:r>
        <w:rPr>
          <w:color w:val="332E2D"/>
          <w:spacing w:val="2"/>
          <w:sz w:val="28"/>
          <w:szCs w:val="28"/>
        </w:rPr>
        <w:t xml:space="preserve"> сельского поселения Сычевского района Смоленской области подлежит внешней проверке Контрольно-ревизионной комиссией</w:t>
      </w:r>
      <w:r>
        <w:rPr>
          <w:sz w:val="28"/>
          <w:szCs w:val="28"/>
        </w:rPr>
        <w:t xml:space="preserve"> муниципального образования 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нешняя проверка годового отчета об исполнении местного бюджета  осуществляется Контрольно-ревизионной комиссией муниципального образования «Сычевский район» Смоленской области в порядке, установленном решением Сычевской районной Думы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</w:t>
      </w:r>
      <w:r>
        <w:rPr>
          <w:color w:val="332E2D"/>
          <w:spacing w:val="2"/>
          <w:sz w:val="28"/>
          <w:szCs w:val="28"/>
        </w:rPr>
        <w:t xml:space="preserve">3.Глава муниципального образования </w:t>
      </w:r>
      <w:r>
        <w:rPr>
          <w:sz w:val="28"/>
          <w:szCs w:val="28"/>
        </w:rPr>
        <w:t>Никольского</w:t>
      </w:r>
      <w:r>
        <w:rPr>
          <w:color w:val="332E2D"/>
          <w:spacing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ычевского района Смоленской области</w:t>
      </w:r>
      <w:r>
        <w:rPr>
          <w:color w:val="332E2D"/>
          <w:spacing w:val="2"/>
          <w:sz w:val="28"/>
          <w:szCs w:val="28"/>
        </w:rPr>
        <w:t xml:space="preserve"> представляет в  Контрольно-ревизионную комиссию муниципального образования </w:t>
      </w:r>
      <w:r>
        <w:rPr>
          <w:sz w:val="28"/>
          <w:szCs w:val="28"/>
        </w:rPr>
        <w:t>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 отчет об исполнении местного  бюджета для подготовки заключения на него не позднее 1 апреля текущего финансово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color w:val="332E2D"/>
          <w:spacing w:val="2"/>
          <w:sz w:val="28"/>
          <w:szCs w:val="28"/>
        </w:rPr>
        <w:t xml:space="preserve">Контрольно-ревизионная комиссия муниципального образования </w:t>
      </w:r>
      <w:r>
        <w:rPr>
          <w:sz w:val="28"/>
          <w:szCs w:val="28"/>
        </w:rPr>
        <w:t>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Заключение на годовой отчет об исполнении местного бюджета представляется </w:t>
      </w:r>
      <w:r>
        <w:rPr>
          <w:color w:val="332E2D"/>
          <w:spacing w:val="2"/>
          <w:sz w:val="28"/>
          <w:szCs w:val="28"/>
        </w:rPr>
        <w:t xml:space="preserve">Контрольно-ревизионной комиссией муниципального образования </w:t>
      </w:r>
      <w:r>
        <w:rPr>
          <w:sz w:val="28"/>
          <w:szCs w:val="28"/>
        </w:rPr>
        <w:t>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 в Совет депутатов </w:t>
      </w:r>
      <w:r>
        <w:rPr>
          <w:sz w:val="28"/>
          <w:szCs w:val="28"/>
        </w:rPr>
        <w:t>Никольского</w:t>
      </w:r>
      <w:r>
        <w:rPr>
          <w:color w:val="332E2D"/>
          <w:spacing w:val="2"/>
          <w:sz w:val="28"/>
          <w:szCs w:val="28"/>
        </w:rPr>
        <w:t xml:space="preserve"> сельского поселения Сычевского района Смоленской области с одновременным направлением  Главе  муниципального образования </w:t>
      </w:r>
      <w:r>
        <w:rPr>
          <w:sz w:val="28"/>
          <w:szCs w:val="28"/>
        </w:rPr>
        <w:t>Никольского</w:t>
      </w:r>
      <w:r>
        <w:rPr>
          <w:color w:val="332E2D"/>
          <w:spacing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ычевского  района Смоленской области</w:t>
      </w:r>
      <w:r>
        <w:rPr>
          <w:color w:val="332E2D"/>
          <w:spacing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34. Представление, рассмотрение и утверждение годового отчета об исполнении местного бюджета  Советом депутатов Николь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Годовой отчет об исполнении местного  бюджета  представляется в Совет депутатов Никольского сельского поселения Сычевского района Смоленской области не позднее 1 мая текуще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дновременно с годовым отчетом об исполнении местного бюджета  пред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 решения об исполнении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бюджетная отчетность об исполнении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 результатам рассмотрения годового отчета об исполнении местного бюджета Совет депутатов Никольского сельского поселения Сычевского района Смоленской области принимает решение об утверждении либо отклонении решения об исполнении местного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Советом депутатов Никольского сельского поселения Сычевского района Смоленской области проекта решения об исполнении местного бюджета 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5. Решение об исполнении местного бюдже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м об исполнении местного бюджета 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ов местного бюджета  по кодам классификации доходов бюдж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ов местного бюджета  по ведомственной структуре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ов местного бюджета   по разделам и подразделам классификации рас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местного бюджета  по кодам классификации источников финансирования дефицитов бюдже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. </w:t>
      </w:r>
      <w:r>
        <w:rPr>
          <w:b/>
          <w:caps/>
          <w:sz w:val="28"/>
          <w:szCs w:val="28"/>
        </w:rPr>
        <w:t>Муниципальный финансовый контроль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 Органы, осуществляющие муниципальный финансовый контрол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существляющими муниципальный финансовый контроль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но-ревизионная комиссия муниципального образования «Сычевский район» Смоленской области (по соглашению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рган муниципального финансового контроля, являющейся органом (должностным лицом) Администрации Никольского сельского поселения  Сычевского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инансовый орган муниципального образования «Сычевский район» Смоленской обла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. Виды муниципального финансового контрол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ревизионной комиссии муниципального образования «Сычевский район» Смоленской области (по соглашению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органом (должностным лицом) Администрации Никольского сельского поселения Сычевского района Смоленской области (далее - орган внутреннего муниципального финансового контроля), и Финансового управления Администрации муниципального образования «Сычевский район» 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. Объекты муниципального финансового контроля и методы его осуществл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ъекты муниципального финансового контроля и методы осуществления муниципального финансового контроля определяются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9. Полномочия Контрольно-ревизионной комиссии муниципального образования «Сычевский район» Смоленской области по осуществлению внешнего муниципального финансового контрол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Контрольно-ревизионной комиссии муниципального образования «Сычевский район» Смоленской области по осуществлению внешнего муниципального финансового контроля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контроль в других сферах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полномочий Контрольно-ревизионной комиссии муниципального образования «Сычевский район» Смоленской области по внешнему муниципальному финансовому контролю определяется муниципальными правовыми актами Сычевской районной Ду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0. Финансовый контроль, осуществляемый  финансовым органом муниципального образования «Сычевский район» Смолен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Финансового управления Администрации муниципального образования «Сычевский район» Смоленской области по осуществлению внутреннего муниципального финансового контроля являю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контроль за наличием документов, подтверждающих возникновение денежного обязательства, подлежащего оплате за счет средств местного бюджета; 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 осуществлении полномочий по внутреннему муниципальному финансовому контролю Финансовым управлением Администрации  муниципального образования «Сычевский район» Смоленской области проводится санкционирование операц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1. 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+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водятся проверки, ревизии и обслед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направляются органам и должностным лицам, уполномоченным в соответствии с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 их проведении, о периодичности их провед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2. Виды бюджетных нарушений и бюджетных мер принуждения, применяемых за их совершени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иды бюджетных нарушений и бюджетных мер принуждения, применяемых за их совершение, определяются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sz w:val="28"/>
      <w:szCs w:val="1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sz w:val="28"/>
      <w:szCs w:val="1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8"/>
      <w:szCs w:val="18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  <w:szCs w:val="18"/>
    </w:rPr>
  </w:style>
  <w:style w:type="paragraph" w:styleId="32">
    <w:name w:val="Основной текст с отступом 3"/>
    <w:basedOn w:val="Normal"/>
    <w:qFormat/>
    <w:pPr>
      <w:ind w:left="1200" w:hanging="0"/>
    </w:pPr>
    <w:rPr>
      <w:sz w:val="28"/>
      <w:szCs w:val="24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yperlink" Target="consultantplus://offline/ref=091E4CF574FABCE519DAC48E6276C79AEADFAB7031C5A2B04C1CFC0F5EwFVDH" TargetMode="External"/><Relationship Id="rId5" Type="http://schemas.openxmlformats.org/officeDocument/2006/relationships/hyperlink" Target="consultantplus://offline/ref=091E4CF574FABCE519DADA83741A9A90EED4F5753DC3A8EE1843A75209F44C7Ew6V7H" TargetMode="External"/><Relationship Id="rId6" Type="http://schemas.openxmlformats.org/officeDocument/2006/relationships/hyperlink" Target="consultantplus://offline/ref=091E4CF574FABCE519DAC48E6276C79AEADFAA7931C5A2B04C1CFC0F5EwFVDH" TargetMode="External"/><Relationship Id="rId7" Type="http://schemas.openxmlformats.org/officeDocument/2006/relationships/hyperlink" Target="consultantplus://offline/ref=091E4CF574FABCE519DAC48E6276C79AEADFAB7031C5A2B04C1CFC0F5EwFVDH" TargetMode="External"/><Relationship Id="rId8" Type="http://schemas.openxmlformats.org/officeDocument/2006/relationships/hyperlink" Target="consultantplus://offline/ref=F4C1B4079A3915D342E0F7EED332785887C4D842CF0F314013F93D72DD72B8B13A7570DE57FDEC8El47AL" TargetMode="External"/><Relationship Id="rId9" Type="http://schemas.openxmlformats.org/officeDocument/2006/relationships/hyperlink" Target="consultantplus://offline/ref=091E4CF574FABCE519DAC48E6276C79AEADFAB7031C5A2B04C1CFC0F5EwFVDH" TargetMode="External"/><Relationship Id="rId10" Type="http://schemas.openxmlformats.org/officeDocument/2006/relationships/hyperlink" Target="consultantplus://offline/ref=091E4CF574FABCE519DAC48E6276C79AE9DAA27F3DC3A2B04C1CFC0F5EwFVDH" TargetMode="External"/><Relationship Id="rId11" Type="http://schemas.openxmlformats.org/officeDocument/2006/relationships/hyperlink" Target="consultantplus://offline/ref=7C1188C9C63024A2151C93B0FD01B02AE085C82CC1D55C81AFE70E17EDPBuDK" TargetMode="External"/><Relationship Id="rId12" Type="http://schemas.openxmlformats.org/officeDocument/2006/relationships/hyperlink" Target="consultantplus://offline/ref=091E4CF574FABCE519DAC48E6276C79AEADFAB7031C5A2B04C1CFC0F5EwFVDH" TargetMode="External"/><Relationship Id="rId13" Type="http://schemas.openxmlformats.org/officeDocument/2006/relationships/hyperlink" Target="consultantplus://offline/ref=091E4CF574FABCE519DAC48E6276C79AEADFAB7031C5A2B04C1CFC0F5EwFVDH" TargetMode="External"/><Relationship Id="rId14" Type="http://schemas.openxmlformats.org/officeDocument/2006/relationships/hyperlink" Target="consultantplus://offline/ref=091E4CF574FABCE519DAC48E6276C79AEADFAB7031C5A2B04C1CFC0F5EwFVDH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4:00Z</dcterms:created>
  <dc:creator>FNH</dc:creator>
  <dc:description/>
  <cp:keywords/>
  <dc:language>en-US</dc:language>
  <cp:lastModifiedBy>user</cp:lastModifiedBy>
  <cp:lastPrinted>2017-03-09T10:30:00Z</cp:lastPrinted>
  <dcterms:modified xsi:type="dcterms:W3CDTF">2021-11-08T10:08:00Z</dcterms:modified>
  <cp:revision>37</cp:revision>
  <dc:subject/>
  <dc:title>ПРОЕКТ</dc:title>
</cp:coreProperties>
</file>