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1 мая  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>№ 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   исполнении      бюджета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  <w:szCs w:val="28"/>
        </w:rPr>
        <w:t xml:space="preserve">муниципального  образования   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ьского             сельского     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  <w:szCs w:val="28"/>
        </w:rPr>
        <w:t xml:space="preserve">поселения Сычевского района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  <w:szCs w:val="28"/>
        </w:rPr>
        <w:t xml:space="preserve">Смоленской области    за 2020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Никольского сельского поселения Сычевского района Смоленской области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9"/>
        <w:spacing w:before="0" w:after="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9"/>
        <w:spacing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муниципального  образования Никольского сельского поселения Сычевского района Смоленской области за 2020 год (далее – местный бюджет) по доходам в сумме 8 969,1 тыс. рублей, по расходам в сумме 8 982,6 тыс. рублей, с превышением расходов над доходами (дефицит местного бюджета) в сумме 13,5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20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20 году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данное реш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В.В. Сув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Николь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11.05.2021 № 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0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8 207,7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5 062,5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97,3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 922,9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74 675,0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672 201,8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 332,7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2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99,2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24,2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 661,9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 305,8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 376,2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 418 666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16001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118 7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1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25576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 216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2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9 15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35118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6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1.05.2021 № 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асходы бюджета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0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568"/>
        <w:gridCol w:w="227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 982 556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442 119,2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 152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 152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должностное лицо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 152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152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152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152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76 486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высшего должностного лица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71 486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71 486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54 615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54 615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04 706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04 706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 164,5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 164,5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1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0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5 0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ведение выбо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Я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0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ведение выбо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Я00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0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Я00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0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е рас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Я00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5 0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 528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 528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 071,5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 071,5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92 842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40 842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Обеспечение безопасности дорожного движения на территории Никольского 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40 842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Я01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40 842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 926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 926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 926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и текущий 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16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16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16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37 274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 71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 4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 xml:space="preserve">Комплексное  развитие  систем коммунальной инфраструктуры муниципального образования Николь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 4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 4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 4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 29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 29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 29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 29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88 557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Благоустройство территории муниципального образования Никольского  сельского поселения 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88 557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color w:val="000000"/>
              </w:rPr>
              <w:t>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88 557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8 237,0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107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107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 451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 191,3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 191,3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59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59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 077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 077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 077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57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 278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57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 278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57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 278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беспечение пожарной безопасности на территории муниципального образования Никольского 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513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: «</w:t>
            </w:r>
            <w:r>
              <w:rPr/>
              <w:t>Создание необходимых условий для повышения пожарной безопасности населенных пунктов на территории муниципального образова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513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обеспечению пожарной без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513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513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513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высшего должностного лица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 920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20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20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20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20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20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1.05.2021 № 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0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442 119,29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 152,6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76 486,6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08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6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6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292 842,5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40 842,5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937 274,4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 717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88 557,4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3 920,6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 920,6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1.05.2021 № 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Источники финансирования дефицита бюджета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 Сычевского района Смоленской области в 2020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Николь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13 48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 969 075,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982 556,8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>Admin</dc:creator>
  <dc:description/>
  <cp:keywords/>
  <dc:language>en-US</dc:language>
  <cp:lastModifiedBy>user</cp:lastModifiedBy>
  <cp:lastPrinted>2020-04-06T10:39:00Z</cp:lastPrinted>
  <dcterms:modified xsi:type="dcterms:W3CDTF">2021-05-11T07:34:00Z</dcterms:modified>
  <cp:revision>79</cp:revision>
  <dc:subject/>
  <dc:title>ПРОЕКТ</dc:title>
</cp:coreProperties>
</file>