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ояснительная записка об исполнении бюджета </w:t>
      </w:r>
    </w:p>
    <w:p>
      <w:pPr>
        <w:pStyle w:val="TextBody"/>
        <w:rPr/>
      </w:pPr>
      <w:r>
        <w:rPr/>
        <w:t>Никольского сельского поселения Сычевского района Смоленской области</w:t>
      </w:r>
    </w:p>
    <w:p>
      <w:pPr>
        <w:pStyle w:val="TextBody"/>
        <w:rPr/>
      </w:pPr>
      <w:r>
        <w:rPr/>
        <w:t>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8"/>
          <w:szCs w:val="28"/>
        </w:rPr>
        <w:t>За 2020 год доходы Никольского сельского поселения составили 8 969 075,58 рублей, что при плане в 8 826 766,00 рублей составляет 101,61%. Налог на доходы физических лиц поступил при плане в 136 900,00 рублей в сумме 122 332,73 рубля, или 89,36%, что связано с уменьшением численности работающих. Налог на доходы физических лиц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при плане в 6 200,00 рублей в течение 2020 года поступил в сумме -99,28 рублей, в связи с уменьшением числа индивидуальных предпринимателей. Налог на доходы физических лиц в соответствии со статьей 228 НК РФ поступил в сумме 1 624,27 рублей, что при плане в 2 200,00 рублей составило 73,83%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405 062,57 рублей, что при плане в 319 900,00 рублей составило 126,62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2 897,30 рублей при плане в 2 100,00 рублей, или 137,97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620 300,00 рублей поступили в сумме 544 922,97 рублей, или 87,85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был утвержден в сумме -59 500,00 рублей и его поступление составило –- 74 675,0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лога на имущество физических лиц поступило 73 661,91 рубль при плане в 280 000,00 рублей, что составило 26,31%, что связано с имеющейся недоимкой. Земельный налог с физических лиц, обладающих земельным участком, расположенным в границах сельских поселений, запланированный в сумме 629 000,00 рублей,  поступило в сумме 961 376,29 рублей, или 152,84%.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 земельному налогу с организаций, обладающих земельным участком, расположенным в границах сельских поселений, доход поступил в сумме 513 305,89  рублей, что при плане 471 000,00 рублей составило 108,98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езвозмездные поступления составили  6 418 666,00 рублей при плане 6 418 666,00 рублей или 100,0%, в том числе из областного бюджета 88 600,00 рублей при плане 88 600,00 рублей, или 100,0%, в виде субсидии на осуществление органами местного самоуправления государственных полномочий по первичному воинск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роме того безвозмездные перечисления из районного фонда финансовой поддержки поступили в виде дотации на выравнивание в сумме 5 118 700,00 рублей при плане  5 118 700,00 рублей, или 100,0%. Данные виды доходов поступили в пределах доведенн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 2020 год в полном объеме по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убсидии бюджетам сельских поселений на обеспечение комплексного развития сельских территорий в сумме 329 21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очие субсидии бюджетам сельских поселений в сумме 849 15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очие дотации бюджетам поселений в сумме 33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бюджета Никольского сельского поселения составили  8 982 556,88 рублей при плане 9 930 074,55 рублей, или 90,46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общегосударственные вопросы было израсходовано 5 442 119,29 рублей, что при плане в 5 556 441,00 рубль, составляет 97,94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асходы на функционирование высшего должностного лица муниципального образования при плане в 590 200,00 рублей составили 590 152,67 рублей, или 99,99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Заявления на расходы на функционирование Совета депутатов Никольского сельского поселения Сычевского района Смоленской области, запланированные в сумме 18 494,00 рубля, за 2020 год не подавались, и, соответственно, данные расходы депутатам не возме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были освоены на 98,11%, что при плане в 4 664 781,00 рубль составило 4 576 486,6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онтрольно-счетному органу в сумме 19 400,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азначейскому исполнению в сумме 1 000,00 рублей, за 2020 год были перечис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обеспечение проведения выборов и референдумов было выделено и израсходовано в полном объеме 255 08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зервный фонд за  2020 год был освоен полностью при изменении раздела и подраздела бюджетной классификации, что при плане в 10 000,00 рублей составило 1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 2020 год не были освоены средства на изготовление и приобретение печатной продукции в рамках муниципальной программы «Противодействие терроризму и экстремизму на территории Никольского сельского поселения Сычевского района Смоленской области» в сумме 1 000,00 рублей, а также средства на замену электропанелей отопления на энергосберегающие в рамках муниципальной программы «Благоустройство территории муниципального образования Никольского сельского поселения Сычевского района Смоленской области» в сумме 6 486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редства на осуществление первичного воинского учета на территориях, где отсутствуют военные комиссариаты, при плане в 88 600,00 рублей в 20</w:t>
      </w:r>
      <w:bookmarkStart w:id="0" w:name="_GoBack"/>
      <w:bookmarkEnd w:id="0"/>
      <w:r>
        <w:rPr>
          <w:color w:val="000000"/>
          <w:sz w:val="28"/>
          <w:szCs w:val="28"/>
        </w:rPr>
        <w:t>20 году были израсходованы в сумме 88 600,00 рублей,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сходы на дорожное хозяйство в целом исполнены на 62,69%, что при плане в 1 992 196,55 рублей составило 1 240 842,51 рубль. На содержание автомобильных дорог (посыпка дорог россыпью ПСС, грейдерование, окашивание, очистка от снега) расходы составили 191 926,51 рубль при плане в 682 800,00 рублей, или 28,11%. Ремонт дорожной территории, на который были запланированы средства в сумме 458 396,55 рублей, в течение  2020 года профинансирован в сумме 198 916,00 рублей, или 43,39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организации общественной поддержки мероприятий по повышению безопасности дорожного движения, запланированные в сумме 1 000,00 рублей, в 2020 году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лностью освоены средства субсидии на проектирование, строительство, реконструкцию, капитальный ремонт и ремонт автомобильных дорог общего пользования местного значения в сумме 85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На 80,0% были охвачены другие вопросы в области национальной экономики, расходы на которые запланированы в сумме 65 000,00 рублей, так как расходы на выполнение землеустроительных работ по кадастровому учету земельных участков, запланированные в сумме 22 000,00 рублей, а также техническая инвентаризация зданий в сумме 30 000,00 были освоены полностью,   а публикация информационных материалов по вопросам развития малого предпринимательства в рамках муниципальной программы «Развитие и поддержка субъектов малого   и   среднего  предпринимательства на территории Никольского сельского поселения Сычевского района Смоленской области», запланированная в сумме 1 000,00 рублей, за 2020 год не проводилась и не финансировалась. Также не были профинансированы работы по инвентаризации сооружений, запланированные в сумме 12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жилищно-коммунальному хозяйству в целом выполнены на 96,63%, так как при плане в 2 004 833,00 рубля израсходовано 1 937 274,47 рублей. Финансирование мероприятий в области коммунального хозяйства в рамках муниципальной программы «Комплексное  развитие  систем коммунальной инфраструктуры муниципального образования Никольского сельского поселения Сычевского района Смоленской области», расходы на которые при плане в  161 887,00 рублей составили  сумму в 145 420,00 рублей, или 89,83%. Непрограммные средства, заложенные на выполнение мероприятий в области коммунального хозяйства в сумме 204 624,00 рубля, в течение 2020 года освоены на 99,35%, или 203 297,00 рублей.        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ероприятия по благоустройству были профинансированы на 96,96%, что при плане в  1 638 322,00 рубля составило 1 588 557,4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уличному освещению освоены на 98,61%, что при плане в 900 700,00 рублей, составило 888 237,0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содержанию мест захоронения составили 107 451,09 рублей, что при плане в 107 452,00 рубля равняется 100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течение 2020 года на 75,38%, или 114 077,85 рублей, освоены запланированные в сумме 151 328,00 рублей средства на мероприятия по благоустройству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течение 2020 года были освоены средства субсидии на обеспечение комплексного развития сельских территорий (сохранение и восстановление природных ландшафтов и историко-культурных памятников) в сумме 423 27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ализация мероприятий по обеспечению пожарной безопасности, к которым относится  опахивание деревень, входящих в состав территории Никольского сельского поселения, сумма, утвержденная на которые составила 55 514,00 рублей, за 2020 год была профинансирована на 100%, или 55 513,4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в области образования, запланированные в сумме 17 800,00 рублей, освое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в области социальной политики освоены на 99,37%, что при плане в 205 204,00 рубля составило 203 920,6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аким образом, результатом  исполнения бюджета Никольского сельского поселения Сычевского района Смоленской области стал дефицит в сумме 13 481,30 рублей, так как при доходе в сумме 8 969 075,58 рублей, расход бюджета составил 8 982 556,88 рубле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В.В. Суворов</w:t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s9d249ccb">
    <w:name w:val="cs9d249cc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sc583d0c8">
    <w:name w:val="csc583d0c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09:00Z</dcterms:created>
  <dc:creator>FNX</dc:creator>
  <dc:description/>
  <cp:keywords/>
  <dc:language>en-US</dc:language>
  <cp:lastModifiedBy>user</cp:lastModifiedBy>
  <cp:lastPrinted>2021-04-09T15:47:00Z</cp:lastPrinted>
  <dcterms:modified xsi:type="dcterms:W3CDTF">2021-05-11T07:21:00Z</dcterms:modified>
  <cp:revision>180</cp:revision>
  <dc:subject/>
  <dc:title>Пояснительная записка об исполнении бюджета Никольского сельского поселения за 2006 год</dc:title>
</cp:coreProperties>
</file>