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4945</wp:posOffset>
            </wp:positionH>
            <wp:positionV relativeFrom="paragraph">
              <wp:posOffset>-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марта 2021 года             № 1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98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    внесении     изменений        в </w:t>
      </w:r>
    </w:p>
    <w:p>
      <w:pPr>
        <w:pStyle w:val="ConsPlusTitle"/>
        <w:widowControl/>
        <w:ind w:right="598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отиводействие терроризму и экстремизму на  территории 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ую постановлением Администрации Никольского сельского поселения Сычевского района Смоленской области от  15.11.2016 г. № 244(в редакции                  постановлений </w:t>
      </w:r>
    </w:p>
    <w:p>
      <w:pPr>
        <w:pStyle w:val="ConsPlusTitle"/>
        <w:widowControl/>
        <w:ind w:right="598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        Никольского </w:t>
      </w:r>
    </w:p>
    <w:p>
      <w:pPr>
        <w:pStyle w:val="ConsPlusTitle"/>
        <w:widowControl/>
        <w:ind w:right="598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 поселения   Сычевского </w:t>
      </w:r>
    </w:p>
    <w:p>
      <w:pPr>
        <w:pStyle w:val="ConsPlusTitle"/>
        <w:widowControl/>
        <w:ind w:right="598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  Смоленской  области   от </w:t>
      </w:r>
    </w:p>
    <w:p>
      <w:pPr>
        <w:pStyle w:val="ConsPlusTitle"/>
        <w:widowControl/>
        <w:ind w:right="598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01.2017 № 23, от 28.02.2019  № 16, от 27.02.2020 №16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«О противодействии терроризму», «О противодействии экстремистской деятельности», Указом Президента Российской Федерации от 15.02.2006 года № 116 «О мерах по противодействию терроризму»</w:t>
      </w:r>
    </w:p>
    <w:p>
      <w:pPr>
        <w:pStyle w:val="Normal"/>
        <w:widowControl w:val="false"/>
        <w:autoSpaceDE w:val="false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 муниципальную программу «Противодействие терроризму и экстремизму на территории Никольского сельского поселения Сычевского района Смоленской области», утвержденную постановлением Администрации Никольского сельского поселения Сычевского района Смоленской области от 15.11.2016 года №244, (в редакции постановления Администрации Никольского  сельского поселения Сычевского района Смоленской области    от 30.01.2017 № 23, от 28.02.2019  №16, от 27.02.2020 №16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паспорт программы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28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Организация антитеррористическ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 Противодействие возможным фактам проявления терроризма и экстремизм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Укрепление доверия населения к работе органов государственной власти, Администрации  Никольского сельского поселения, правоохранительным органам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по вопросам противодействия терроризму  и экстремизму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-2024 годы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ий объем финансирования программы – 5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,0 тыс. рублей.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вершенствование форм и методов работы органов местного самоуправления  Никольского сельского поселения Сычевского района Смоленской области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Никольского сельского поселения Сычевского района Смолен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-Препятствование созданию и деятельности националистических экстремистских молодежных группирово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-  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-  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color w:val="000000"/>
                <w:sz w:val="28"/>
                <w:szCs w:val="28"/>
              </w:rPr>
              <w:t>-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)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 Ресурсное обеспечение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 5,0 тыс. руб.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8 год – 0,0 тыс. рублей.</w:t>
      </w:r>
    </w:p>
    <w:p>
      <w:pPr>
        <w:pStyle w:val="Normal"/>
        <w:rPr/>
      </w:pPr>
      <w:r>
        <w:rPr>
          <w:sz w:val="28"/>
          <w:szCs w:val="28"/>
        </w:rPr>
        <w:t>2019 год – 1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1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1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 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1,0 тыс. рублей.  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риложение 1 к муниципальной программе «Противодействие терроризму и экстремизму на территории Никольского сельского поселения Сычевского района Смоленской области»  изложить в новой редакции:</w:t>
      </w:r>
    </w:p>
    <w:p>
      <w:pPr>
        <w:pStyle w:val="Normal"/>
        <w:spacing w:lineRule="auto" w:line="20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СТЕМА</w:t>
      </w:r>
    </w:p>
    <w:p>
      <w:pPr>
        <w:pStyle w:val="Normal"/>
        <w:spacing w:lineRule="auto" w:line="20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Противодействие терроризму и экстремизму на территории 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икольского сельского поселения Сычевского района Смоленской области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right="4960" w:hanging="0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10516" w:type="dxa"/>
        <w:jc w:val="left"/>
        <w:tblInd w:w="-6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3"/>
        <w:gridCol w:w="1134"/>
        <w:gridCol w:w="1134"/>
        <w:gridCol w:w="1134"/>
        <w:gridCol w:w="1134"/>
        <w:gridCol w:w="992"/>
        <w:gridCol w:w="992"/>
        <w:gridCol w:w="992"/>
        <w:gridCol w:w="851"/>
      </w:tblGrid>
      <w:tr>
        <w:trPr>
          <w:trHeight w:val="347" w:hRule="atLeast"/>
        </w:trPr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ыс. руб.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.</w:t>
            </w:r>
          </w:p>
        </w:tc>
      </w:tr>
      <w:tr>
        <w:trPr>
          <w:trHeight w:val="347" w:hRule="atLeast"/>
        </w:trPr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«Активизация профилактической и информационно-пропагандистской работы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 Профилактика терроризма на территории Никольского сельского поселения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5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реди посетителей библиотек мероприятий, направленных на  повышение уровня толерантного сознания молодежи, а именно:</w:t>
            </w:r>
          </w:p>
          <w:p>
            <w:pPr>
              <w:pStyle w:val="Normal"/>
              <w:spacing w:before="15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нижные выставки;</w:t>
            </w:r>
          </w:p>
          <w:p>
            <w:pPr>
              <w:pStyle w:val="Normal"/>
              <w:spacing w:before="15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час рассказ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урок толерантности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5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  буклетов, плакатов, памяток и рекомендаций для учреждений, предприятий, расположенных на территории сельского поселения по антитеррористической тематике.</w:t>
            </w:r>
          </w:p>
          <w:p>
            <w:pPr>
              <w:pStyle w:val="Normal"/>
              <w:spacing w:lineRule="atLeas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5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жителей Николь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и на официальном сайте Администрации Никольского сельского поселения в сети Интернет, проведение собраний граждан (сходы)</w:t>
            </w:r>
          </w:p>
          <w:p>
            <w:pPr>
              <w:pStyle w:val="Normal"/>
              <w:spacing w:lineRule="atLeas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тематических мероприятий для детей и молодеж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затра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nikol-sp.admin-smolensk.ru.</w:t>
      </w:r>
      <w:r>
        <w:rPr>
          <w:sz w:val="28"/>
          <w:szCs w:val="28"/>
        </w:rPr>
        <w:t xml:space="preserve"> 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В.В.Суворов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20-02-28T09:17:00Z</cp:lastPrinted>
  <dcterms:modified xsi:type="dcterms:W3CDTF">2021-03-15T12:08:00Z</dcterms:modified>
  <cp:revision>103</cp:revision>
  <dc:subject/>
  <dc:title/>
</cp:coreProperties>
</file>