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5 ноября  2016 года           № 246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б      утверждении    муниципальн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  «Развитие  и  поддержк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убъектов      малого     и        среднего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едпринимательства  на  территор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  сельского      поселения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ычевского        района    Смоленск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ласти»</w:t>
      </w:r>
      <w:r>
        <w:rPr>
          <w:sz w:val="28"/>
          <w:szCs w:val="28"/>
        </w:rPr>
        <w:t xml:space="preserve"> (в редакции  поста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            Ник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    поселения   Сы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     Смоленской      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30.01.2017     года № 25,       от </w:t>
      </w:r>
    </w:p>
    <w:p>
      <w:pPr>
        <w:pStyle w:val="Normal"/>
        <w:jc w:val="both"/>
        <w:rPr/>
      </w:pPr>
      <w:r>
        <w:rPr>
          <w:sz w:val="28"/>
          <w:szCs w:val="28"/>
        </w:rPr>
        <w:t>28.02.2019 года № 18, от 27.02.2020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, от 12.03.2021 №16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Никольского  сельского поселения Сычевского района Смоленской области  и  в соответствии с Федеральными законами от 06.10.2003год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, от 24.07.2007 год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развитии  малого и среднего предпринимательства в Российской Федерации»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 муниципальную программу </w:t>
      </w:r>
      <w:r>
        <w:rPr>
          <w:color w:val="000000"/>
          <w:sz w:val="28"/>
          <w:szCs w:val="28"/>
        </w:rPr>
        <w:t xml:space="preserve">«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»,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а    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 Никольского  сельског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Сычевского района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Смоленской области   от 15.11. 2016 г. № 24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в редакции постановления Администрации Ник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ычевского района Смоленской области 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от 30.01.2017 года № 25, от 28.02.2019 года № 18,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>от 27.02.2020 г. №17, от 12.03.2021 №16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«Развитие и поддержка субъектов малого   и   среднего     предпринимательства на территории Никольского сельского поселения Сычевского района Смоленской области</w:t>
      </w:r>
      <w:r>
        <w:rPr>
          <w:color w:val="000000"/>
          <w:sz w:val="40"/>
          <w:szCs w:val="40"/>
        </w:rPr>
        <w:t>»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йона Смоленской области   от 12.03.2021 года № 16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.</w:t>
            </w:r>
          </w:p>
        </w:tc>
      </w:tr>
      <w:tr>
        <w:trPr>
          <w:trHeight w:val="6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приумножение производственного потенциала малого и среднего предпринимательства на территории Никольского   сельского поселения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Никольского сельского поселения Сычевского района Смоленской обла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4 го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ёт средств бюджета Никольского сельского поселения Сычёвского района Смоленской области- 4,0 тыс. руб. в т.ч. по годам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>2018 год –   0</w:t>
            </w:r>
            <w:r>
              <w:rPr>
                <w:color w:val="000000"/>
                <w:sz w:val="28"/>
                <w:szCs w:val="28"/>
              </w:rPr>
              <w:t>,0 тыс. руб;</w:t>
            </w:r>
          </w:p>
          <w:p>
            <w:pPr>
              <w:pStyle w:val="Conspluscel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</w:t>
            </w:r>
            <w:r>
              <w:rPr>
                <w:color w:val="000000"/>
                <w:sz w:val="28"/>
                <w:szCs w:val="28"/>
              </w:rPr>
              <w:t>0,0 тыс. руб;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 xml:space="preserve">2020 год –   </w:t>
            </w:r>
            <w:r>
              <w:rPr>
                <w:color w:val="000000"/>
                <w:sz w:val="28"/>
                <w:szCs w:val="28"/>
              </w:rPr>
              <w:t>0,0 тыс. руб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   </w:t>
            </w:r>
            <w:r>
              <w:rPr>
                <w:color w:val="000000"/>
                <w:sz w:val="28"/>
                <w:szCs w:val="28"/>
              </w:rPr>
              <w:t>1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   1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   1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   1,0 тыс.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активности субъектов малого и среднего предпринимательства в производственной и социальной сферах, развитие конкуренции.</w:t>
            </w:r>
          </w:p>
          <w:p>
            <w:pPr>
              <w:pStyle w:val="Normal"/>
              <w:autoSpaceDE w:val="false"/>
              <w:ind w:left="279" w:hanging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поступлений в бюджет поселения налоговых платежей от субъектов мало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доли качественных товаров и услуг местного производства на потребительском рынке района и области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Никольского сельского поселения Сычевского района Смоленской области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 значит нуждаются в содействии со стороны  органов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фере малого и среднего предпринимательства в Никольском сельском поселении Сычевского района Смоленской области имеются проблемы, устранение которых возможно с использованием программно-целевого напра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, направленная на достижение целей и задач развития системы малого и среднего предпринимательства в Никольском сельском поселении  Сычевского района Смоленской области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организаций по развитию систе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предпринимательства </w:t>
      </w:r>
      <w:r>
        <w:rPr>
          <w:sz w:val="28"/>
          <w:szCs w:val="28"/>
        </w:rPr>
        <w:t xml:space="preserve">в </w:t>
      </w:r>
      <w:bookmarkStart w:id="0" w:name="sub_200"/>
      <w:r>
        <w:rPr>
          <w:sz w:val="28"/>
          <w:szCs w:val="28"/>
        </w:rPr>
        <w:t>Никольском сельском поселении</w:t>
      </w:r>
      <w:r>
        <w:rPr>
          <w:color w:val="000000"/>
          <w:sz w:val="28"/>
          <w:szCs w:val="28"/>
        </w:rPr>
        <w:t xml:space="preserve"> Сычевского района Смолен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Программы -  сохранение и приумножение производственного потенциала малого и среднего  предпринимательства на территории Никольского сельского поселения Сыче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задачами  Программы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овышение темпов развития малого и среднего предпринимательства, как одного из факторов социально-экономического развития Никольского сельского поселения Сычевского района Смолен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Увеличение доли участия субъектов малого и среднего предпринимательства в формировании всех составляющих валового продукта Никольского сельского поселения Сычевского района Смоленской области (производство товаров, оказание услуг, чистые налог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 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ab/>
        <w:t>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показателями программы являю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45"/>
        <w:gridCol w:w="709"/>
        <w:gridCol w:w="992"/>
        <w:gridCol w:w="851"/>
        <w:gridCol w:w="992"/>
        <w:gridCol w:w="992"/>
        <w:gridCol w:w="99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доли налоговых поступлений в бюджет муниципального образования Никольского сельского поселения Сычевского района Смоленской области.(%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информационного обеспечения субъектов малого и среднего предпринимательства (ш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сультативная поддержка малого и среднего предпринимательства(ш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и Программы опреде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 Повышение активности субъектов малого и среднего предпринимательства в производственной и социальной сферах, развитие конкуренции.</w:t>
      </w:r>
    </w:p>
    <w:p>
      <w:pPr>
        <w:pStyle w:val="Normal"/>
        <w:autoSpaceDE w:val="false"/>
        <w:ind w:left="279" w:hanging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величение доли поступлений в бюджет поселения налоговых платежей от субъектов малого предпринима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величение доли качественных товаров и услуг местного производства на потребительском рынке района и области</w:t>
      </w:r>
      <w:r>
        <w:rPr/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мероприятием программы является: «Информационная и консультативная поддержка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Осуществление административно-организационной и информационной поддержки субъектов малого и среднего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казание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занимающимся социально значимыми видами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Предоставление во владение и пользование (аренду) муниципального имущества (зданий, строений, нежилых помещений и т.д.) на льготных услов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рганизация семинаров, совещаний, с представителями правоохранительных органов по вопросам безопасности предприним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  годам  реализации  Программы  подлежат ежегодному уточнению   в   пределах   средств, предусматриваемых бюджетами всех уровней и объемами инвести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ёт средств бюджета Никольского сельского поселения Сычёвского района Смоленской области- 4,0 тыс. руб. в т.ч. по годам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>2018 год –   0</w:t>
      </w:r>
      <w:r>
        <w:rPr>
          <w:color w:val="000000"/>
          <w:sz w:val="28"/>
          <w:szCs w:val="28"/>
        </w:rPr>
        <w:t>,0 тыс. руб;</w:t>
      </w:r>
    </w:p>
    <w:p>
      <w:pPr>
        <w:pStyle w:val="Conspluscell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19 год –   </w:t>
      </w:r>
      <w:r>
        <w:rPr>
          <w:color w:val="000000"/>
          <w:sz w:val="28"/>
          <w:szCs w:val="28"/>
        </w:rPr>
        <w:t>0,0 тыс. руб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2020 год –   </w:t>
      </w:r>
      <w:r>
        <w:rPr>
          <w:color w:val="000000"/>
          <w:sz w:val="28"/>
          <w:szCs w:val="28"/>
        </w:rPr>
        <w:t>0,0 тыс. руб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1 год -    </w:t>
      </w:r>
      <w:r>
        <w:rPr>
          <w:color w:val="000000"/>
          <w:sz w:val="28"/>
          <w:szCs w:val="28"/>
        </w:rPr>
        <w:t>1,0 тыс. руб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-    1,0 тыс. руб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-    1,0 тыс. руб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4 год -    1,0 тыс. руб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айона Смоленской области   от 12.03.2021 года № 16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поддержки и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ение исполнения, порядок предоставления и расходования финансовых средств для выполнения мероприятий Программы утверждаются 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получ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убъектов малого и среднего предпринимательства в различных отраслях на территории Никольского  сельского поселения Сычевского 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налоговых поступлений от субъектов малого и среднего предпринимательства в бюджет Никольского сельского поселения Сыче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го статуса предпринимательской деятельности субъектов и социальной ответственности субъектов малого предпринимательств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и поддержка субъектов малого   и   среднего     предпринимательства на территории Никольского сельского поселения Сычевского района Смоленской области 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остановления Администрации Никольского сельского поселения Сыче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района Смоленской области   от 12.03.2021 года № 16)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 Программы «Развитие и поддержка субъектов малого   и   среднего     предпринимательства на территории Никольского сельского поселения Сычевского района Смоленской области»</w:t>
      </w:r>
    </w:p>
    <w:tbl>
      <w:tblPr>
        <w:tblW w:w="9983" w:type="dxa"/>
        <w:jc w:val="left"/>
        <w:tblInd w:w="-6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"/>
        <w:gridCol w:w="1458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47" w:hRule="atLeast"/>
        </w:trPr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руб.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Информационная и консультативная поддержка малого и среднего предпринимательства»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еминаров, совещаний, с представителями правоохранительных органов по вопросам безопасности предпринимательства</w:t>
            </w:r>
          </w:p>
          <w:p>
            <w:pPr>
              <w:pStyle w:val="Normal"/>
              <w:spacing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Администрацией Никольского сельского поселения Сычевского района Смоленской области совместно с контролирующими органами, форм взаимодействия по соблюдению субъектами малого и среднего предпринимательства действующего законодательства </w:t>
            </w:r>
          </w:p>
          <w:p>
            <w:pPr>
              <w:pStyle w:val="Normal"/>
              <w:spacing w:lineRule="atLeast" w:line="45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45004c75-5243-401b-8c73-766db0b42115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11-15T12:51:00Z</cp:lastPrinted>
  <dcterms:modified xsi:type="dcterms:W3CDTF">2021-03-15T12:29:00Z</dcterms:modified>
  <cp:revision>61</cp:revision>
  <dc:subject/>
  <dc:title/>
</cp:coreProperties>
</file>