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000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2 апреля 2018 года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№42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     муниципальной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ы «Обеспечение пожарной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зопасности    на            территории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   сельского  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ычевского     района    Смоленской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Смоленской   области   от</w:t>
      </w:r>
    </w:p>
    <w:p>
      <w:pPr>
        <w:pStyle w:val="Normal"/>
        <w:rPr/>
      </w:pPr>
      <w:r>
        <w:rPr>
          <w:sz w:val="28"/>
          <w:szCs w:val="28"/>
        </w:rPr>
        <w:t>28.02.2019 года № 20, от 27.0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, от 12.03.2021 №18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Обеспечение пожарной безопасности на территории Никольского сельского поселения Сычевского района Смоленской области» (далее –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-график реализации Программы на очередной 2019 финансовый год (прилагается)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ычевского района Смоленской области                                В.В.Сувор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4.2018 г. № 4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 xml:space="preserve">Администрации Никольского сельского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оселения  Сычевского района Смоленской   </w:t>
      </w:r>
    </w:p>
    <w:p>
      <w:pPr>
        <w:pStyle w:val="Normal"/>
        <w:jc w:val="right"/>
        <w:rPr/>
      </w:pPr>
      <w:r>
        <w:rPr/>
        <w:t>области  от 28.02.2019 года № 20,</w:t>
      </w:r>
    </w:p>
    <w:p>
      <w:pPr>
        <w:pStyle w:val="Normal"/>
        <w:jc w:val="right"/>
        <w:rPr/>
      </w:pPr>
      <w:r>
        <w:rPr/>
        <w:t>от 27.02.2020 №19, от 12.03.2021 №18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12.03.2021 года № 18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Никольского сельского поселения Сычевского района Смолен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276,2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Николь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 276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63,9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5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В сельском поселении имеются  3 пожарных водоема, мотопомпа но, несмотря на это, процент обеспеченности противопожарным водоснабжением остается на низком уровне, ввиду их недостаточного колич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ются огнетушители, рынды и противопожарные 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- работниками Администрации поселения проводятся подворные обходы жилых домов с проведением бесед о соблюдении мер пожарной безопасности, распространяются памятки на данную тематику. Населению рекомендовано иметь первичные средства пожаротушения: бочку с водой, лом, топ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Наиболее пристальное внимание по противопожарным мероприятиям необходимо уделять многодетным семьям, одиноким пенсионерам, семьям социального риска, а также социально значимым объектам: школам, дома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Программы является создание необходимых условий для повышения эффективности и усиления деятельности по пожарной безопасности поселения и укрепление материально-технической баз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источников противопожарного водоснабжения,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системы оповещения населения в случае возникновения ЧС или пожара в конкретн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1 к дан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b/>
          <w:sz w:val="28"/>
          <w:szCs w:val="28"/>
        </w:rPr>
        <w:t xml:space="preserve">276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 муниципального образования Никольского сельское посе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276,2 тыс. рублей, в том числе по год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8 год –  63,9 тыс. рублей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55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0,0 тыс. рублей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12.03.2021 года № 18)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Никольского сельского поселения, являющаяся ответственно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, договоров на выполнение работ, оказание услуг. 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и заказ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Никольского сельского поселения, согласно Порядка формирования, разработки и утверждения муниципальных программ, утвержденному постановлением Администрации Никольского сельского поселения от 12.11.2013г.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оценок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и решения задач Программы в цело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б) степени соответствия запланированному уровню затрат и эффективности использования средств бюджета Никольского сельского поселен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 = (Ф1/П1+Ф2/П2+…Фк/Пк)/К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 = О/П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лимит бюджетных обязательств на реализацию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гральной оценки в целом по Программе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= 0,7*ДИ+0,3*Б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эффективная  при </w:t>
      </w:r>
      <w:r>
        <w:rPr>
          <w:b/>
          <w:sz w:val="28"/>
          <w:szCs w:val="28"/>
        </w:rPr>
        <w:t>ОП=&gt; 80</w:t>
      </w:r>
      <w:r>
        <w:rPr>
          <w:sz w:val="28"/>
          <w:szCs w:val="28"/>
        </w:rPr>
        <w:t xml:space="preserve">;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умеренно эффективная при </w:t>
      </w:r>
      <w:r>
        <w:rPr>
          <w:b/>
          <w:sz w:val="28"/>
          <w:szCs w:val="28"/>
        </w:rPr>
        <w:t>50 &lt;= ОП&lt;=80</w:t>
      </w:r>
      <w:r>
        <w:rPr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неэффективная  при </w:t>
      </w:r>
      <w:r>
        <w:rPr>
          <w:b/>
          <w:sz w:val="28"/>
          <w:szCs w:val="28"/>
        </w:rPr>
        <w:t>ОП=&lt; 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</w:t>
      </w:r>
      <w:r>
        <w:rPr/>
        <w:t xml:space="preserve">к программе «Обеспечение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безопасности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ычевского района Смол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 муниципальной  Программы «</w:t>
      </w:r>
      <w:r>
        <w:rPr>
          <w:b/>
          <w:sz w:val="28"/>
          <w:szCs w:val="28"/>
        </w:rPr>
        <w:t>Обеспечение пожарной безопасности на территории муниципального образования Никольского сельского поселения Сычевского района Смоленской области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12.03.2021 года № 18) </w:t>
      </w:r>
    </w:p>
    <w:tbl>
      <w:tblPr>
        <w:tblW w:w="100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559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47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Никольско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Субботник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Хлепень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наглядных агитационных материалов (буклеты, листовки) по пожарной безопасн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6"/>
        <w:gridCol w:w="1418"/>
        <w:gridCol w:w="2126"/>
        <w:gridCol w:w="2126"/>
        <w:gridCol w:w="1701"/>
      </w:tblGrid>
      <w:tr>
        <w:trPr>
          <w:trHeight w:val="195" w:hRule="atLeast"/>
        </w:trPr>
        <w:tc>
          <w:tcPr>
            <w:tcW w:w="99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и муниципальной программы на 2021 год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еспечение пожарной безопасности на территории Николь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  <w:t>Сыче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9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(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расшифровать по бюдже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141"/>
              <w:jc w:val="center"/>
              <w:rPr/>
            </w:pPr>
            <w:r>
              <w:rPr/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1546"/>
        <w:gridCol w:w="2126"/>
        <w:gridCol w:w="1946"/>
        <w:gridCol w:w="1701"/>
      </w:tblGrid>
      <w:tr>
        <w:trPr>
          <w:tblHeader w:val="true"/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муниципальной программ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Глава МО Никольского сельского поселения Сычев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ьского  сельского поселения Сычевского  района Смоленской облас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хивание вокруг населенных пунк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: Количество, г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1:00Z</dcterms:created>
  <dc:creator>User</dc:creator>
  <dc:description/>
  <cp:keywords/>
  <dc:language>en-US</dc:language>
  <cp:lastModifiedBy>user</cp:lastModifiedBy>
  <cp:lastPrinted>2018-04-12T09:47:00Z</cp:lastPrinted>
  <dcterms:modified xsi:type="dcterms:W3CDTF">2021-03-15T13:11:00Z</dcterms:modified>
  <cp:revision>117</cp:revision>
  <dc:subject/>
  <dc:title/>
</cp:coreProperties>
</file>