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 13 июля  2021 года               № 25-р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отчета об исполнении бюджета         Никольского    сельского        поселения         Сычевского        района      Смоленской    области   за  1 полугодие   2021 года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jc w:val="both"/>
        <w:rPr/>
      </w:pPr>
      <w:r>
        <w:rPr/>
        <w:t xml:space="preserve">        </w:t>
      </w:r>
      <w:r>
        <w:rPr/>
        <w:t>В соответствии с Бюджетным Кодексом РФ, Положением о бюджетном процессе в муниципальном образовании Никольского сельского поселения Сычевского района Смоленской области, утвержденным решением Совета депутатов Никольского сельского поселения Сычевского района Смоленской области № 7 от 7 марта 2017  года: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  <w:t xml:space="preserve">     </w:t>
      </w:r>
      <w:r>
        <w:rPr/>
        <w:t xml:space="preserve">1. Утвердить отчет об исполнении бюджета Никольского сельского поселения за 1 полугодие 2021 года, где </w:t>
      </w:r>
      <w:r>
        <w:rPr>
          <w:rStyle w:val="Cs13c20243"/>
          <w:color w:val="000000"/>
          <w:szCs w:val="28"/>
        </w:rPr>
        <w:t>доходы Никольского сельского поселения составили 3 589 046,42 рублей, расходы 3 346 047,88 рублей.</w:t>
      </w:r>
      <w:r>
        <w:rPr/>
        <w:t xml:space="preserve"> Профицит бюджета Никольского сельского поселения за 1 полугодие 2021 года составил </w:t>
      </w:r>
      <w:r>
        <w:rPr>
          <w:rStyle w:val="Cs13c20243"/>
          <w:color w:val="000000"/>
          <w:szCs w:val="28"/>
        </w:rPr>
        <w:t xml:space="preserve">242 998,54 </w:t>
      </w:r>
      <w:r>
        <w:rPr/>
        <w:t xml:space="preserve"> рублей согласно приложению.</w:t>
      </w:r>
    </w:p>
    <w:p>
      <w:pPr>
        <w:pStyle w:val="Cs80d9435b"/>
        <w:spacing w:before="0" w:after="0"/>
        <w:jc w:val="both"/>
        <w:rPr>
          <w:color w:val="000000"/>
          <w:sz w:val="28"/>
          <w:szCs w:val="28"/>
        </w:rPr>
      </w:pPr>
      <w:r>
        <w:rPr>
          <w:rStyle w:val="Cs13c20243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зместить данное распоряж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https://</w:t>
      </w:r>
      <w:r>
        <w:rPr>
          <w:sz w:val="28"/>
          <w:szCs w:val="28"/>
          <w:lang w:val="en-US"/>
        </w:rPr>
        <w:t>nikol</w:t>
      </w:r>
      <w:r>
        <w:rPr>
          <w:sz w:val="28"/>
          <w:szCs w:val="28"/>
        </w:rPr>
        <w:t>-sp.admin-smolensk.r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17" w:hanging="0"/>
        <w:rPr/>
      </w:pPr>
      <w:r>
        <w:rPr/>
        <w:t xml:space="preserve">                                   </w:t>
      </w:r>
      <w:r>
        <w:rPr/>
        <w:t xml:space="preserve">Приложение: 1. Отчет об исполнении бюджета за </w:t>
      </w:r>
      <w:r>
        <w:rPr>
          <w:lang w:val="en-US"/>
        </w:rPr>
        <w:t>I</w:t>
      </w:r>
      <w:r>
        <w:rPr/>
        <w:t xml:space="preserve"> полугодие    </w:t>
      </w:r>
    </w:p>
    <w:p>
      <w:pPr>
        <w:pStyle w:val="TextBody"/>
        <w:ind w:right="-17" w:hanging="0"/>
        <w:rPr/>
      </w:pPr>
      <w:r>
        <w:rPr/>
        <w:t xml:space="preserve">                                                                 </w:t>
      </w:r>
      <w:r>
        <w:rPr/>
        <w:t>2021  года на 14 л. в  1 экз.</w:t>
      </w:r>
    </w:p>
    <w:p>
      <w:pPr>
        <w:pStyle w:val="TextBody"/>
        <w:ind w:right="-17" w:hanging="0"/>
        <w:rPr/>
      </w:pPr>
      <w:r>
        <w:rPr/>
        <w:t xml:space="preserve">                                                          </w:t>
      </w:r>
      <w:r>
        <w:rPr/>
        <w:t xml:space="preserve">2. Пояснительная записка об исполнении бюджета                 </w:t>
      </w:r>
    </w:p>
    <w:p>
      <w:pPr>
        <w:pStyle w:val="TextBody"/>
        <w:ind w:right="-17" w:hanging="0"/>
        <w:rPr/>
      </w:pPr>
      <w:r>
        <w:rPr/>
        <w:t xml:space="preserve">                                                              </w:t>
      </w: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  2021 года на 4 л. в 1 экз.</w:t>
      </w:r>
    </w:p>
    <w:p>
      <w:pPr>
        <w:pStyle w:val="TextBody"/>
        <w:ind w:right="-17" w:hanging="0"/>
        <w:rPr/>
      </w:pPr>
      <w:r>
        <w:rPr/>
        <w:t xml:space="preserve">                                                           </w:t>
      </w:r>
      <w:r>
        <w:rPr/>
        <w:t>3.</w:t>
      </w:r>
      <w:r>
        <w:rPr>
          <w:szCs w:val="28"/>
        </w:rPr>
        <w:t xml:space="preserve">Отчет об использовании бюджетных </w:t>
      </w:r>
    </w:p>
    <w:p>
      <w:pPr>
        <w:pStyle w:val="TextBody"/>
        <w:ind w:right="-17" w:hanging="0"/>
        <w:jc w:val="right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ассигнований резервного фонда муниципального</w:t>
      </w:r>
    </w:p>
    <w:p>
      <w:pPr>
        <w:pStyle w:val="TextBody"/>
        <w:ind w:right="-17" w:hanging="0"/>
        <w:jc w:val="righ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бразования Никольского сельского поселения</w:t>
      </w:r>
    </w:p>
    <w:p>
      <w:pPr>
        <w:pStyle w:val="TextBody"/>
        <w:ind w:right="-17" w:hanging="0"/>
        <w:jc w:val="right"/>
        <w:rPr/>
      </w:pPr>
      <w:r>
        <w:rPr>
          <w:szCs w:val="28"/>
        </w:rPr>
        <w:t>Сычевского района Смоленской области по состоянию</w:t>
      </w:r>
    </w:p>
    <w:p>
      <w:pPr>
        <w:pStyle w:val="TextBody"/>
        <w:ind w:right="-17" w:hanging="0"/>
        <w:jc w:val="right"/>
        <w:rPr/>
      </w:pPr>
      <w:r>
        <w:rPr>
          <w:szCs w:val="28"/>
        </w:rPr>
        <w:tab/>
        <w:t xml:space="preserve">на 01.07.2021 года на 1 л. в 1 экз. </w:t>
      </w:r>
    </w:p>
    <w:p>
      <w:pPr>
        <w:pStyle w:val="TextBody"/>
        <w:tabs>
          <w:tab w:val="clear" w:pos="708"/>
          <w:tab w:val="left" w:pos="3900" w:leader="none"/>
          <w:tab w:val="right" w:pos="10222" w:leader="none"/>
        </w:tabs>
        <w:ind w:right="-17" w:hanging="0"/>
        <w:jc w:val="right"/>
        <w:rPr>
          <w:szCs w:val="28"/>
        </w:rPr>
      </w:pPr>
      <w:r>
        <w:rPr>
          <w:szCs w:val="28"/>
        </w:rPr>
        <w:tab/>
        <w:t xml:space="preserve">         </w:t>
      </w:r>
    </w:p>
    <w:p>
      <w:pPr>
        <w:pStyle w:val="TextBody"/>
        <w:ind w:right="-17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ab/>
      </w:r>
    </w:p>
    <w:p>
      <w:pPr>
        <w:pStyle w:val="TextBodyIndent"/>
        <w:ind w:right="5102" w:hanging="0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о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ычевского района Смоленской области                                        В.В.Суво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ind w:right="-17" w:hanging="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3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1564"/>
        <w:gridCol w:w="516"/>
        <w:gridCol w:w="1888"/>
        <w:gridCol w:w="4328"/>
        <w:gridCol w:w="3572"/>
        <w:gridCol w:w="3572"/>
        <w:gridCol w:w="2065"/>
        <w:gridCol w:w="15"/>
      </w:tblGrid>
      <w:tr>
        <w:trPr>
          <w:trHeight w:val="300" w:hRule="atLeast"/>
        </w:trPr>
        <w:tc>
          <w:tcPr>
            <w:tcW w:w="1496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июля 2021 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7.2021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14944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646410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6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89 046,4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06 590,66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995,0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704,96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995,0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704,96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995,0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704,96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995,0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7 704,96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942,3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257,63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0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942,3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257,63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6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,70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6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,70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583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416,39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583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416,39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 067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932,76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8 067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 932,76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965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327,96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9 965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3 327,96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01,1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60,00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01,1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60,00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5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60,00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54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859,6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859,6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,8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6,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7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,9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,9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,9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и по соответствующему платеж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0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9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2 032,0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8 667,96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2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077,37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22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077,37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и по соответствующему платеж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 409,4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1 590,59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588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411,83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2 588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411,83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90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и по соответствующему платеж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9,1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821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178,76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821,2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 178,76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мма платежа (перерасчеты, 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98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и по соответствующему платеж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3,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 0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4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4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 1 14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4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 1 14 02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4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 1 14 02050 10 0000 4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4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 1 14 02052 10 0000 4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14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2 942,2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5 557,74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2 942,2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5 557,74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72 942,2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95 557,74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9 99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0 004,00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9 99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0 004,00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9 996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50 004,00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46,2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53,74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46,2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53,74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46,2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53,74</w:t>
            </w:r>
          </w:p>
        </w:tc>
        <w:tc>
          <w:tcPr>
            <w:tcW w:w="154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ind w:right="-17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7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right" w:pos="11168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40"/>
        <w:gridCol w:w="2040"/>
        <w:gridCol w:w="40"/>
        <w:gridCol w:w="2040"/>
        <w:gridCol w:w="40"/>
        <w:gridCol w:w="2040"/>
        <w:gridCol w:w="40"/>
      </w:tblGrid>
      <w:tr>
        <w:trPr>
          <w:trHeight w:val="282" w:hRule="atLeast"/>
        </w:trPr>
        <w:tc>
          <w:tcPr>
            <w:tcW w:w="137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6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6 047,8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19 952,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78 021,9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7 978,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390,6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109,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Администрации Смоленской области, депутатов Государственной Думы, сенаторов Российской Федерации и их помощни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75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390,6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109,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сшее должностное лицо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75 1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390,6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109,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75 1 00 0014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390,6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109,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75 1 00 0014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390,6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109,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75 1 00 0014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0 390,6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 109,3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75 1 00 0014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673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75 1 00 0014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717,3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3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5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5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3 76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5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5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государственной власти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3 76 3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5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5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3 76 3 00 0014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5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5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3 76 3 00 0014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5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5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3 76 3 00 0014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5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5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9 64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6 931,2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2 713,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Администрации Смоленской области, депутатов Государственной Думы, сенаторов Российской Федерации и их помощни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75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9 64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6 931,2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2 713,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местители высшего должностного лица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75 2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9 64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6 931,2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2 713,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государственных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75 2 00 0014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69 64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6 931,2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82 713,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75 2 00 0014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5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4 988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0 911,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75 2 00 0014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5 9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4 988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0 911,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75 2 00 0014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399,7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75 2 00 0014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5 588,6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75 2 00 0014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5 24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877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365,8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75 2 00 0014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5 24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877,1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 365,8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75 2 00 0014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278,7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75 2 00 0014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598,4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75 2 00 0014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50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65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36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75 2 00 0014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50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065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36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75 2 00 00140 85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66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75 2 00 00140 8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1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6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6 76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6 76 8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6 76 8 00 П004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6 76 8 00 П004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6 76 8 00 П0040 5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9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9 0 00 288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9 0 00 2888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9 0 00 28880 87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ластная государственная программа "Развитие образования в Смолен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4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4 Я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4 Я 01 261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4 Я 01 2610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4 Я 01 2610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46,2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453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46,2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453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98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46,2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453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98 0 00 511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46,2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453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98 0 00 51180 1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90,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46,2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43,9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98 0 00 51180 1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90,2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46,2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143,9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98 0 00 51180 12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62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98 0 00 51180 12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4,2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98 0 00 5118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09,7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09,7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98 0 00 5118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09,7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09,7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4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129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 570,6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129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8 570,6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ластная государственная программа "Социальная поддержка граждан, проживающих на территории Смолен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129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8 570,6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Я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129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8 570,6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Я 01 2024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129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870,6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Я 01 2024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129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870,6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Я 01 2024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129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870,6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Я 01 2024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1 129,3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Я 01 2025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7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Я 01 2025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7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Я 01 2025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7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7 7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Я 01 2026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Я 01 2026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2 Я 01 2026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ластная государственная программа "Развитие физической культуры и спорта в Смолен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Я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Я 01 2027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Я 01 2027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5 Я 01 2027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98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98 0 00 2633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98 0 00 2633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98 0 00 2633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98 0 00 2634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98 0 00 2634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98 0 00 2634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98 0 00 2634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7 57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214,4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4 363,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64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27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9 37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ластная государственная программа "Защита населения и территорий от чрезвычайных ситуаций, обеспечение пожарной безопасности и безопасности людей на водных объектах в Смолен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6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6 Я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6 Я 01 2035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6 Я 01 2035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6 Я 01 2035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6 Я 01 2035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98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64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27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37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98 0 00 2035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64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27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37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98 0 00 2035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64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27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37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98 0 00 2035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3 64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27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4 37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98 0 00 2035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27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3 9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936,4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4 993,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ластная государственная программа "Развитие здравоохранения в Смолен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3 9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936,4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993,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(вне подпрограмм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Я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3 9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8 936,4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4 993,5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Я 01 21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2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7 683,8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546,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Я 01 2100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32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783,8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545,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Я 01 2100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329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6 783,8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545,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Я 01 2100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625,0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Я 01 21000 247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 158,7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Я 01 21000 8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Я 01 21000 8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Я 01 21000 8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Я 01 22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71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64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50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Я 01 2200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71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64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50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Я 01 2200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71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64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50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Я 01 2200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64,6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Я 01 23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8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Я 01 2300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8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Я 01 2300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98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9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Я 01 2300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88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ластная государственная программа "Развитие культуры в Смолен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Я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Я 01 2045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Я 01 2045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3 Я 01 2045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ластная государственная программа "Обеспечение законности и правопорядка в Смоленск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Я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Я 01 2036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Я 01 2036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7 Я 01 2036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98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98 0 00 2033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98 0 00 2033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98 0 00 2033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0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5 32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735,9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586,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2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235,9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586,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2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2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235,9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586,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2 1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2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235,9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586,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2 1 00 1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2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235,9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586,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2 1 00 10000 3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2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235,9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586,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2 1 00 10000 3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822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235,9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586,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2 1 00 10000 31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235,9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00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молен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89 0 00 0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89 0 00 2888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89 0 00 28880 2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89 0 00 28880 24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3 89 0 00 28880 24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998,5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2 998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0000000000000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0 00 00 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2 998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2 998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2 998,5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86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4 476,4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86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4 476,4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86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4 476,4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86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4 476,4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862 1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004 476,4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6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1 477,9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6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1 477,9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6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1 477,9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6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1 477,9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66 0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61 477,9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воров В.В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 финансово- экономической служб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епанова О.В.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июля 2021 год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284" w:gutter="0" w:header="720" w:top="776" w:footer="0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08"/>
          <w:tab w:val="right" w:pos="11168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righ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оветом депутатов Николь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сельского поселения Сыче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айона Смолен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13.07.2021 год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муниципального образования Никольского сельского поселения Сычевского района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полугодие 2021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color w:val="000000"/>
          <w:sz w:val="28"/>
          <w:szCs w:val="28"/>
        </w:rPr>
        <w:t xml:space="preserve">За полугодие 2021 года доходы Никольского сельского поселения составили 3 589 046,42 рубля, что при плане в 7 862 100,00 рублей составляет 45,65%. Налог на доходы физических лиц поступил при плане в 144 200,00 рублей в сумме 67 601,13 рублей, или 46,89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203 942,37 рублей, что при плане в 440 200,00 рублей составило 46,33%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1 536,30 рублей при плане в 2 500,00 рублей, или 61,45%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ри плане в 579 000,00,00 рублей поступили в сумме 283 583,61 рубль, или 48,98%. Ежемесячное поступление данных видов доходов производится согласно установленных дифференцированных нормативов. На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объем поступлений был утвержден в сумм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63 000,00 рублей и его поступление составило –38 067,24 рубля, или 60,42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диный сельскохозяйственный налог, план на который не был утвержден в бюджете сельского поселения, в течение 6 месяцев 2021 года поступил в сумме 331,95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лога на имущество физических лиц поступило 3 622,63 рубля при плане в 290 700,00 рублей, что составило 1,25%, так как срок уплаты налога наступит в 4 квартале 2021 года. Также не наступил срок уплаты по земельному налогу с физических лиц, обладающих земельным участком, расположенным в границах сельских поселений, запланированного в сумме 590 000,00 рублей и поступившего в сумме 65 821,24 рубля, или 11,16%.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о земельному налогу с организаций, обладающих земельным участком, расположенным в границах сельских поселений, доход поступил в сумме 292 588,17  рублей, что при плане в 510 000,00 рублей составило 57,37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, план по которым не предусмотрен в бюджете поселения, составили сумму в 35 144,00 руб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Безвозмездные поступления составили  2 672 942,26 рублей при плане 5 368 500,00 рублей или 49,79%, в том числе из областного бюдж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 946,26 рублей при плане в 68 500,00 рублей, или 33,50%, в виде субсидии на осуществление органами местного самоуправления государственных полномочий по первичному воинскому у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роме того безвозмездные перечисления из районного фонда финансовой поддержки поступили в виде дотации на выравнивание в сумме 2 649 996,00 рублей при плане  5 300 000,00 рублей, или 50,0%. Данные виды доходов поступили в пределах доведенных бюджетных назнач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бюджета Никольского сельского поселения составили  3 346 047,88 рублей при плане 7 866 000,00 рублей, или 42,54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На общегосударственные вопросы было израсходовано 2 178 021,92 рубля, что при плане в 5 006 000,00 рублей, составляет 43,51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Расходы на функционирование высшего должностного лица муниципального образования при плане в 603 500,00 рублей составили 270 390,65 рублей, или 44,80%, что связано с выплатой заработной платы за 5 месяцев 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Заявления на расходы на функционирование Совета депутатов Никольского сельского поселения Сычевского района Смоленской области, запланированные в сумме 4 655,00 рублей, в 1 полугодии не подавались, и, соответственно, данные расходы депутатам не возмеща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на обеспечение функций органов местного самоуправления были освоены на 43,18%, что при плане в 4 369 645,00 рублей составило 1 886 931,27 рублей. При этом экономия образовалась за счет выплаты заработной платы, страховых взносов во внебюджетные фонды, оплаты коммунальных услуг, услуг связи, расходов на ГСМ за 5 месяцев 2021 года, так как за июнь 2021 года вышеперечисленные услуги будут оплачены в июле 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о контрольно-счетному органу в сумме 19 700,00 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по казначейскому исполнению в сумме 1 000,00 рублей были перечислены в полном объ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езервный фонд в течение 6 месяцев 2021 года при изменении раздела, подраздела и вида расходов  был освоен на 35%, что при плане в 10 000,00 рублей составило 3 5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За первое полугодие 2021 года были не освоены средства на изготовление и приобретение печатной продукции в рамках муниципальной программы «Противодействие терроризму и экстремизму на территории Никольского сельского поселения Сычевского района Смоленской области» в сумме 1 000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Средства на осуществление первичного воинского учета на территориях, где отсутствуют военные комиссариаты, при плане в 72 400,00 рублей за 6 месяцев 20</w:t>
      </w:r>
      <w:bookmarkStart w:id="0" w:name="_GoBack"/>
      <w:bookmarkEnd w:id="0"/>
      <w:r>
        <w:rPr>
          <w:color w:val="000000"/>
          <w:sz w:val="28"/>
          <w:szCs w:val="28"/>
        </w:rPr>
        <w:t>21 года были освоены в сумме 22 946,26 рублей, или на 31,69%, что связано с выплатой заработной платы за 5 месяцев 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Расходы на дорожное хозяйство в целом исполнены на 34,50%, что при плане в 959 700,00 рублей составило 331 129,33 рубля. На содержание автомобильных дорог (очистка дорожной территории от снега, посыпка дорог россыпью ПСС, окашивание придорожной территории) расходы составили 331 129,33 рубля при плане в 671 000,000 рублей, или 49,35%. Ремонт дорожной территории, на который были запланированы средства в сумме 287 700,00 рублей, в 1 полугодие 2021 года не производил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по организации общественной поддержки мероприятий по повышению безопасности дорожного движения, запланированные в сумме 1 000,00 рублей, за 6 месяцев 2021 года не осуществля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Другие вопросы в области национальной экономики, расходы на которые запланированы в сумме 25 000,00 рублей, были освоены на 48,0%, что при плане в 25 000,00 рублей составило 12 000,00 рублей. Не были израсходованы средства, запланированные в сумме 12 000,00 рублей на инвентаризацию сооружений, а также на публикацию информационных материалов по вопросам развития малого предпринимательства в рамках муниципальной программы «Развитие и поддержка субъектов малого   и   среднего  предпринимательства на территории Никольского сельского поселения Сычевского района Смоленской области», запланированные в сумме 1 000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хническая инвентаризация званий была охвачена в полном объеме в сумме 12 000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по жилищно-коммунальному хозяйству в целом выполнены на 44,64%, так как при плане в 1 597 578,00 рублей израсходовано 713 214,46 рублей. Экономия средств сложилась за счет выполнения мероприятий в области коммунального хозяйства в рамках муниципальной программы «Комплексное  развитие  систем коммунальной инфраструктуры муниципального образования Никольского сельского поселения Сычевского района Смоленской области», расходы на которые при плане в 220 000,00 рублей составили  сумму в 105 000,00 рублей, или 47,73%. Непрограммные средства, заложенные на выполнение мероприятий в области коммунального хозяйства в сумме 243 648,00 рублей, в течение шести месяцев 2021 года освоены на 20,23%, что при плане в 243 648,00 рублей составило 49 278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Мероприятия по благоустройству были профинансированы на 49,29%, что при плане в  1 133 930,00 рублей составило 558 936,46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по уличному освещению освоены на 52,19%, что при плане в 915 230,00 рублей, составило 477 683,86 рублей, так как оплата электроэнергии за июнь 2021 года будет произведена в июле 2021 года, в результате чего сложилась экономия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по содержанию мест захоронения при плане в 111 715,00 рублей в первом полугодие 2021 года освоены в сумме 74 664,60 рублей, что составило 66,83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течение 6 месяцев 2021 года на 38,79% освоены запланированные в сумме 16 985,00 рублей средства на мероприятия по благоустройству территории поселения, или 6 588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За шесть месяцев 2021 года не были проведены мероприятия по установке, замене и госпроверке приборов учета энергетических ресурсов, расходы на которые были запланированы в сумме 30 000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еализация мероприятий по обеспечению пожарной безопасности, к которым относится опахивание деревень, входящих в состав территории Никольского сельского поселения, сумма, утвержденная на которые составила 50 000,00 рублей, в 1 полугодии 2021 года не освое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Так как на территории поселения в течение шести месяцев 2021 года не было обнаружено невостребованных тел и, соответственно, не проводились захоронения, то средства по данной статье в сумме 10 000,00 рублей не расходовал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Расходы в области социальной политики освоены на 43,22%, что при плане в 205 322,00 рубля составило 88 735,91 рубль. Что объясняется выплатой пенсии за выслугу лет лицам, замещающим муниципальные должности за 5 месяца 2021 года. За июнь 2021 года данная выплата будет произведена в июле 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Таким образом, результатом  исполнения бюджета Никольского сельского поселения Сычевского района Смоленской области стал профицит в сумме 242 998,54 рубля, так как при доходе в сумме 3 589 046,42 рубля, расход бюджета составил 3 346 047,88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907" w:right="567" w:gutter="0" w:header="720" w:top="776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В.В. Сув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7.2021 года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7"/>
        <w:gridCol w:w="2976"/>
        <w:gridCol w:w="1965"/>
        <w:gridCol w:w="2083"/>
        <w:gridCol w:w="142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№ распоря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соответствии с распоряжен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1г. № 17-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Николь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1410038900028880244349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подарков ветеран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В.В. Сув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О.В. Степанова</w:t>
      </w:r>
    </w:p>
    <w:p>
      <w:pPr>
        <w:pStyle w:val="TextBody"/>
        <w:widowControl w:val="false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s13c20243">
    <w:name w:val="cs13c2024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sd26b8138">
    <w:name w:val="csd26b813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s80d9435b">
    <w:name w:val="cs80d9435b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44:00Z</dcterms:created>
  <dc:creator>Mirinskay</dc:creator>
  <dc:description/>
  <cp:keywords/>
  <dc:language>en-US</dc:language>
  <cp:lastModifiedBy>user</cp:lastModifiedBy>
  <cp:lastPrinted>2021-07-22T09:19:00Z</cp:lastPrinted>
  <dcterms:modified xsi:type="dcterms:W3CDTF">2021-07-22T06:28:00Z</dcterms:modified>
  <cp:revision>111</cp:revision>
  <dc:subject/>
  <dc:title/>
</cp:coreProperties>
</file>