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17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b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от 30 декабря  2021 года   № 46-р</w:t>
      </w:r>
    </w:p>
    <w:p>
      <w:pPr>
        <w:pStyle w:val="TextBody"/>
        <w:rPr>
          <w:szCs w:val="28"/>
        </w:rPr>
      </w:pPr>
      <w:r>
        <w:rPr/>
        <w:t xml:space="preserve">         </w:t>
      </w:r>
    </w:p>
    <w:p>
      <w:pPr>
        <w:pStyle w:val="Normal"/>
        <w:ind w:right="5387" w:hanging="0"/>
        <w:jc w:val="both"/>
        <w:rPr/>
      </w:pPr>
      <w:r>
        <w:rPr>
          <w:sz w:val="28"/>
        </w:rPr>
        <w:t>О  внесении  изменений в  Реестр муниципальных услуг (функций), предоставляемых (исполняемых) Администрацией     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 27.07.2010 г. №210-ФЗ 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>«Об организации предоставления государственных и муниципальных услуг»: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Внести изменение в  Реестр муниципальных услуг (функций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яемых (исполняемых) Администрацией  Никольского  сельского поселения Сычевского района Смоленской области, утвержденного распоряжением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поселения Сычевского района Смоленской области от </w:t>
      </w:r>
      <w:r>
        <w:rPr>
          <w:color w:val="000000"/>
          <w:sz w:val="28"/>
          <w:szCs w:val="28"/>
        </w:rPr>
        <w:t xml:space="preserve">№ 36-р от 18.11.2021 года </w:t>
      </w:r>
      <w:r>
        <w:rPr>
          <w:sz w:val="28"/>
          <w:szCs w:val="28"/>
        </w:rPr>
        <w:t xml:space="preserve">«Об утверждении  </w:t>
      </w:r>
      <w:r>
        <w:rPr>
          <w:sz w:val="28"/>
        </w:rPr>
        <w:t>Реестра муниципальных услуг (функций), предоставляем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исполняемых) Администрацией  Никольского  сельского поселения Сыч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района Смоленской области</w:t>
      </w:r>
      <w:r>
        <w:rPr>
          <w:bCs/>
          <w:sz w:val="28"/>
          <w:szCs w:val="28"/>
        </w:rPr>
        <w:t xml:space="preserve">», изложив перечень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муниципальных услуг в новой редак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данное распоряж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3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3. Настоящее распоряж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</w:t>
      </w:r>
      <w:bookmarkStart w:id="0" w:name="_GoBack"/>
      <w:bookmarkEnd w:id="0"/>
      <w:r>
        <w:rPr>
          <w:sz w:val="28"/>
          <w:szCs w:val="28"/>
        </w:rPr>
        <w:t>В.В.Суворов</w:t>
      </w:r>
    </w:p>
    <w:p>
      <w:pPr>
        <w:pStyle w:val="ConsPlus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Никольского   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 Сычевского района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моленской области     от 18.11.2021 г. №36-р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МУНИЦИПАЛЬНЫХ УСЛУГ (ФУНКЦИЙ), ПРЕДОСТАВЛЯЕМЫХ (ИСПОЛНЯЕМЫХ) АДМИНИСТРАЦИЕЙ  НИКОЛЬСКОГО СЕЛЬСКОГО ПОСЕЛЕНИЯ СЫЧЕВСКОГО РАЙОНА СМОЛЕНСКОЙ ОБЛАСТИ</w:t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3827"/>
        <w:gridCol w:w="1843"/>
        <w:gridCol w:w="2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№ </w:t>
            </w:r>
            <w:r>
              <w:rPr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 местного самоуправления, ответственное за организацию предоставления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ый правовой акт, закрепляющий предоставление услуги за муниципальным образованием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требитель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Дата  утверждения административного регламента предоставления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 06.10.200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б ограничениях использования водных объектов общего пользования, расположенных на территории Никольского сельского поселения, для личных и бытов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30.06.201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 граждан малоимущ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консультационной и организационной поддержки субъектам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05.05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22.06.2012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уведомлений о проведении публичных мероприятий на территории Никольского сельского поселения Сыче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18.05.2015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Никольского сельского поселения Сыче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Федеральный закон от 27.07.2010</w:t>
            </w:r>
          </w:p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№</w:t>
            </w:r>
            <w:r>
              <w:rPr>
                <w:bCs/>
                <w:color w:val="442E19"/>
                <w:sz w:val="24"/>
                <w:szCs w:val="24"/>
              </w:rPr>
              <w:t>210-ФЗ "Об организации предоставления государственных и муниципальных услуг"</w:t>
            </w:r>
          </w:p>
          <w:p>
            <w:pPr>
              <w:pStyle w:val="Normal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color w:val="442E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442E19"/>
                <w:sz w:val="24"/>
                <w:szCs w:val="24"/>
              </w:rPr>
              <w:t>18.05.2016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информации     об    объектах   учета, содержащейся в реестре муниципальной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обственности муниципального образования Никольского  сельского поселения Сычев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Федеральный закон от 27.07.2010</w:t>
            </w:r>
          </w:p>
          <w:p>
            <w:pPr>
              <w:pStyle w:val="Normal"/>
              <w:shd w:fill="F5F7F8" w:val="clear"/>
              <w:jc w:val="center"/>
              <w:rPr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№</w:t>
            </w:r>
            <w:r>
              <w:rPr>
                <w:bCs/>
                <w:color w:val="442E19"/>
                <w:sz w:val="24"/>
                <w:szCs w:val="24"/>
              </w:rPr>
              <w:t>210-ФЗ "Об организации предоставления государственных и муниципальных услуг"</w:t>
            </w:r>
          </w:p>
          <w:p>
            <w:pPr>
              <w:pStyle w:val="Normal"/>
              <w:shd w:fill="F5F7F8" w:val="clear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10.07.2017 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существление   муниципального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я  за   использованием   и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храной  недр       при         добыче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распространённых         полезных ископаемых, а также при строительстве подземных сооружений,   не связанных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добычей  полезных    ископаемых, на территории    Никольского     сельского поселения         Сычевского        района Смоленской области»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 xml:space="preserve">Федеральный закон </w:t>
            </w:r>
            <w:r>
              <w:rPr>
                <w:sz w:val="24"/>
                <w:szCs w:val="24"/>
              </w:rPr>
              <w:t>от 21.02 1992 № 2395-1 «О нед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 xml:space="preserve">24.03.2020 год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знание помещения     жилым помещением, жилого  помещения  непригодным   дл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ния  и  многоквартирного дома аварийным  и  подлежащим  сносу   или реконструкции     на              территории </w:t>
            </w:r>
            <w:r>
              <w:rPr>
                <w:bCs/>
                <w:sz w:val="24"/>
                <w:szCs w:val="24"/>
              </w:rPr>
              <w:t>Никольского     сельского поселения        Сычевского района Смоленской области»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 </w:t>
            </w:r>
          </w:p>
          <w:p>
            <w:pPr>
              <w:pStyle w:val="ConsPlusTitle"/>
              <w:rPr>
                <w:rFonts w:ascii="Helvetica" w:hAnsi="Helvetica" w:cs="Helvetica"/>
                <w:b w:val="false"/>
                <w:b w:val="false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"Об организации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06.05.2020 год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исвоение, изменение, упразднение наименований объектов уличной сети, адресации объектов недвижимости на территории Никольского сельского поселения Сычёвского района Смоле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7F8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"Об организации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.11.2021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42E19"/>
                <w:sz w:val="24"/>
                <w:szCs w:val="24"/>
              </w:rPr>
            </w:pPr>
            <w:r>
              <w:rPr>
                <w:bCs/>
                <w:color w:val="442E19"/>
                <w:sz w:val="24"/>
                <w:szCs w:val="24"/>
              </w:rPr>
              <w:t>Старший менеджер Администрации Никольского сельского поселения Карпутова Е.Ю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A75E2E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1:00Z</dcterms:created>
  <dc:creator>Alexandre Katalov</dc:creator>
  <dc:description/>
  <cp:keywords/>
  <dc:language>en-US</dc:language>
  <cp:lastModifiedBy>user</cp:lastModifiedBy>
  <cp:lastPrinted>2022-01-11T14:12:00Z</cp:lastPrinted>
  <dcterms:modified xsi:type="dcterms:W3CDTF">2022-01-11T11:20:00Z</dcterms:modified>
  <cp:revision>56</cp:revision>
  <dc:subject/>
  <dc:title> </dc:title>
</cp:coreProperties>
</file>