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 2021 года            №81/3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  Программы профилактики   рисков     причинения </w:t>
      </w:r>
    </w:p>
    <w:p>
      <w:pPr>
        <w:pStyle w:val="Style19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вреда (ущерба)  охраняемым законом ценностям в рамках  муниципального контроля  в сфере благоустройства на территории  Никольского    сельского поселения       Сычевского        района Смоленской области  на 2022 год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 ст. 44 Федерального закона от 31.07.2020 № 248-ФЗ "О государственном контроле (надзоре) и муниципальном контроле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м Правительства РФ от 0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Никольского сельского поселения Сычевского района Смоленской области от 18.11.2021 № 23 «Об утверждении Положения о муниципальном контроле в сфере благоустройства на территории Никольского сельского поселения Сычевского района Смоленской области», </w:t>
      </w:r>
      <w:r>
        <w:rPr>
          <w:rFonts w:cs="Times New Roman" w:ascii="Times New Roman" w:hAnsi="Times New Roman"/>
          <w:sz w:val="28"/>
          <w:szCs w:val="28"/>
        </w:rPr>
        <w:t>Уставом Никольского сельского поселения Сычевского района Смоленской област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Сычевского района Смоленской области 2022 год. 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Никольского сельского поселения Сычевского района Смоленской области  в  информационно - телекоммуникационной   сети   Интернет.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22 года.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Суво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2.2021г.    №81/3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28"/>
          <w:szCs w:val="28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рофилактики </w:t>
      </w:r>
      <w:r>
        <w:rPr>
          <w:rFonts w:eastAsia="Calibri"/>
          <w:b/>
          <w:spacing w:val="4"/>
          <w:kern w:val="0"/>
          <w:sz w:val="28"/>
          <w:szCs w:val="28"/>
          <w:lang w:eastAsia="ru-RU"/>
        </w:rPr>
        <w:t>рисков причинения вреда (ущерба) охраняемым законом   ценностям при осуществлении на территории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Никольского сельского поселения Сычевского района Смоленской области муниципального контроля в сфере благоустройства 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kern w:val="0"/>
          <w:sz w:val="28"/>
          <w:szCs w:val="28"/>
          <w:lang w:eastAsia="zh-CN"/>
        </w:rPr>
        <w:t>Раздел 1</w:t>
      </w:r>
      <w:r>
        <w:rPr>
          <w:rFonts w:eastAsia="Times New Roman"/>
          <w:kern w:val="0"/>
          <w:sz w:val="28"/>
          <w:szCs w:val="28"/>
          <w:lang w:eastAsia="zh-CN"/>
        </w:rPr>
        <w:t xml:space="preserve">.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нализ текущего состояния осуществления вида контроля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Никольского сельского поселения Сычевского района Смоленской области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рограмм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в сфере благоустройства на территории Никольского сельского поселения Сычевского района Смоленской обла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уществление муниципального контроля в сфере благоустройства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производится Администрацией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(далее - Администрация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Никольского сельского поселения Сычевского района Смоленской области, осуществляются должностными лицами по осуществлению муниципального контроля в сфере благоустройства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Никольского сельского поселения Сычевского района Смоленской области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</w:t>
      </w:r>
      <w:r>
        <w:rPr>
          <w:rFonts w:eastAsia="Calibri"/>
          <w:kern w:val="0"/>
          <w:sz w:val="28"/>
          <w:szCs w:val="28"/>
          <w:lang w:eastAsia="en-US"/>
        </w:rPr>
        <w:t xml:space="preserve">соблюдения и порядка применения требований Правил благоустройств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 Сычевского района Смоленской области,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а также стимулирование добросовестного и правомерного поведения контролируемых лиц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, подлежат муниципальному контролю в сфере благоустройства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далее- контролируемые лица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 текущий период 2021 года в рамках муниципального контроля </w:t>
      </w:r>
      <w:r>
        <w:rPr>
          <w:rFonts w:eastAsia="Calibri"/>
          <w:kern w:val="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е производилис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 сельского поселения Сычевского района Смолен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21 году проведена следующая работа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а официальном сайте Администрац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</w:t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азмещены нормативные правовые акты, регламентирующие обязательные требования муниципального контроля в сфере благоустрой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7. К основным проблемам в сфере благоустройства, на решение которых направлена Программа относятся: приведение объектов благоустройства в соответствии с технико-эксплуатационными характеристиками, улучшение экологической обстановки и санитарно-гигиенических условий жизни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, а также создание безопасных и комфортных условий для проживания населения, обеспечение и поддержание чистоты и порядка на данной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2.1.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)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едупреждение нарушений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контролируемыми лицам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язательных требований законодательства, включая </w:t>
      </w:r>
      <w:r>
        <w:rPr>
          <w:rFonts w:eastAsia="Times New Roman"/>
          <w:kern w:val="0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1) выявление условий, причин и факторов, способствующих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2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при осуществлении муниципального контроля в сфере благоустройств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вышение информированности контролируемых лиц о требованиях законодательства в сфере благоустрой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и и задачи Программы осуществляются посредством реализации мероприятий, предусмотренных Планом мероприятий по профилактике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Fonts w:eastAsia="Times New Roman"/>
          <w:kern w:val="0"/>
          <w:sz w:val="28"/>
          <w:szCs w:val="28"/>
          <w:lang w:eastAsia="en-US"/>
        </w:rPr>
        <w:t>Николь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Сычевского района Смоленской области на 2022 год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дел 3.</w:t>
      </w:r>
      <w:r>
        <w:rPr>
          <w:rFonts w:eastAsia="Times New Roman"/>
          <w:b/>
          <w:kern w:val="0"/>
          <w:sz w:val="28"/>
          <w:szCs w:val="28"/>
          <w:lang w:eastAsia="ru-RU"/>
        </w:rPr>
        <w:t> П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еречень профилактических мероприятий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роки (периодичность) их проведени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рок реализации программы профилактики: с 01.01.2022 по 31.12.2022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198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мероприятия (способ реализации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и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ветственный исполнитель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змещение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 течение календар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бщение правоприменитель-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утверждения постановлением Администрации доклада,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 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(подписываются) Главой муниципального образования Никольского сельского поселения Сычевского района Смол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позднее 30 дней со дня получения сведений о  готовящихся нарушениях обязательных требований или признаках нарушений обязательных требований и (или) в случае отсутствия подтверждения данных о том, что нарушение обязательных требований причинило вред (ущерб) охраняемым законом ценностям либо создало угрозу причинения вреда (ущерба) 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яется в устной или письменной форме посредством телефонной связи, видео-конференц-связи, на личном приеме либо в ходе проведения профилактических мероприятий, контрольных мероприятий по вопросам: организации и осуществление муниципального контроля в сфере благоустройства; порядка осуществления контрольных мероприятий; порядка обжалования действий (бездействия) должностных лиц, уполномоченных осуществлять муниципальный контроль в сфере благоустройства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 рамках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 мере необходимости. Одно устное консультирование не превышает 15 минут. Информация о месте личного приема, а также об установленных для приема днях и часах размещается на официальном сайте Администрации в информационно-телекоммуникационной сети 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ст Администрации Николь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дел 4. Показатели результативности и эффектив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ограммы профилактик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0"/>
        <w:gridCol w:w="40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1              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 %</w:t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или признаков нарушений обязательных требов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 %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или признаков нарушений обязательных требований</w:t>
            </w:r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%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.1. Полнота и к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оличество предусмотренных программой профилактики проведенных профилактических мероприятий (не менее 100% из предусмотренных программой профилактики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2. Увеличение доли контролируемых лиц, устранивших нарушения  законодательства в сфере благоустройства, выявленных в результате мероприятий по контролю за исполнением ранее выданных предписаний. Показатель рассчитывается как отношение числа контролируемых лиц, устранивших нарушения в отчетном году, к числу субъектов, допустивших нарушения в отчетном году, и сравнивается с данными предыдуще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3. Увеличение доли субъектов, устранивших нарушения и принявших меры к соблюдению требований законодательства в сфере благоустройства. Показатель рассчитывается как отношение числа субъектов, устранивших нарушения и принявших меры к соблюдению требований законодательства в сфере благоустройства, к числу субъектов, которым объявлены предостережения о недопустимости нарушения обязательных требований, и сравнивается с данными предыдущего года.</w:t>
      </w:r>
      <w:bookmarkStart w:id="1" w:name="_Hlk79656380"/>
      <w:bookmarkStart w:id="2" w:name="Par61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</w:rPr>
  </w:style>
  <w:style w:type="paragraph" w:styleId="Pt000002">
    <w:name w:val="pt-00000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t000005">
    <w:name w:val="pt-00000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7:00Z</dcterms:created>
  <dc:creator>Admin</dc:creator>
  <dc:description/>
  <cp:keywords/>
  <dc:language>en-US</dc:language>
  <cp:lastModifiedBy>user</cp:lastModifiedBy>
  <cp:lastPrinted>2021-12-17T15:30:00Z</cp:lastPrinted>
  <dcterms:modified xsi:type="dcterms:W3CDTF">2022-01-10T14:10:00Z</dcterms:modified>
  <cp:revision>121</cp:revision>
  <dc:subject/>
  <dc:title>проект</dc:title>
</cp:coreProperties>
</file>