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8450</wp:posOffset>
            </wp:positionH>
            <wp:positionV relativeFrom="paragraph">
              <wp:posOffset>-2876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1 мая 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№ 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 Никольского    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      поселения      Сычевского     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>района Смоленской области за 2021 год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Никольского сельского поселения Сычевского района Смоленской области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вет депутатов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 р е ш и 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тчет об исполнении бюджета Никольского сельского поселения Сычевского района Смоленской области за 2021 год (далее – местный бюджет) по доходам в сумме 8 306,7 тыс. рублей, по расходам в сумме 8 022,7 тыс. рублей, с превышением доходов над расходами (профицит местного бюджета) в сумме 284,0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местного бюджета за 2021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за 2021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21 году по кодам классификации источников финансирования дефицитов бюджетов,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данное реш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</w:t>
      </w:r>
      <w:r>
        <w:rPr>
          <w:sz w:val="28"/>
        </w:rPr>
        <w:t>https://</w:t>
      </w:r>
      <w:r>
        <w:rPr>
          <w:sz w:val="28"/>
          <w:lang w:val="en-US"/>
        </w:rPr>
        <w:t>nikol</w:t>
      </w:r>
      <w:r>
        <w:rPr>
          <w:sz w:val="28"/>
        </w:rPr>
        <w:t>-sp.admin-smolensk.ru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иколь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       В.В. Суворов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Николь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и от 11.05.2022 № 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b/>
        </w:rPr>
        <w:t>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1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ое казначейство (Управление Федерального казначейства по Смоленской области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77 095,5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1 085,5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172,3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9 759,3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76 921,6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694 093,7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 357,52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2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2 859,6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559,77</w:t>
            </w:r>
          </w:p>
        </w:tc>
      </w:tr>
      <w:tr>
        <w:trPr>
          <w:trHeight w:val="70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503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,9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 574,13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5 382,46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9 759,3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90405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1,71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муниципального образования «Сычевский район»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5 144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2114020521000004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5 144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600 408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11602020020000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16001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300 0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25576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 988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35118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42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 11.05.2022 № 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Расходы бюджета </w:t>
      </w:r>
      <w:r>
        <w:rPr>
          <w:b/>
        </w:rPr>
        <w:t>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1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3"/>
        <w:gridCol w:w="511"/>
        <w:gridCol w:w="567"/>
        <w:gridCol w:w="1475"/>
        <w:gridCol w:w="568"/>
        <w:gridCol w:w="2276"/>
      </w:tblGrid>
      <w:tr>
        <w:trPr>
          <w:trHeight w:val="113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Никольского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 022 674,6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695 689,8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 461,0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Администрации Смоленской области, депутатов Государственной Думы, членов Совета Федерации и их помощни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 461,0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должностное лицо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 461,0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 461,0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 461,0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 461,0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71 528,8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и высшего должностного лица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71 528,8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71 528,8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121 287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121 287,5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6 797,4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6 797,4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 443,8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 443,8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7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представительных и иных государственных органов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7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деятельности Контрольно-счетной палаты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7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7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7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7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42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 42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42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42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090,2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 090,2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329,7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329,7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68 938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5 938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Обеспечение безопасности дорожного движения на территории Никольского 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5 938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Я01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5 938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втомобильных доро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7 363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7 363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7 363,3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ьный и текущий ремонт автомобильных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8 575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8 575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Я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8 575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нтаризация сооруж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ая инвентаризация зда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777 158,5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 961,6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 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 xml:space="preserve">Комплексное  развитие  систем коммунальной инфраструктуры муниципального образования Никольско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 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 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Я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 6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 361,6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в области коммунального хозяй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 361,6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 361,6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 361,6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76 196,9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Благоустройство территории муниципального образования Никольского  сельского поселения 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76 196,9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  <w:r>
              <w:rPr>
                <w:color w:val="000000"/>
              </w:rPr>
              <w:t>«Создание условий для устойчивого развития и функционирования коммунального хозяйств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76 196,9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уличное осв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 863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 863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8 863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,8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 861,13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 829,7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 829,7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4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4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сельского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 805,7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 805,7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 805,7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57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0 556</w:t>
            </w:r>
            <w:r>
              <w:rPr>
                <w:rFonts w:eastAsia="Calibri"/>
                <w:sz w:val="22"/>
                <w:szCs w:val="22"/>
                <w:lang w:eastAsia="en-US"/>
              </w:rPr>
              <w:t>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57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0 556</w:t>
            </w:r>
            <w:r>
              <w:rPr>
                <w:rFonts w:eastAsia="Calibri"/>
                <w:sz w:val="22"/>
                <w:szCs w:val="22"/>
                <w:lang w:eastAsia="en-US"/>
              </w:rPr>
              <w:t>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Я0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57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0 556</w:t>
            </w:r>
            <w:r>
              <w:rPr>
                <w:rFonts w:eastAsia="Calibri"/>
                <w:sz w:val="22"/>
                <w:szCs w:val="22"/>
                <w:lang w:eastAsia="en-US"/>
              </w:rPr>
              <w:t>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10 467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6 967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6 967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6 967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6 967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06 967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ервный фонд Администрации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5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11.05.2022 № 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</w:t>
      </w:r>
      <w:r>
        <w:rPr>
          <w:b/>
        </w:rPr>
        <w:t xml:space="preserve"> 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21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 695 689,84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 461,0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071 528,8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 7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 42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 42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268 938,3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5 938,34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 0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 777 158,5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 961,65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76 196,9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0 467,8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 967,8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5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11.05.2022 № 8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Источники финансирования дефицита бюджета </w:t>
      </w:r>
      <w:r>
        <w:rPr>
          <w:b/>
        </w:rPr>
        <w:t>муниципального  образования</w:t>
      </w:r>
      <w:r>
        <w:rPr>
          <w:rFonts w:eastAsia="Calibri"/>
          <w:b/>
          <w:lang w:eastAsia="en-US"/>
        </w:rPr>
        <w:t xml:space="preserve"> Никольского сельского поселения Сычевского района Смоленской области в 2021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Николь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образование Николь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4 066,6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8 306 741,2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022 674,6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2:00Z</dcterms:created>
  <dc:creator>Admin</dc:creator>
  <dc:description/>
  <cp:keywords/>
  <dc:language>en-US</dc:language>
  <cp:lastModifiedBy>user</cp:lastModifiedBy>
  <cp:lastPrinted>2020-04-06T10:39:00Z</cp:lastPrinted>
  <dcterms:modified xsi:type="dcterms:W3CDTF">2022-05-11T07:25:00Z</dcterms:modified>
  <cp:revision>79</cp:revision>
  <dc:subject/>
  <dc:title>ПРОЕКТ</dc:title>
</cp:coreProperties>
</file>