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15 ноября  2016 года           № 24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муниципальной программы                   «Обеспечение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на  территории муниципального образования Никольского сельского поселения Сычевского района Смоленской области   (в редакции постановления  Администрации Никольского сельского поселения Сычевского района Смоленской области  от 30.01.2017 года № 21, от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28.02.2019 года № 14, от 27.02.2020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, от 12.03.2021 №13) 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и в соответствии с Федеральным законом </w:t>
      </w:r>
      <w:r>
        <w:rPr>
          <w:sz w:val="28"/>
          <w:szCs w:val="28"/>
        </w:rPr>
        <w:t>от 10 декабря 1995 года № 196-ФЗ  «О безопасности дорожного движения», Уставом Никольского сельского поселения Сычев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«Обеспечение безопасности дорожного движения на территории Никольского сельского поселения Сычёвского района Смоленской области»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УТВЕРЖДЕНА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Мамаев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1,от 28.02.2019 г. №14,</w:t>
      </w:r>
    </w:p>
    <w:p>
      <w:pPr>
        <w:pStyle w:val="Normal"/>
        <w:jc w:val="right"/>
        <w:rPr/>
      </w:pPr>
      <w:r>
        <w:rPr>
          <w:sz w:val="24"/>
          <w:szCs w:val="24"/>
        </w:rPr>
        <w:t>от 27.02.2020 №14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т 12.03.2021 №1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22 №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 Никольского 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28.02.2022 года № 59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уратор</w:t>
            </w:r>
            <w:r>
              <w:rPr>
                <w:rFonts w:eastAsia="Calibri"/>
                <w:sz w:val="26"/>
                <w:szCs w:val="26"/>
              </w:rPr>
              <w:t xml:space="preserve">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Этап 1: 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2016г. – 2021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Этап II: 2022г. – 2024г</w:t>
            </w:r>
            <w:r>
              <w:rPr>
                <w:rFonts w:eastAsia="Calibri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>Цель I</w:t>
            </w:r>
            <w:r>
              <w:rPr>
                <w:rFonts w:eastAsia="Calibri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 xml:space="preserve">Цель </w:t>
            </w: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кращение количества дорожно-транспортных происшествий и снижение ущерба от этих происшеств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3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ления (подпрограмм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Направление (подпрограмма) I «</w:t>
            </w:r>
            <w:r>
              <w:rPr>
                <w:rFonts w:eastAsia="Calibri"/>
                <w:color w:val="000000"/>
                <w:sz w:val="26"/>
                <w:szCs w:val="26"/>
              </w:rPr>
              <w:t>Повышение безопасности дорожного движения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ъемы </w:t>
            </w:r>
            <w:r>
              <w:rPr>
                <w:rFonts w:eastAsia="Calibri"/>
                <w:color w:val="000000"/>
                <w:sz w:val="26"/>
                <w:szCs w:val="26"/>
              </w:rPr>
              <w:t>финансового обеспечения</w:t>
            </w:r>
            <w:r>
              <w:rPr>
                <w:rFonts w:eastAsia="Calibri"/>
                <w:sz w:val="26"/>
                <w:szCs w:val="26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по программе 16 161,5 тыс.руб., в том числе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Этап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– 6 719,1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тап II – 9 442,4 тыс.руб., в том числе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местного бюджет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– 1 067,6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– 1 090,5 тыс. 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– 1 090,5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-  6 193,8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– 0,0 тыс. 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– 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лияние на достижение целей развит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1"/>
        <w:gridCol w:w="923"/>
        <w:gridCol w:w="958"/>
        <w:gridCol w:w="957"/>
        <w:gridCol w:w="895"/>
        <w:gridCol w:w="806"/>
        <w:gridCol w:w="806"/>
      </w:tblGrid>
      <w:tr>
        <w:trPr>
          <w:trHeight w:val="36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</w:t>
            </w:r>
            <w:r>
              <w:rPr>
                <w:szCs w:val="28"/>
              </w:rPr>
              <w:t>(шту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jc w:val="both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:</w:t>
      </w:r>
    </w:p>
    <w:p>
      <w:pPr>
        <w:pStyle w:val="Style19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программе 16 161,5 тыс.руб., в том числе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6 719,1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 II – 9 442,4 тыс.руб., в том числе 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местного бюджета: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– 1 067,6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1 090,5 тыс. 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1 090,5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областного бюджета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-  6 193,8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0,0 тыс. руб.</w:t>
      </w:r>
    </w:p>
    <w:p>
      <w:pPr>
        <w:pStyle w:val="Style19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0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28.02.2022 года № 59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Смоленско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28.02.2022 года № 59)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/>
        <w:t>Показатели муниципальной программы «Обеспечение безопасности дорожного движения на территории  Никольского сельского поселения Сычевского района Смоленской области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560"/>
        <w:gridCol w:w="851"/>
        <w:gridCol w:w="850"/>
        <w:gridCol w:w="1418"/>
        <w:gridCol w:w="850"/>
        <w:gridCol w:w="851"/>
        <w:gridCol w:w="992"/>
        <w:gridCol w:w="1134"/>
        <w:gridCol w:w="567"/>
        <w:gridCol w:w="1417"/>
      </w:tblGrid>
      <w:tr>
        <w:trPr>
          <w:trHeight w:val="46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spacing w:lineRule="exact" w:line="292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5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outlineLvl w:val="0"/>
              <w:rPr/>
            </w:pPr>
            <w:r>
              <w:rPr>
                <w:iCs/>
                <w:color w:val="000000"/>
              </w:rPr>
              <w:t>Цель муниципальной программ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«Обеспечение безопасности дорожного движения на территории  Никольского сельского поселения Сычевского района Смоленской области 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Администрации</w:t>
            </w:r>
          </w:p>
        </w:tc>
      </w:tr>
      <w:tr>
        <w:trPr>
          <w:trHeight w:val="11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улично-дорожной сети</w:t>
            </w:r>
          </w:p>
          <w:p>
            <w:pPr>
              <w:pStyle w:val="Normal"/>
              <w:widowControl w:val="false"/>
              <w:autoSpaceDE w:val="false"/>
              <w:ind w:left="4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а/дороги в д.Субботники по ул.Центральная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ме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93,8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11-15T12:41:00Z</cp:lastPrinted>
  <dcterms:modified xsi:type="dcterms:W3CDTF">2022-03-10T11:53:00Z</dcterms:modified>
  <cp:revision>64</cp:revision>
  <dc:subject/>
  <dc:title/>
</cp:coreProperties>
</file>