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85" w:leader="none"/>
          <w:tab w:val="center" w:pos="20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1428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 w:val="28"/>
          <w:szCs w:val="28"/>
        </w:rPr>
        <w:t xml:space="preserve">от  15 ноября  2016 года       № 244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    «Противодейств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   и   экстремизму    н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             Никольского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Сычевского   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  Смоленской     области </w:t>
      </w:r>
      <w:r>
        <w:rPr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</w:t>
      </w: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коль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ычевского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  Смоленской  области   о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1.2017 г.    № 23, от 28.02.2019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да № 16,      от 27. 02.2020 № 16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2.03.2021 №15,   от 28.02.2022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1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Противодействие терроризму и экстремизму на территории Никольского сельского поселения Сычевского района Смоленской области».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9"/>
        <w:shd w:fill="FFFFFF" w:val="clear"/>
        <w:spacing w:before="0" w:after="0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ыче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 2016 № 2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Ник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ыч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Смоленской област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1.2017 года № 23,</w:t>
      </w:r>
    </w:p>
    <w:p>
      <w:pPr>
        <w:pStyle w:val="Normal"/>
        <w:jc w:val="right"/>
        <w:rPr/>
      </w:pPr>
      <w:r>
        <w:rPr>
          <w:sz w:val="24"/>
          <w:szCs w:val="24"/>
        </w:rPr>
        <w:t>от 28.02.2019 года № 16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27.02.2020 года № 16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от 12.03.2021 №15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8.02.2022 № 6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Противодействие терроризму и экстремизму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на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0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ПАСПОРТ 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терроризму и экстремизму на территории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сельского поселения Сычевского района Смоленской области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моленской области   от 28.02.2022 года № 61)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6710"/>
      </w:tblGrid>
      <w:tr>
        <w:trPr>
          <w:trHeight w:val="92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уратор</w:t>
            </w:r>
            <w:r>
              <w:rPr>
                <w:rFonts w:eastAsia="Calibri"/>
                <w:sz w:val="28"/>
                <w:szCs w:val="28"/>
              </w:rPr>
              <w:t xml:space="preserve"> муниципальной программы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Суворов Владимир Васильевич – Глава муниципального образования Никольского сельского поселения Сычевского района Смоленской обла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е исполнители  муниципальной программы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Суворов Владимир Васильевич</w:t>
            </w:r>
          </w:p>
        </w:tc>
      </w:tr>
      <w:tr>
        <w:trPr>
          <w:trHeight w:val="628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 (этапы) реализации муниципальной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Этап 1: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2016г. – 2021г.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Этап II: 2022г. – 2024г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Цель I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Организация антитеррористической деятельности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eastAsia="Calibri"/>
                <w:b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ротиводействие возможным фактам проявления терроризма и экстремизма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eastAsia="Calibri"/>
                <w:b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крепление доверия населения к работе органов государственной власти, Администрации  Никольского сельского поселения, правоохранительным органам.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eastAsia="Calibri"/>
                <w:b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3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правления (подпрограммы)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Направление (подпрограмма) I «</w:t>
            </w:r>
            <w:r>
              <w:rPr>
                <w:rFonts w:eastAsia="Calibri"/>
                <w:color w:val="000000"/>
                <w:sz w:val="28"/>
                <w:szCs w:val="28"/>
              </w:rPr>
              <w:t>Активизация профилактической и информационно-пропагандистской работы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ы </w:t>
            </w:r>
            <w:r>
              <w:rPr>
                <w:rFonts w:eastAsia="Calibri"/>
                <w:color w:val="000000"/>
                <w:sz w:val="28"/>
                <w:szCs w:val="28"/>
              </w:rPr>
              <w:t>финансового обеспечения</w:t>
            </w:r>
            <w:r>
              <w:rPr>
                <w:rFonts w:eastAsia="Calibri"/>
                <w:sz w:val="28"/>
                <w:szCs w:val="28"/>
              </w:rPr>
              <w:t xml:space="preserve"> муниципальной программы (по годам реализации и в разрезе источников финансирования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о программе 5,0 тыс.руб., в том числе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Этап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– 2,0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 II – 3,0 тыс.руб., в том числе, за счет местного бюджета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– 1,0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– 1,0 тыс. 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– 1,0 тыс.руб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лияние на достижение целей развит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вершенствование форм и методов работы органов местного самоуправления  Николь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Никольского сельского поселения Сычевского района Смолен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Национ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го комитета,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террористических актов на ряде объектов, дислоцирующихся на территории Смоленской области, в первую очередь на особо опасных и особой важности объектах, представляет собой угрозу для экономической, информационной, военной, внешнеполитической и экологической безопасност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террористической опасности в Смоленской области определяется наличием развитой сети нефте- и газотрубопроводов. Объектами первоочередных террористических устремлений являются также места массового пребывания людей (учреждения культуры, спортивные сооружения, учебные заве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роза совершения террористических актов на территории региона усиливается тем, что Смоленская область имеет исключительное геополитическое положение, а также развитую транспортную и коммуникационную системы, относится к высокоразвитым субъектам Российской Федерации, является одним из регионов с высоким уровнем миграционных процессов, носящих транснациональный характер. По официальным данным Управления Федеральной миграционной службы по Смоленской области (далее - УФМС России по Смоленской области) за последний год на территории Смоленской области число зарегистрированных иностранных граждан выросло вдвое и составляет более 41 тыс. человек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ное решение проблемы обеспечения террористической безопасности как на федеральном и региональном уровне, так и на уровне сельского поселения возможно только программно-целевым метод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Основная цель Программ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вершенствование форм и методов работы органов местного самоуправления  Николь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Никольского сельского поселения Сычевского района Смоле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 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  Гармонизация межнациональных отношений, повышение уровня этносоциальной комфорт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-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Утверждение основ гражданской идентичности как начала, объединяющего всех жителей  Никольского сельского поселения Сычевского района Смоле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Воспитание культуры толерантности и межнационального соглас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рограммы и решение задач осуществляются путем выявления и устранения причин и условий, способствующих осуществ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Целевым показателем программы являе</w:t>
      </w:r>
      <w:r>
        <w:rPr/>
        <w:t>т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043"/>
        <w:gridCol w:w="1119"/>
        <w:gridCol w:w="1025"/>
        <w:gridCol w:w="899"/>
        <w:gridCol w:w="1111"/>
        <w:gridCol w:w="853"/>
        <w:gridCol w:w="853"/>
      </w:tblGrid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показателями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по вопросам противодействия терроризму (проведение пропагандистских мероприятий с целью формирования в обществе активной гражданской позиции), направленное на разъяснение действующего антитеррористического законодательства, освещение основных результатов антитеррористической деятельности (шт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граммы направлены на обеспечение высокого уровня безопасности жизнедеятельности в Никольском сельском поселении Сычевского района Смоленской обла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Раздел 3. Система программных мероприятий, ресурсное обеспечение Программы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мероприятием программы является: Активизация профилактической и информационно-пропагандистской  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программы  обеспечивает реализацию мероприятий программы посредством применения оптимальных методов управления, для чего взаимодействует с Администрацией МО «Сычевский район», территориальными органами федеральных органов исполнительной власти,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(ответственные за выполнение) мероприятий программы для реализации конкретных мероприятий могут привлекать другие органы исполнительной власти Смоленской области, государственные органы в пределах их компетенции, органы местного самоуправления муниципальных образований Смоленской области (далее - органы местного самоуправления), юридических и физических лиц, в том числе на договор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сполнители мероприятий программы могут издавать приказы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         </w:t>
      </w:r>
    </w:p>
    <w:p>
      <w:pPr>
        <w:pStyle w:val="Conspluscell"/>
        <w:spacing w:before="0" w:after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Объемы </w:t>
      </w:r>
      <w:r>
        <w:rPr>
          <w:rFonts w:eastAsia="Calibri"/>
          <w:color w:val="000000"/>
          <w:sz w:val="28"/>
          <w:szCs w:val="28"/>
        </w:rPr>
        <w:t>финансового обеспечения</w:t>
      </w:r>
      <w:r>
        <w:rPr>
          <w:rFonts w:eastAsia="Calibri"/>
          <w:sz w:val="28"/>
          <w:szCs w:val="28"/>
        </w:rPr>
        <w:t xml:space="preserve"> муниципальной программы (по годам реализации и в разрезе источников финансирования)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по программе 5,0 тыс.руб., в том числе: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rFonts w:eastAsia="Calibri"/>
          <w:sz w:val="28"/>
          <w:szCs w:val="28"/>
        </w:rPr>
        <w:t xml:space="preserve">Этап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– 2,0 тыс.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ап II – 3,0 тыс.руб., в том числе, за счет местного бюджета: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– 1,0 тыс.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– 1,0 тыс. руб.</w:t>
      </w:r>
    </w:p>
    <w:p>
      <w:pPr>
        <w:pStyle w:val="Conspluscel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– 1,0 тыс.руб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района Смоленской области   от 28.02.2022 года № 61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противодействия   терроризму и экстремизму на территории Никольского сельского поселения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вершенствование форм и методов работы органов местного самоуправления  Николь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Никольского сельского поселения Сыче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епятствование созданию и деятельности националистических экстремистских молодежных группирово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 гармонизация межнациональных отношений, повышение уровня этносоциальной комфорт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е терроризму и экстремизму 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Никольского сельского поселения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ычевского района Смоленской области </w:t>
      </w:r>
      <w:r>
        <w:rPr>
          <w:sz w:val="28"/>
          <w:szCs w:val="28"/>
        </w:rPr>
        <w:t>»</w:t>
      </w:r>
      <w:r>
        <w:rPr>
          <w:sz w:val="22"/>
          <w:szCs w:val="22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района Смоленской области   от 28.02.2022 года № 61)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униципальной программы «Противодействие терроризму и экстремизму на территории Никольского сельского поселения Сычевского района Смоленской области»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836"/>
        <w:gridCol w:w="992"/>
        <w:gridCol w:w="1134"/>
        <w:gridCol w:w="709"/>
        <w:gridCol w:w="708"/>
        <w:gridCol w:w="851"/>
        <w:gridCol w:w="850"/>
        <w:gridCol w:w="709"/>
        <w:gridCol w:w="709"/>
        <w:gridCol w:w="1134"/>
      </w:tblGrid>
      <w:tr>
        <w:trPr>
          <w:trHeight w:val="46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змер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(по</w:t>
            </w:r>
          </w:p>
          <w:p>
            <w:pPr>
              <w:pStyle w:val="Normal"/>
              <w:widowControl w:val="false"/>
              <w:ind w:left="2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Базово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Значения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Докум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тветственный за достиже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вязь с показателями муницип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нформационная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истема</w:t>
            </w:r>
          </w:p>
        </w:tc>
      </w:tr>
      <w:tr>
        <w:trPr>
          <w:trHeight w:val="131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</w:rPr>
              <w:t>2024</w:t>
            </w:r>
          </w:p>
          <w:p>
            <w:pPr>
              <w:pStyle w:val="Normal"/>
              <w:widowControl w:val="false"/>
              <w:ind w:left="18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>
          <w:trHeight w:val="2263" w:hRule="exac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Цель муниципальной программы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тиводействие терроризму и экстремизму на территории Никольского сельского поселения Сычевского района Смоленской обла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5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Информирование населения по вопросам противодействия терроризму (проведение пропагандистских мероприятий с целью формирования в обществе активной гражданской позиции), направленное на разъяснение действующего антитеррористического законодательства, освещение основных результатов антитеррорис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, официальный сайт Администрации</w:t>
            </w:r>
          </w:p>
        </w:tc>
      </w:tr>
      <w:tr>
        <w:trPr>
          <w:trHeight w:val="26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риобретение  буклетов, плакатов, памяток и рекомендаций для учреждений, предприятий, расположенных на территории сельского поселения по антитеррористическ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6-11-15T12:45:00Z</cp:lastPrinted>
  <dcterms:modified xsi:type="dcterms:W3CDTF">2022-03-11T06:28:00Z</dcterms:modified>
  <cp:revision>57</cp:revision>
  <dc:subject/>
  <dc:title/>
</cp:coreProperties>
</file>