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-2044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5 ноября  2016 года           № 246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б      утверждении    муниципальн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  «Развитие  и  поддержк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субъектов      малого     и        среднего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едпринимательства  на  территор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ого   сельского      поселения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Сычевского        района    Смоленск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ласти»</w:t>
      </w:r>
      <w:r>
        <w:rPr>
          <w:sz w:val="28"/>
          <w:szCs w:val="28"/>
        </w:rPr>
        <w:t xml:space="preserve"> (в редакции  постано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            Нико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    поселения   Сы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     Смоленской      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30.01.2017     года     № 25,       от </w:t>
      </w:r>
    </w:p>
    <w:p>
      <w:pPr>
        <w:pStyle w:val="Normal"/>
        <w:jc w:val="both"/>
        <w:rPr/>
      </w:pPr>
      <w:r>
        <w:rPr>
          <w:sz w:val="28"/>
          <w:szCs w:val="28"/>
        </w:rPr>
        <w:t>28.02.2019 года № 18,      от 27.02.2020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, от 12.03.2021 №16, от 28.02.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ддержки и развития малого и среднего предпринимательства на территории Никольского  сельского поселения Сычевского района Смоленской области  и  в соответствии с Федеральными законами от 06.10.2003год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, от 24.07.2007 год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развитии  малого и среднего предпринимательства в Российской Федерации»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 муниципальную программу </w:t>
      </w:r>
      <w:r>
        <w:rPr>
          <w:color w:val="000000"/>
          <w:sz w:val="28"/>
          <w:szCs w:val="28"/>
        </w:rPr>
        <w:t xml:space="preserve">«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»,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а    постановлени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 Никольского  сельского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Сычевского района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Смоленской области   от 15.11. 2016 г. № 24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в редакции постановления Администрации Ник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ычевского района Смоленской области 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от 30.01.2017 года № 25, от 28.02.2019 года № 18,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от 27.02.2020 г. №17, от 12.03.2021 №16,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4"/>
          <w:szCs w:val="24"/>
        </w:rPr>
        <w:t>от 28.02.2022 №62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«Развитие и поддержка субъектов малого   и   среднего     предпринимательства на территории Никольского сельского поселения Сычевского района Смоленской области</w:t>
      </w:r>
      <w:r>
        <w:rPr>
          <w:color w:val="000000"/>
          <w:sz w:val="40"/>
          <w:szCs w:val="40"/>
        </w:rPr>
        <w:t>»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и поддержка субъектов малого   и   среднего     предпринимательства на территории Никольского сельского поселения Сычевского района Смолен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йона Смоленской области   от 28.02.2022 года № 62)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568"/>
      </w:tblGrid>
      <w:tr>
        <w:trPr>
          <w:trHeight w:val="122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Куратор</w:t>
            </w:r>
            <w:r>
              <w:rPr>
                <w:sz w:val="28"/>
                <w:szCs w:val="28"/>
              </w:rPr>
              <w:t xml:space="preserve"> муниципальной программы  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уворов Владимир Васильевич – Глава муниципального образования Никольского сельского поселения Сыче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муниципальной программы  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211pt1"/>
                <w:i w:val="false"/>
                <w:sz w:val="28"/>
                <w:szCs w:val="28"/>
              </w:rPr>
              <w:t>Суворов Владимир Васильевич</w:t>
            </w:r>
          </w:p>
        </w:tc>
      </w:tr>
      <w:tr>
        <w:trPr>
          <w:trHeight w:val="84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этапы) реализации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 1: </w:t>
            </w:r>
            <w:r>
              <w:rPr>
                <w:rStyle w:val="211pt1"/>
                <w:i w:val="false"/>
                <w:sz w:val="28"/>
                <w:szCs w:val="28"/>
              </w:rPr>
              <w:t xml:space="preserve">2016г. – 2021г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211pt1"/>
                <w:i w:val="false"/>
                <w:sz w:val="28"/>
                <w:szCs w:val="28"/>
              </w:rPr>
              <w:t>Этап II: 2022г. – 2024г</w:t>
            </w:r>
            <w:r>
              <w:rPr>
                <w:rStyle w:val="211pt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1"/>
                <w:b/>
                <w:i w:val="false"/>
                <w:sz w:val="28"/>
                <w:szCs w:val="28"/>
              </w:rPr>
              <w:t>Цель I</w:t>
            </w:r>
            <w:r>
              <w:rPr>
                <w:rStyle w:val="211pt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доли налоговых поступлений в бюджет муниципального образования Никольского сельского поселения Сычевского района Смоленской области.</w:t>
            </w:r>
          </w:p>
          <w:p>
            <w:pPr>
              <w:pStyle w:val="Normal"/>
              <w:rPr/>
            </w:pPr>
            <w:r>
              <w:rPr>
                <w:rStyle w:val="211pt1"/>
                <w:b/>
                <w:i w:val="false"/>
                <w:sz w:val="28"/>
                <w:szCs w:val="28"/>
              </w:rPr>
              <w:t xml:space="preserve">Цель </w:t>
            </w:r>
            <w:r>
              <w:rPr>
                <w:rStyle w:val="211pt1"/>
                <w:b/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rStyle w:val="211pt1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информационного обеспечения субъектов малого и среднего предпринимательств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1pt1"/>
                <w:b/>
                <w:i w:val="false"/>
                <w:sz w:val="28"/>
                <w:szCs w:val="28"/>
              </w:rPr>
              <w:t xml:space="preserve">Цель </w:t>
            </w:r>
            <w:r>
              <w:rPr>
                <w:rStyle w:val="211pt1"/>
                <w:b/>
                <w:i w:val="false"/>
                <w:sz w:val="28"/>
                <w:szCs w:val="28"/>
                <w:lang w:val="en-US"/>
              </w:rPr>
              <w:t>III</w:t>
            </w:r>
            <w:r>
              <w:rPr>
                <w:rStyle w:val="211pt1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тивная поддержка малого и среднего предпринимательства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30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211pt"/>
                <w:szCs w:val="28"/>
              </w:rPr>
              <w:t>Направления (под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211pt1"/>
                <w:i w:val="false"/>
                <w:sz w:val="28"/>
                <w:szCs w:val="28"/>
              </w:rPr>
              <w:t>Направление (подпрограмма) I «</w:t>
            </w:r>
            <w:r>
              <w:rPr>
                <w:sz w:val="28"/>
                <w:szCs w:val="28"/>
              </w:rPr>
              <w:t>Информационная и консультативная поддержка малого и среднего предпринимательства</w:t>
            </w:r>
            <w:r>
              <w:rPr>
                <w:rStyle w:val="211pt1"/>
                <w:i w:val="false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</w:t>
            </w:r>
            <w:r>
              <w:rPr>
                <w:rStyle w:val="211pt"/>
                <w:sz w:val="32"/>
                <w:szCs w:val="32"/>
              </w:rPr>
              <w:t>финансового обеспечения</w:t>
            </w:r>
            <w:r>
              <w:rPr>
                <w:sz w:val="28"/>
                <w:szCs w:val="28"/>
              </w:rPr>
              <w:t xml:space="preserve"> муниципальной программы (по годам реализации и в разрезе источников финансирования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рограмме 3,0 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I – 3,0 тыс.руб., в том числе за счет мест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,0 тыс.ру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,0 тыс.руб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92" w:before="0" w:after="0"/>
              <w:ind w:hanging="0"/>
              <w:jc w:val="left"/>
              <w:rPr/>
            </w:pPr>
            <w:r>
              <w:rPr>
                <w:rStyle w:val="211pt"/>
                <w:sz w:val="28"/>
                <w:szCs w:val="28"/>
              </w:rPr>
              <w:t xml:space="preserve">Влияние на достижение целей развития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активности субъектов малого и среднего предпринимательства в производственной и социальной сферах, развитие конкуренции.</w:t>
            </w:r>
          </w:p>
          <w:p>
            <w:pPr>
              <w:pStyle w:val="Normal"/>
              <w:ind w:left="279" w:hanging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доли поступлений в бюджет поселения налоговых платежей от субъектов мало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доли качественных товаров и услуг местного производства на потребительском рынке района и области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Никольского сельского поселения Сычевского района Смоленской области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 значит нуждаются в содействии со стороны  органов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сфере малого и среднего предпринимательства в Никольском сельском поселении Сычевского района Смоленской области имеются проблемы, устранение которых возможно с использованием программно-целевого направ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, направленная на достижение целей и задач развития системы малого и среднего предпринимательства в Никольском сельском поселении  Сычевского района Смоленской области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организаций по развитию систем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предпринимательства </w:t>
      </w:r>
      <w:r>
        <w:rPr>
          <w:sz w:val="28"/>
          <w:szCs w:val="28"/>
        </w:rPr>
        <w:t xml:space="preserve">в </w:t>
      </w:r>
      <w:bookmarkStart w:id="0" w:name="sub_200"/>
      <w:r>
        <w:rPr>
          <w:sz w:val="28"/>
          <w:szCs w:val="28"/>
        </w:rPr>
        <w:t>Никольском сельском поселении</w:t>
      </w:r>
      <w:r>
        <w:rPr>
          <w:color w:val="000000"/>
          <w:sz w:val="28"/>
          <w:szCs w:val="28"/>
        </w:rPr>
        <w:t xml:space="preserve"> Сычевского района Смоленской области</w:t>
      </w:r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Программы -  сохранение и приумножение производственного потенциала малого и среднего  предпринимательства на территории Никольского сельского поселения Сыче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и задачами  Программы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овышение темпов развития малого и среднего предпринимательства, как одного из факторов социально-экономического развития Никольского сельского поселения Сычевского района Смолен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Увеличение доли участия субъектов малого и среднего предпринимательства в формировании всех составляющих валового продукта Никольского сельского поселения Сычевского района Смоленской области (производство товаров, оказание услуг, чистые налог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4. 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 </w:t>
      </w:r>
      <w:r>
        <w:rPr>
          <w:color w:val="000000"/>
          <w:sz w:val="28"/>
          <w:szCs w:val="28"/>
        </w:rPr>
        <w:tab/>
        <w:t>5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показателями программы являю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45"/>
        <w:gridCol w:w="709"/>
        <w:gridCol w:w="992"/>
        <w:gridCol w:w="851"/>
        <w:gridCol w:w="992"/>
        <w:gridCol w:w="992"/>
        <w:gridCol w:w="99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личение доли налоговых поступлений в бюджет муниципального образования Никольского сельского поселения Сычевского района Смоленской области.(%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информационного обеспечения субъектов малого и среднего предпринимательства (ш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сультативная поддержка малого и среднего предпринимательства(ш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чи Программы опреде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 Повышение активности субъектов малого и среднего предпринимательства в производственной и социальной сферах, развитие конкуренции.</w:t>
      </w:r>
    </w:p>
    <w:p>
      <w:pPr>
        <w:pStyle w:val="Normal"/>
        <w:autoSpaceDE w:val="false"/>
        <w:ind w:left="279" w:hanging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величение доли поступлений в бюджет поселения налоговых платежей от субъектов малого предпринима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величение доли качественных товаров и услуг местного производства на потребительском рынке района и области</w:t>
      </w:r>
      <w:r>
        <w:rPr/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мероприятием программы является: «Информационная и консультативная поддержка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Осуществление административно-организационной и информационной поддержки субъектов малого и среднего предприним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казание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занимающимся социально значимыми видами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Предоставление во владение и пользование (аренду) муниципального имущества (зданий, строений, нежилых помещений и т.д.) на льготных условия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рганизация семинаров, совещаний, с представителями правоохранительных органов по вопросам безопасности предприним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  годам  реализации  Программы  подлежат ежегодному уточнению   в   пределах   средств, предусматриваемых бюджетами всех уровней и объемами инвести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Объемы </w:t>
      </w:r>
      <w:r>
        <w:rPr>
          <w:rStyle w:val="211pt"/>
          <w:sz w:val="28"/>
          <w:szCs w:val="28"/>
        </w:rPr>
        <w:t>финансового обеспечения</w:t>
      </w:r>
      <w:r>
        <w:rPr>
          <w:sz w:val="28"/>
          <w:szCs w:val="28"/>
        </w:rPr>
        <w:t xml:space="preserve"> муниципальной программы (по годам реализации и в разрезе источников финанс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о программе 3,0 тыс.руб.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Эта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II – 3,0 тыс.руб., в том числе за счет местн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– 1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– 1,0 тыс.руб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>2024 – 1,0 тыс.руб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йона Смоленской области   от 28.02.2022 года № 6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поддержки и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ление исполнения, порядок предоставления и расходования финансовых средств для выполнения мероприятий Программы утверждаются 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получ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убъектов малого и среднего предпринимательства в различных отраслях на территории Никольского  сельского поселения Сычевского 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налоговых поступлений от субъектов малого и среднего предпринимательства в бюджет Никольского сельского поселения Сыче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ственного статуса предпринимательской деятельности субъектов и социальной ответственности субъектов малого предпринимательств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и поддержка субъектов малого   и   среднего     предпринимательства на территории Никольского сельского поселения Сычевского района Смоленской области 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в редакции постановления Администрации Никольского сельского поселения Сыче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Смоленской области   от 28.02.2022 года № 62)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казатели муниципальной программы «</w:t>
      </w:r>
      <w:r>
        <w:rPr>
          <w:b/>
          <w:color w:val="000000"/>
          <w:sz w:val="28"/>
          <w:szCs w:val="28"/>
        </w:rPr>
        <w:t>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</w:t>
      </w:r>
      <w:r>
        <w:rPr/>
        <w:t>»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836"/>
        <w:gridCol w:w="992"/>
        <w:gridCol w:w="1134"/>
        <w:gridCol w:w="709"/>
        <w:gridCol w:w="708"/>
        <w:gridCol w:w="851"/>
        <w:gridCol w:w="850"/>
        <w:gridCol w:w="709"/>
        <w:gridCol w:w="709"/>
        <w:gridCol w:w="1134"/>
      </w:tblGrid>
      <w:tr>
        <w:trPr>
          <w:trHeight w:val="46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змер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(по</w:t>
            </w:r>
          </w:p>
          <w:p>
            <w:pPr>
              <w:pStyle w:val="Normal"/>
              <w:widowControl w:val="false"/>
              <w:ind w:left="2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1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Базово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Значения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Докум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тветственный за достиж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вязь с показателями муницип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нформационна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</w:tc>
      </w:tr>
      <w:tr>
        <w:trPr>
          <w:trHeight w:val="131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</w:rPr>
              <w:t>2024</w:t>
            </w:r>
          </w:p>
          <w:p>
            <w:pPr>
              <w:pStyle w:val="Normal"/>
              <w:widowControl w:val="false"/>
              <w:ind w:left="18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>
          <w:trHeight w:val="2263" w:hRule="exac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Цель муниципальной программы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280" w:after="115"/>
              <w:ind w:left="40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, официальный сайт Администрации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ind w:hanging="5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45004c75-5243-401b-8c73-766db0b42115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11-15T12:51:00Z</cp:lastPrinted>
  <dcterms:modified xsi:type="dcterms:W3CDTF">2022-03-11T06:49:00Z</dcterms:modified>
  <cp:revision>65</cp:revision>
  <dc:subject/>
  <dc:title/>
</cp:coreProperties>
</file>