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000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 НИКОЛЬ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ЫЧЕВСКОГО РАЙОНА  СМОЛЕ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pacing w:val="20"/>
          <w:sz w:val="28"/>
          <w:szCs w:val="28"/>
        </w:rPr>
        <w:t xml:space="preserve">П О С Т А Н О В Л Е Н И Е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12 апреля 2018 года 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№42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      муниципальной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ы «Обеспечение пожарной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езопасности    на            территории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кольского    сельского   поселения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ычевского     района    Смоленской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бла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Нико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   поселения  Сы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Смоленской   области   от</w:t>
      </w:r>
    </w:p>
    <w:p>
      <w:pPr>
        <w:pStyle w:val="Normal"/>
        <w:rPr/>
      </w:pPr>
      <w:r>
        <w:rPr>
          <w:sz w:val="28"/>
          <w:szCs w:val="28"/>
        </w:rPr>
        <w:t>28.02.2019 года № 20, от 27.02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,от 12.03.2021 №18, от 28.02.2022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, Порядком разработки и реализации муниципальных программ  от 28.10.2013 г № 32, в соответствии с пунктом 3 статьи 63 Федерального закона № 123-ФЗ от 22.07.2008г. «Технический регламент о требованиях пожарной безопасности», Федеральным законом от 21.12.1994 г № 69-ФЗ «О пожарной безопасности», Уставом Никольского сельского поселения Сычевского 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муниципальную программу «Обеспечение пожарной безопасности на территории Никольского сельского поселения Сычевского района Смоленской области» (далее –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-график реализации Программы на очередной 2019 финансовый год (прилагается)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азместить данное постановление на официальном сайте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8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сельского поселения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ычевского района Смоленской области                                В.В.Сувор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2.04.2018 г. № 42</w:t>
      </w:r>
    </w:p>
    <w:p>
      <w:pPr>
        <w:pStyle w:val="Normal"/>
        <w:jc w:val="right"/>
        <w:rPr/>
      </w:pPr>
      <w:r>
        <w:rPr/>
        <w:t>(в редакции постановления</w:t>
      </w:r>
    </w:p>
    <w:p>
      <w:pPr>
        <w:pStyle w:val="Normal"/>
        <w:jc w:val="right"/>
        <w:rPr/>
      </w:pPr>
      <w:r>
        <w:rPr/>
        <w:t xml:space="preserve">Администрации Никольского сельского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оселения  Сычевского района Смоленской   </w:t>
      </w:r>
    </w:p>
    <w:p>
      <w:pPr>
        <w:pStyle w:val="Normal"/>
        <w:jc w:val="right"/>
        <w:rPr/>
      </w:pPr>
      <w:r>
        <w:rPr/>
        <w:t>области  от 28.02.2019 года № 20,</w:t>
      </w:r>
    </w:p>
    <w:p>
      <w:pPr>
        <w:pStyle w:val="Normal"/>
        <w:jc w:val="right"/>
        <w:rPr/>
      </w:pPr>
      <w:r>
        <w:rPr/>
        <w:t>от 27.02.2020 №19, от 12.03.2021 №18,</w:t>
      </w:r>
    </w:p>
    <w:p>
      <w:pPr>
        <w:pStyle w:val="Normal"/>
        <w:jc w:val="right"/>
        <w:rPr/>
      </w:pPr>
      <w:r>
        <w:rPr/>
        <w:t>от 28.02.2022 № 64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 муниципальной программы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еспечение пожарной безопасности на территории муниципального образования Никольского сельского поселения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ычевского района Смоленской области»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она Смоленской области   от 28.02.2022 года № 6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>
          <w:trHeight w:val="1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уратор</w:t>
            </w:r>
            <w:r>
              <w:rPr>
                <w:rFonts w:eastAsia="Calibri"/>
                <w:sz w:val="28"/>
                <w:szCs w:val="28"/>
              </w:rPr>
              <w:t xml:space="preserve">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уворов Владимир Васильевич – Глава муниципального образования Никольского сельского поселения Сыче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Суворов Владимир Васильевич</w:t>
            </w:r>
          </w:p>
        </w:tc>
      </w:tr>
      <w:tr>
        <w:trPr>
          <w:trHeight w:val="8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(этапы)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Этап 1: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2016г. – 2021г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Этап II: 2022г. – 2024г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Цель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Создание и обеспечение необходимых условий для повышения пожарной безопасности населенных пунктов на территории сельского поселения, защищенности граждан, организаций от пожаров, предупреждения и смягчения их последств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3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Направление (подпрограмма) I «</w:t>
            </w:r>
            <w:r>
              <w:rPr>
                <w:rFonts w:eastAsia="Calibri"/>
                <w:color w:val="000000"/>
                <w:sz w:val="28"/>
                <w:szCs w:val="28"/>
              </w:rPr>
              <w:t>Активизация профилактической и информационно-пропагандистской работы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ы </w:t>
            </w:r>
            <w:r>
              <w:rPr>
                <w:rFonts w:eastAsia="Calibri"/>
                <w:color w:val="000000"/>
                <w:sz w:val="28"/>
                <w:szCs w:val="28"/>
              </w:rPr>
              <w:t>финансового обеспечения</w:t>
            </w:r>
            <w:r>
              <w:rPr>
                <w:rFonts w:eastAsia="Calibri"/>
                <w:sz w:val="28"/>
                <w:szCs w:val="28"/>
              </w:rPr>
              <w:t xml:space="preserve"> муниципальной программы (по годам реализации и в разрезе источников финансирования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 программе 181,2 тыс.руб., в том числе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Этап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– 146,2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 II – 35,0 тыс.руб., в том числе за счет местного бюджета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– 15,0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– 10,0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– 10,0 тыс.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лияние на достижение целей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правовых основ деятельности органов местного самоуправления в области обеспечения первичных мер пожарной безопасности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щита жизни, здоровья и имущества граждан от пожаров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на соблюдение населением правил пожарной безопасност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Содержание проблемы и обоснование необходимости ее решения программно-целевым методом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жарной безопасности в населенных пунктах, является одним их важнейших инструментов развития поселения. Отсутствие или низкий уровень пожарной безопасности в населенных пунктах приводит к увеличению количества пожаров, и как результат - дополнительное расходование финансовых и материальных средств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, а также в целях повышения пожарной безопасности - создать систему оповещения и ликвидации первичных источников возгорания, предотвращения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Обеспечение первичных мер пожарной безопасности –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 xml:space="preserve">В сельском поселении имеются  3 пожарных водоема, мотопомпа но, несмотря на это, процент обеспеченности противопожарным водоснабжением остается на низком уровне, ввиду их недостаточного количе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 xml:space="preserve">Большая доля пожаров происходит в результате неосторожного обращения граждан с огнё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На сегодняшний день положение с обеспечением первичных мер пожарной безопасности  на территории сельского поселения складыва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о проводится опахивание противопожарных полос вокруг населенных пун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аются огнетушители, рынды и противопожарные щи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>- работниками Администрации поселения проводятся подворные обходы жилых домов с проведением бесед о соблюдении мер пожарной безопасности, распространяются памятки на данную тематику. Населению рекомендовано иметь первичные средства пожаротушения: бочку с водой, лом, топ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Наиболее пристальное внимание по противопожарным мероприятиям необходимо уделять многодетным семьям, одиноким пенсионерам, семьям социального риска, а также социально значимым объектам: школам, дома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пожарной безопасности в условиях ограниченных финансовых ресурсов.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целевые показатели программы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новной целью Программы является создание необходимых условий для повышения эффективности и усиления деятельности по пожарной безопасности поселения и укрепление материально-технической баз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защит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источников противопожарного водоснабжения, подъездных путе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организация системы оповещения населения в случае возникновения ЧС или пожара в конкретном населен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агитационной наглядной информации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по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в приложении 1 к дан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бъемы </w:t>
      </w:r>
      <w:r>
        <w:rPr>
          <w:rFonts w:eastAsia="Calibri"/>
          <w:color w:val="000000"/>
          <w:sz w:val="28"/>
          <w:szCs w:val="28"/>
        </w:rPr>
        <w:t>финансового обеспечения</w:t>
      </w:r>
      <w:r>
        <w:rPr>
          <w:rFonts w:eastAsia="Calibri"/>
          <w:sz w:val="28"/>
          <w:szCs w:val="28"/>
        </w:rPr>
        <w:t xml:space="preserve"> муниципальной программы (по годам реализации и в разрезе источников финансирования)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по программе 181,2 тыс.руб., в том числе: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rFonts w:eastAsia="Calibri"/>
          <w:sz w:val="28"/>
          <w:szCs w:val="28"/>
        </w:rPr>
        <w:t xml:space="preserve">Этап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146,2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 II – 35,0 тыс.руб., в том числе за счет местного бюджета: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– 15,0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– 10,0 тыс.руб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– 10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она Смоленской области   от 28.02.2022 года № 64)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Администрация Никольского сельского поселения, являющаяся ответственной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систематизацию информации по реализации программных мероприятий, представление отчетов о реализации программы в уполномоченный орган в сфере экономики,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ую корректировку программных мероприятий и их ресурсного обеспечения в ходе реализации Программы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  контрактов, договоров на выполнение работ, оказание услуг. Размещение заказов на поставки товаров, выполнение работ, оказание услуг в целях реализации Программы осуществляется в соответствии с федеральным законодательством о размещении заказа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постановлением Администрации Никольского сельского поселения, согласно Порядка формирования, разработки и утверждения муниципальных программ, утвержденному постановлением Администрации Никольского сельского поселения от 12.11.2013г. №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Методика оценки эффективности Программы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учитывает необходимость проведения оценок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епени достижения целей и решения задач Программы в цело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б) степени соответствия запланированному уровню затрат и эффективности использования средств бюджета Никольского сельского поселения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епени реализации мероприятий (достижение непосредственных результатов их реализации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определяется по формуле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 = (Ф1/П1+Ф2/П2+…Фк/Пк)/К*100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ое значение показателя (индикатора) по Программе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ланируемое значение показателя (индикатора) по Программе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показателей (индикаторов) по Программе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запланированному уровню затрат и эффективности использования средств определяется по формуле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 = О/П*100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– фактическое освоение средств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лимит бюджетных обязательств на реализацию Программы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тегральной оценки в целом по Программе определяется по формуле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= 0,7*ДИ+0,3*БЛ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нтегральной оценки Программы дается качественная оценка Программы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эффективная  при </w:t>
      </w:r>
      <w:r>
        <w:rPr>
          <w:b/>
          <w:sz w:val="28"/>
          <w:szCs w:val="28"/>
        </w:rPr>
        <w:t>ОП=&gt; 80</w:t>
      </w:r>
      <w:r>
        <w:rPr>
          <w:sz w:val="28"/>
          <w:szCs w:val="28"/>
        </w:rPr>
        <w:t xml:space="preserve">;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умеренно эффективная при </w:t>
      </w:r>
      <w:r>
        <w:rPr>
          <w:b/>
          <w:sz w:val="28"/>
          <w:szCs w:val="28"/>
        </w:rPr>
        <w:t>50 &lt;= ОП&lt;=80</w:t>
      </w:r>
      <w:r>
        <w:rPr>
          <w:sz w:val="28"/>
          <w:szCs w:val="28"/>
        </w:rPr>
        <w:t>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неэффективная  при </w:t>
      </w:r>
      <w:r>
        <w:rPr>
          <w:b/>
          <w:sz w:val="28"/>
          <w:szCs w:val="28"/>
        </w:rPr>
        <w:t>ОП=&lt; 5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 xml:space="preserve">           </w:t>
      </w:r>
      <w:r>
        <w:rPr/>
        <w:t xml:space="preserve">к программе «Обеспечение пожар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безопасности на территор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Ник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Сычевского района Смол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 муниципальной программы «</w:t>
      </w:r>
      <w:r>
        <w:rPr>
          <w:b/>
          <w:sz w:val="28"/>
          <w:szCs w:val="28"/>
        </w:rPr>
        <w:t>Обеспечение пожарной безопасности на территории Никольского сельского поселения Сычевского района Смолен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она Смоленской области   от 28.02.2022 года № 64)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1985"/>
        <w:gridCol w:w="993"/>
        <w:gridCol w:w="992"/>
        <w:gridCol w:w="850"/>
        <w:gridCol w:w="709"/>
        <w:gridCol w:w="992"/>
        <w:gridCol w:w="993"/>
        <w:gridCol w:w="1134"/>
        <w:gridCol w:w="1134"/>
        <w:gridCol w:w="992"/>
      </w:tblGrid>
      <w:tr>
        <w:trPr>
          <w:trHeight w:val="468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по</w:t>
            </w:r>
          </w:p>
          <w:p>
            <w:pPr>
              <w:pStyle w:val="Normal"/>
              <w:widowControl w:val="false"/>
              <w:ind w:left="20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зово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язь с показателями муницип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стема</w:t>
            </w:r>
          </w:p>
        </w:tc>
      </w:tr>
      <w:tr>
        <w:trPr>
          <w:trHeight w:val="1316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ind w:left="18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63" w:hRule="exac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Цель муниципальной программы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пожарной безопасности на территории Никольского сельского поселения Сыче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ворные обходы жилых домов с проведением бесед о соблюдении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0"/>
                <w:szCs w:val="20"/>
              </w:rPr>
              <w:t>Опахивание противопожарных полос вокруг населенных пунктов в целях исключить возможность переброски огня при лесных и полевых пожарах на здания, строения и сооружен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;Times New Roman" w:hAnsi="TimBashk;Times New Roman" w:cs="TimBashk;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 (веб)18"/>
    <w:basedOn w:val="Normal"/>
    <w:qFormat/>
    <w:pPr>
      <w:suppressAutoHyphens w:val="tru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11:00Z</dcterms:created>
  <dc:creator>User</dc:creator>
  <dc:description/>
  <cp:keywords/>
  <dc:language>en-US</dc:language>
  <cp:lastModifiedBy>user</cp:lastModifiedBy>
  <cp:lastPrinted>2018-04-12T09:47:00Z</cp:lastPrinted>
  <dcterms:modified xsi:type="dcterms:W3CDTF">2022-03-11T07:20:00Z</dcterms:modified>
  <cp:revision>118</cp:revision>
  <dc:subject/>
  <dc:title/>
</cp:coreProperties>
</file>