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84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февраля 2022 года        № 6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внесении             изменений  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ую           программ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беспечение                пожарной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езопасности      на     территории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икольского сельского поселения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Сычевского  района   Смоленской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ласти»,                 </w:t>
      </w:r>
      <w:r>
        <w:rPr>
          <w:sz w:val="28"/>
          <w:szCs w:val="28"/>
        </w:rPr>
        <w:t xml:space="preserve">утвержден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   Смоленской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бласти     от  12.04.2018 г.   № 42</w:t>
      </w:r>
    </w:p>
    <w:p>
      <w:pPr>
        <w:pStyle w:val="Normal"/>
        <w:rPr/>
      </w:pPr>
      <w:r>
        <w:rPr>
          <w:sz w:val="28"/>
          <w:szCs w:val="28"/>
        </w:rPr>
        <w:t>(в редакции            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   Николь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Сы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Смоленской   области    от</w:t>
      </w:r>
    </w:p>
    <w:p>
      <w:pPr>
        <w:pStyle w:val="Normal"/>
        <w:rPr/>
      </w:pPr>
      <w:r>
        <w:rPr>
          <w:sz w:val="28"/>
          <w:szCs w:val="28"/>
        </w:rPr>
        <w:t xml:space="preserve">28.02.2019 года № 20, от 27.02.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, от 12.03.2021 №18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, Порядком разработки и реализации муниципальных программ  от 28.10.2013 г № 32, в соответствии с пунктом 3 статьи 63 Федерального закона № 123-ФЗ от 22.07.2008г. «Технический регламент о требованиях пожарной безопасности», Федеральным законом от 21.12.1994 г № 69-ФЗ «О пожарной безопасности», Уставом Никольского сельского поселения Сычевского района Смолен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 в муниципальную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Обеспечение пожарной безопасности на территории Никольского сельского поселения Сычевского района Смоленской области», утвержденную постановлением Администрации Никольского сельского поселения Сычевского района Смоленской области от 12.04.2018 года №42(в редакции постановлений Администрации Никольского  сельского поселения Сычевского района Смоленской области     от 28.02.2019 № 20, от 27.02.2020 №19, от 12.03.2021 №18,)  следующие изменения:   </w:t>
      </w:r>
    </w:p>
    <w:p>
      <w:pPr>
        <w:pStyle w:val="Normal"/>
        <w:jc w:val="both"/>
        <w:rPr/>
      </w:pPr>
      <w:r>
        <w:rPr>
          <w:sz w:val="28"/>
          <w:szCs w:val="28"/>
        </w:rPr>
        <w:t>1) паспорт программы изложить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АСПОРТ  муниципальной программы  «Обеспечение пожарной безопасности на территории муниципального образования Никольского сельского поселения</w:t>
      </w:r>
    </w:p>
    <w:p>
      <w:pPr>
        <w:pStyle w:val="Normal"/>
        <w:widowControl w:val="false"/>
        <w:autoSpaceDE w:val="false"/>
        <w:ind w:left="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ычевского района Смоленской области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85"/>
      </w:tblGrid>
      <w:tr>
        <w:trPr>
          <w:trHeight w:val="12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уратор</w:t>
            </w:r>
            <w:r>
              <w:rPr>
                <w:rFonts w:eastAsia="Calibri"/>
                <w:sz w:val="28"/>
                <w:szCs w:val="28"/>
              </w:rPr>
              <w:t xml:space="preserve"> муниципальной программы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Суворов Владимир Васильевич – Глава муниципального образования Никольского сельского поселения Сычевского района Смоленской обла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е исполнители  муниципальной программы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Суворов Владимир Васильевич</w:t>
            </w:r>
          </w:p>
        </w:tc>
      </w:tr>
      <w:tr>
        <w:trPr>
          <w:trHeight w:val="8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 (этапы) реализаци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Этап 1: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2016г. – 2021г.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Этап II: 2022г. – 2024г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Цель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Создание и обеспечение необходимых условий для повышения пожарной безопасности населенных пунктов на территории сельского поселения, защищенности граждан, организаций от пожаров, предупреждения и смягчения их последстви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3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правления (подпрограммы)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Направление (подпрограмма) I «</w:t>
            </w:r>
            <w:r>
              <w:rPr>
                <w:rFonts w:eastAsia="Calibri"/>
                <w:color w:val="000000"/>
                <w:sz w:val="28"/>
                <w:szCs w:val="28"/>
              </w:rPr>
              <w:t>Активизация профилактической и информационно-пропагандистской работы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мы </w:t>
            </w:r>
            <w:r>
              <w:rPr>
                <w:rFonts w:eastAsia="Calibri"/>
                <w:color w:val="000000"/>
                <w:sz w:val="28"/>
                <w:szCs w:val="28"/>
              </w:rPr>
              <w:t>финансового обеспечения</w:t>
            </w:r>
            <w:r>
              <w:rPr>
                <w:rFonts w:eastAsia="Calibri"/>
                <w:sz w:val="28"/>
                <w:szCs w:val="28"/>
              </w:rPr>
              <w:t xml:space="preserve"> муниципальной программы (по годам реализации и в разрезе источников финансирования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по программе 181,2 тыс.руб., в том числе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Этап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– 146,2 тыс.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 II – 35,0 тыс.руб., в том числе за счет местного бюджета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– 15,0 тыс.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– 10,0 тыс.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– 10,0 тыс.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лияние на достижение целей развит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правовых основ деятельности органов местного самоуправления в области обеспечения первичных мер пожарной безопасности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щита жизни, здоровья и имущества граждан от пожаров.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на соблюдение населением правил пожарной безопасно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 Ресурсное обеспечение изложить в новой редакции:</w:t>
      </w:r>
    </w:p>
    <w:p>
      <w:pPr>
        <w:pStyle w:val="Conspluscel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ы </w:t>
      </w:r>
      <w:r>
        <w:rPr>
          <w:rFonts w:eastAsia="Calibri"/>
          <w:color w:val="000000"/>
          <w:sz w:val="28"/>
          <w:szCs w:val="28"/>
        </w:rPr>
        <w:t>финансового обеспечения</w:t>
      </w:r>
      <w:r>
        <w:rPr>
          <w:rFonts w:eastAsia="Calibri"/>
          <w:sz w:val="28"/>
          <w:szCs w:val="28"/>
        </w:rPr>
        <w:t xml:space="preserve"> муниципальной программы (по годам реализации и в разрезе источников финансирования)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 по программе 181,2 тыс.руб., в том числе:</w:t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>
          <w:rFonts w:eastAsia="Calibri"/>
          <w:sz w:val="28"/>
          <w:szCs w:val="28"/>
        </w:rPr>
        <w:t xml:space="preserve">Этап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– 146,2 тыс.руб.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ап II – 35,0 тыс.руб., в том числе за счет местного бюджета: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– 15,0 тыс.руб.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– 10,0 тыс.руб.</w:t>
      </w:r>
    </w:p>
    <w:p>
      <w:pPr>
        <w:pStyle w:val="Conspluscel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– 10,0 тыс.руб.</w:t>
      </w:r>
    </w:p>
    <w:p>
      <w:pPr>
        <w:pStyle w:val="Conspluscel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>3) приложение 1 к муниципальной программе «Обеспечение пожарной безопасности на территории Никольского сельского поселения Сычевского района Смоленской области »  изложить в новой редакции: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Показатели муниципальной программы «</w:t>
      </w:r>
      <w:r>
        <w:rPr>
          <w:b/>
          <w:sz w:val="28"/>
          <w:szCs w:val="28"/>
        </w:rPr>
        <w:t>Обеспечение пожарной безопасности на территории Никольского сельского поселения Сычевского района Смоленской област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1985"/>
        <w:gridCol w:w="993"/>
        <w:gridCol w:w="992"/>
        <w:gridCol w:w="850"/>
        <w:gridCol w:w="709"/>
        <w:gridCol w:w="992"/>
        <w:gridCol w:w="993"/>
        <w:gridCol w:w="1134"/>
        <w:gridCol w:w="1134"/>
        <w:gridCol w:w="992"/>
      </w:tblGrid>
      <w:tr>
        <w:trPr>
          <w:trHeight w:val="468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before="6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измер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(по</w:t>
            </w:r>
          </w:p>
          <w:p>
            <w:pPr>
              <w:pStyle w:val="Normal"/>
              <w:widowControl w:val="false"/>
              <w:ind w:left="20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Базовое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чение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вязь с показателями муниципальных ц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Информационная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истема</w:t>
            </w:r>
          </w:p>
        </w:tc>
      </w:tr>
      <w:tr>
        <w:trPr>
          <w:trHeight w:val="1316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</w:rPr>
              <w:t>2024</w:t>
            </w:r>
          </w:p>
          <w:p>
            <w:pPr>
              <w:pStyle w:val="Normal"/>
              <w:widowControl w:val="false"/>
              <w:ind w:left="18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</w:tr>
      <w:tr>
        <w:trPr>
          <w:trHeight w:val="2263" w:hRule="exac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Цель муниципальной программы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пожарной безопасности на территории Никольского сельского поселения Сычевского района Смоленской област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3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/>
              <w:t>Подворные обходы жилых домов с проведением бесед о соблюдении мер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6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t>Опахивание противопожарных полос вокруг населенных пунктов в целях исключить возможность переброски огня при лесных и полевых пожарах на здания, строения и сооружения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nikol-sp.admin-smolensk.ru.</w:t>
      </w:r>
      <w:r>
        <w:rPr>
          <w:sz w:val="28"/>
          <w:szCs w:val="28"/>
        </w:rPr>
        <w:t xml:space="preserve"> 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В.В. Суворов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1448;fld=134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21-03-12T11:08:00Z</cp:lastPrinted>
  <dcterms:modified xsi:type="dcterms:W3CDTF">2022-03-03T12:03:00Z</dcterms:modified>
  <cp:revision>117</cp:revision>
  <dc:subject/>
  <dc:title/>
</cp:coreProperties>
</file>