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022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КОЛЬ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 февраля 2024 года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Сычевского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    от 13.12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 и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постановлением Администрации Никольского сельского поселения Сычевского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района Смоленской области от 02.02.2024 №10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внесении изменений в  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постановление Администрации  Никольского сельского поселения Сычевского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Смоленской области от 29.11.2023 г. №124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Никольского сельского поселения Сычевского района Смоленской области от 13.12.2023 г. №131 «О наделении главного администратора полномочиями администратора поступлений в бюджет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п.1 дополнив таблицу строкой 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 2 02 252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512&amp;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6:00Z</dcterms:created>
  <dc:creator>www.PHILka.RU</dc:creator>
  <dc:description/>
  <cp:keywords/>
  <dc:language>en-US</dc:language>
  <cp:lastModifiedBy>user</cp:lastModifiedBy>
  <cp:lastPrinted>2024-02-02T16:33:00Z</cp:lastPrinted>
  <dcterms:modified xsi:type="dcterms:W3CDTF">2024-02-02T13:33:00Z</dcterms:modified>
  <cp:revision>138</cp:revision>
  <dc:subject/>
  <dc:title>АДМИНИСТРАЦИЯ  МУНИЦИПАЛЬНОГО ОБРАЗОВАНИЯ</dc:title>
</cp:coreProperties>
</file>