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48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сентября 2022 года                №1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Никольского сель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     Сычевского             район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моленской области от  15.08.2017 года </w:t>
      </w:r>
    </w:p>
    <w:p>
      <w:pPr>
        <w:pStyle w:val="Heading1"/>
        <w:spacing w:before="0" w:after="0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с Федеральными законами от 24.07.2007 года № 209-ФЗ </w:t>
        <w:br/>
        <w:t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 августа 2010 года № 645», постановлением Администрации Никольского сельского поселения Сычевского района Смоленской области от 30.09.2021 года № 62 «</w:t>
      </w:r>
      <w:r>
        <w:rPr>
          <w:sz w:val="28"/>
          <w:szCs w:val="28"/>
          <w:lang w:val="en-US"/>
        </w:rPr>
        <w:t xml:space="preserve">Об </w:t>
      </w:r>
      <w:r>
        <w:rPr>
          <w:bCs/>
          <w:sz w:val="28"/>
          <w:szCs w:val="28"/>
          <w:lang w:val="en-US" w:eastAsia="en-US"/>
        </w:rPr>
        <w:t xml:space="preserve">утверждении Порядка формирования, ведения, ежегодного дополнения и опубликования </w:t>
      </w:r>
      <w:r>
        <w:rPr>
          <w:bCs/>
          <w:sz w:val="28"/>
          <w:szCs w:val="28"/>
          <w:lang w:val="en-US"/>
        </w:rPr>
        <w:t>Перечня муниципального имущества муниципального образования Никольского сельского поселения Сычевского района Смоленской области, предназначенного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Администрация Никольского сельского поселения Сычевского района 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lang w:val="en-US"/>
        </w:rPr>
        <w:t xml:space="preserve">п о с т а н о в л я е т: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Никольского сельского поселения Сычевского района Смоленской области от 15.08.2017 года № 199 (в редакции постановлений Администрации Никольского сельского поселения Сычевского района Смоленской области от 20.09.2018 года № 108, от 26.08.2019 года № 58, от 26.08.2020 года № 60</w:t>
      </w:r>
      <w:r>
        <w:rPr>
          <w:color w:val="000000"/>
          <w:sz w:val="28"/>
          <w:szCs w:val="28"/>
        </w:rPr>
        <w:t>, от 30.09.2021 года № 63) следующие изменения: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муниципального имущества, </w:t>
      </w:r>
      <w:r>
        <w:rPr>
          <w:sz w:val="28"/>
          <w:szCs w:val="28"/>
        </w:rPr>
        <w:t>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</w:t>
      </w:r>
      <w:r>
        <w:rPr>
          <w:rFonts w:eastAsia="Calibri"/>
          <w:sz w:val="28"/>
          <w:szCs w:val="28"/>
        </w:rPr>
        <w:t xml:space="preserve"> права хозяйственного ведения, права оперативного управления, а также </w:t>
      </w:r>
      <w:r>
        <w:rPr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8"/>
          <w:szCs w:val="28"/>
        </w:rPr>
        <w:t xml:space="preserve"> изложить в новой редакции, согласно приложению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Направить настоящее постановление в Администрацию муниципального образования «Сычевский район» Смоленской области,</w:t>
      </w:r>
      <w:r>
        <w:rPr>
          <w:sz w:val="28"/>
          <w:szCs w:val="28"/>
        </w:rPr>
        <w:t xml:space="preserve"> опубликовать в газете «Сычевские вести» и разместить на официальном сайте Администрации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Сычевского района Смоленской области                                                О.А. Беля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ind w:left="1020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9.2022 № 110 (в редакции постанов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Никольского сельского поселения Сычев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0.09.2018 года № 108, от 26.08.2019 года № 58, от 26.08.2020 года № 60</w:t>
      </w:r>
      <w:r>
        <w:rPr>
          <w:rFonts w:cs="Times New Roman" w:ascii="Times New Roman" w:hAnsi="Times New Roman"/>
          <w:color w:val="000000"/>
          <w:sz w:val="28"/>
          <w:szCs w:val="28"/>
        </w:rPr>
        <w:t>, от 30.09.2021 года № 6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имущества Никольского сельского поселения Сыче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807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ица измерения (для площади 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.м.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Никольское, ул. Набережная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 Никольское сельское поселение, примерно 1030 м. от д. Жерновка по направлению на северо-за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59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Никольское, ул. Набережная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скаватор одноковш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Никольское, ул. Набережная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скаватор-бульдоз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Субботники, ул. Набереж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.м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1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7:19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030101: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л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7СА8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О 2621 В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7СА8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О 26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9:1000101:26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417"/>
        <w:gridCol w:w="1943"/>
        <w:gridCol w:w="1741"/>
        <w:gridCol w:w="2065"/>
        <w:gridCol w:w="1869"/>
        <w:gridCol w:w="1951"/>
      </w:tblGrid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.09.2023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Type">
    <w:name w:val="typ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4:00Z</dcterms:created>
  <dc:creator>Dmitry</dc:creator>
  <dc:description/>
  <cp:keywords/>
  <dc:language>en-US</dc:language>
  <cp:lastModifiedBy>user</cp:lastModifiedBy>
  <cp:lastPrinted>2020-09-07T12:03:00Z</cp:lastPrinted>
  <dcterms:modified xsi:type="dcterms:W3CDTF">2022-09-30T07:22:00Z</dcterms:modified>
  <cp:revision>61</cp:revision>
  <dc:subject/>
  <dc:title>ПРОГРАММА</dc:title>
</cp:coreProperties>
</file>