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 ноября  2023 года               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right="5670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б основных направлениях бюджетной и налоговой политики  Никольского сельского поселения Сычевского района Смоленской области на 2024 год и плановый период 2025 и 2026 годов</w:t>
      </w:r>
    </w:p>
    <w:p>
      <w:pPr>
        <w:pStyle w:val="Normal"/>
        <w:ind w:right="449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о статьей 172 Бюджетного кодекса Российской Федерации, Уставом Никольского сельского поселения Сычевского района Смоленской области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 Утвердить основные направления  бюджетной и налоговой политики Никольского сельского поселения Сычевского района Смоленской области на 2024 год и плановый период 2025 и 2026 годов согласно приложению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Разместить данное постановление на официальном сайте Администрации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rFonts w:eastAsia="Times New Roman"/>
          <w:kern w:val="0"/>
          <w:sz w:val="28"/>
          <w:lang w:eastAsia="ru-RU"/>
        </w:rPr>
        <w:t>https://</w:t>
      </w:r>
      <w:r>
        <w:rPr>
          <w:rFonts w:eastAsia="Times New Roman"/>
          <w:kern w:val="0"/>
          <w:sz w:val="28"/>
          <w:lang w:val="en-US" w:eastAsia="ru-RU"/>
        </w:rPr>
        <w:t>nikol</w:t>
      </w:r>
      <w:r>
        <w:rPr>
          <w:rFonts w:eastAsia="Times New Roman"/>
          <w:kern w:val="0"/>
          <w:sz w:val="28"/>
          <w:lang w:eastAsia="ru-RU"/>
        </w:rPr>
        <w:t>-sp.admin-smolensk.ru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tabs>
          <w:tab w:val="clear" w:pos="708"/>
          <w:tab w:val="left" w:pos="10260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икольского сельского посел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ычевского района Смоленской области                                         В.В.Суворов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jc w:val="right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autoSpaceDE w:val="false"/>
        <w:ind w:left="5812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остановлением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Администрации Никольского сельского поселения Сычевского района Смоленской област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03.11.2023  №112</w:t>
      </w:r>
    </w:p>
    <w:p>
      <w:pPr>
        <w:pStyle w:val="Normal"/>
        <w:widowControl/>
        <w:suppressAutoHyphens w:val="false"/>
        <w:ind w:left="6804" w:hanging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ые направления бюджетной и налоговой политик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Никольского сельского поселения Сычевского района Смоле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сновные направления бюджетной и налоговой политики Никольского сельского поселения Сычевского района Смоленской области на 2024 год и на плановый период 2025 и 2026 годов подготовлены в соответствии с требованиями Бюджетного кодекса Российской Федерац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и подготовке основных направлений бюджетной и налоговой политик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икольского сельского поселения Сычевского района Смоленской област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 2024 год и на плановый период 2025 и 2026 годов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Указа Президента Российской Федераци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преля 2021 года, </w:t>
      </w:r>
      <w:r>
        <w:rPr>
          <w:rFonts w:eastAsia="Times New Roman" w:cs="Arial"/>
          <w:kern w:val="0"/>
          <w:sz w:val="28"/>
          <w:szCs w:val="28"/>
          <w:lang w:eastAsia="ru-RU"/>
        </w:rPr>
        <w:t>плана первоочередных действий по обеспечению устойчивого развития Смоленской области в условиях внешнего санкционного давления, утвержденного распоряжением Губернатора Смоленской области от 13 сентября 2022 года № 1194</w:t>
        <w:noBreakHyphen/>
        <w:t>р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Целью основных направлений бюджетной и налоговой политики Никольского сельского поселения Сычевского района Смоленской области является описание условий, принимаемых для составления проекта бюджета Никольского сельского поселения Сычевского района Смоленской области на очередной финансовый год и плановый период, основных подходов к его формированию и общего порядка разработки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, эффективного решения текущих задач и задач развития Никольского сельского поселения Сычевского района Смоленской области в условиях ограниченности бюджетных ресурс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приоритетах бюджетной и налоговой политики Никольского сельского поселения Сычевского района Смоленской области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 2024 год и на плановый период 2025 и 2026 годов определены следующие главные задачи  налоговой политик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обеспечение бюджетной сбалансирован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роведение комплекса мер, направленных на увеличение бюджетных доход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овышение эффективности системы налогового администр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ервоочередными задачами налоговой политики в области доходов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реализация политики, направленной на увеличение налоговой базы бюджета Никольского сельского поселения Сычевского района Смоленской обла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Никольского сельского поселения Сычевского района Смоленской обла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Никольского сельского поселения Сычевского района Смоленской обла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совершенствование процедуры администрирования доходов бюджета Никольского сельского поселения Сычевского района Смоленской области, усиление ее контрольной функ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ные задачи бюджетной политики муниципального образования на 2024 год и плановый период 2025 и 2026 год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беспечение долгосрочной стабильности и устойчивости бюджета сельского посел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улучшение условий жизни населения Никольского сельского поселения Сычевского района Смоленской обла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формирование муниципальных программ сельского поселения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вышение эффективности бюджетных расходов и устойчивости бюджета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выявление и использование резервов для достижения планируемых результат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Yu Gothic UI"/>
      <w:sz w:val="28"/>
      <w:szCs w:val="24"/>
      <w:lang w:eastAsia="ja-JP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Lucida Sans Unicode"/>
      <w:kern w:val="2"/>
    </w:rPr>
  </w:style>
  <w:style w:type="character" w:styleId="Style21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Yu Gothic UI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9:00Z</dcterms:created>
  <dc:creator>Admin</dc:creator>
  <dc:description/>
  <cp:keywords/>
  <dc:language>en-US</dc:language>
  <cp:lastModifiedBy>user</cp:lastModifiedBy>
  <cp:lastPrinted>2023-11-03T13:21:00Z</cp:lastPrinted>
  <dcterms:modified xsi:type="dcterms:W3CDTF">2023-11-03T10:22:00Z</dcterms:modified>
  <cp:revision>17</cp:revision>
  <dc:subject/>
  <dc:title>проект</dc:title>
</cp:coreProperties>
</file>