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7345</wp:posOffset>
            </wp:positionH>
            <wp:positionV relativeFrom="paragraph">
              <wp:posOffset>-4273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2022 года             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Утвердить прилагаемый Порядок принятия решений о разработке муниципальных программ, их формирования и реализации.</w:t>
      </w:r>
    </w:p>
    <w:p>
      <w:pPr>
        <w:pStyle w:val="Style25"/>
        <w:widowControl w:val="false"/>
        <w:ind w:lef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Установить, что данный Порядок применяется к правоотношениям, связанным с разработкой, формированием и реализацией муниципальных программ, начиная с  их приведения в соответствие с решением Совета депутатов Никольского сельского поселения Сычевского района Смоленской области о бюджете  Никольского сельского поселения Сычевского района Смоленской области на 2023 год и плановый период 2024 и 2025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от 12.11.2013 года №54 «Об утверждении Порядка разработки и реализации муниципальных программ муниципального образования Никольского сельского поселения Сычевского района Смоленской област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  <w:szCs w:val="24"/>
        </w:rPr>
        <w:t>https://</w:t>
      </w:r>
      <w:r>
        <w:rPr>
          <w:sz w:val="28"/>
          <w:szCs w:val="24"/>
          <w:lang w:val="en-US"/>
        </w:rPr>
        <w:t>nikol</w:t>
      </w:r>
      <w:r>
        <w:rPr>
          <w:sz w:val="28"/>
          <w:szCs w:val="24"/>
        </w:rPr>
        <w:t>-sp.admin-smolensk.ru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4.10.2022 г.  № 1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разработке муниципальных програм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. 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ля целей настоящего Порядка используются следующие   понятия:</w:t>
      </w:r>
    </w:p>
    <w:p>
      <w:pPr>
        <w:pStyle w:val="1"/>
        <w:shd w:fill="auto" w:val="clear"/>
        <w:tabs>
          <w:tab w:val="clear" w:pos="708"/>
          <w:tab w:val="left" w:pos="92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ая программа - система мероприятий и инструментов, обеспечивающая достижение приоритетов и целей в соответствующей сфере социально-экономического развития муниципального образования Никольского сельского поселения Сычевского района Смолен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муниципальной программы   - реализуемые в составе муниципальной программы региональные проекты, комплексы процессных мероприят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мплекс процессных мероприятий - группа скоординированных мероприятий, имеющих общую целевую ориентацию и направленных                      на выполнение функций и решение текущих задач, реализуемых непрерывно либо на периодическ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ветственный исполнитель муниципальной программы -          Администрация Никольского сельского поселения Сычевского района Смоленской области,  отвечающая за разработку и реализацию муниципальной програм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 – должностные лица Администрации Никольского сельского поселения Сычевского района Смоленской области (далее – должностные лица), отвечающие за разработку и реализацию региональных проектов и  комплексов процессных мероприят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 – должностные лица Адми</w:t>
        <w:softHyphen/>
        <w:t>нистрации,  участвующие в реализации региональных проектов и комплексов процессных мероприятий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труктурного элемента муниципальной программы - итог деятельности, направленной на достижение изменений в социально-экономической сфер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должна содержать (в указанной последова</w:t>
        <w:softHyphen/>
        <w:t>тельности)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стовую часть (стратегические приоритеты в сфере реализации муниципальной программы)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аспорт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едения о региональном проекте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аспорт комплекса процессных мероприят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менение мер государственного и муниципального регулирования                 в части налоговых льгот, освобождений и иных преференций по налогам и сборам                    в сфере реализации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ведения о финансировании структурных элементов муниципальной программы.</w:t>
      </w:r>
    </w:p>
    <w:p>
      <w:pPr>
        <w:pStyle w:val="1"/>
        <w:shd w:fill="auto" w:val="clear"/>
        <w:tabs>
          <w:tab w:val="clear" w:pos="708"/>
          <w:tab w:val="left" w:pos="32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держанию муниципальной программы</w:t>
      </w:r>
    </w:p>
    <w:p>
      <w:pPr>
        <w:pStyle w:val="1"/>
        <w:shd w:fill="auto" w:val="clear"/>
        <w:tabs>
          <w:tab w:val="clear" w:pos="708"/>
          <w:tab w:val="left" w:pos="32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аздел 1. Стратегические приоритеты в сфере реализации муниципальной программы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 в динамике за ряд лет (не более 3 лет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здел 2. 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по форме согласн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подразделе "Основные положения" отражается основная информация о муниципальной программе, в том числе сведения об ответственном исполнителе, периоде реализации, цели (целях)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 Формулировка цели (целей) должна быть лаконичной, краткой и ясной и не должна содержать специальных терминов, указаний на иные цели, а также описания путей, средств и методов достижения цели (ц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указывается также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и до момента начала реализации муниципальной программы в соответствии с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в соответствии с настоящим Порядком и до окончания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подразделе "Показатели муниципальной программы" в состав показателей муниципальной программы могут быть включ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ого Указом Президента Российской Федерации от 28.04.2008 № 60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цели (целей)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и (целей)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 (в процентах, долях, условных единицах и т.д.) и (или)                    в отдельных случаях качественно (да/нет, наличие/отсутствие и т.д.) характеризовать ход реализации и достижение цели (целей)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соответствующей сферы социально-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(этапам)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ой методики расчета показателя муниципальной программы она утверждается распоряжением Администрации Никольского сельского поселения Сычевского района Смоленской области (далее – Администрация). Сведения об источниках получения информации о значениях показателей и (или) о методике расчета показателя отражаются в приложении к паспорту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                   не могут быть включены в муниципальную (за исключением случаев, когда показатели указаны в соглашении о предоставлении субсидий и (или) иных межбюджетных трансфертов из  областного бюдж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подразделе "Структура муниципальной программы" приводится информация о реализуемых в составе муниципальной программы региональных проектах и комплексах процесс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труктурного элемента приводятся задачи, решение которых обеспечивается реализацией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В разделе «Финансовое обеспечение муниципальной программы» планирование финансового обеспечения реализации муниципальной программы осуществляется по годам реализации с указанием источников финансового обеспечения. Объем финансирования указывается в тысячи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здел 3. Сведения о региональном про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заполняется по форме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муниципальной программе предусмотрено финансирование по нескольким региональным проектам, то для каждого регионального проекта заполняется отдельное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полнении информации о региональном проекте используется информация из подсистемы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соответствующего регион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значениям результатов регионального проекта отражаются сведения только по тем результатам, финансирование которых предусмотрено в данно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езультатом регионального проекта в рамках данной программы предусмотрено предоставление субсидий местным бюджетам, то порядки предоставления и распределения указанных субсидий включаются в сведения о региональном проекте в  соответствии с требованиями, установленными федеральным и областным законодатель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color w:val="FF0000"/>
          <w:sz w:val="28"/>
          <w:szCs w:val="28"/>
          <w:lang w:bidi="ar-SA"/>
        </w:rPr>
        <w:t xml:space="preserve">          </w:t>
      </w:r>
      <w:r>
        <w:rPr>
          <w:b/>
          <w:color w:val="000000"/>
          <w:sz w:val="28"/>
          <w:szCs w:val="28"/>
        </w:rPr>
        <w:t>4.4. Раздел 4. Паспорт комплекса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заполняется по форме согласно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 по налогам и сборам, предусмотренными законодательством в качестве мер государственной и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и (целей) муниципальной программы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осуществляется по форме согласно приложению №4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аздел 6. Сведения о финансировании структурных элементо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оставляется по форме согласно 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жается по всем структурным элемента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а процессных мероприятий не могут дублировать мероприятия других комплексов процессных мероприятий муниципальной программ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3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ка муниципальных программ осуществляется на основании перечня муниципальных программ (далее - Перечень программ), который утверждается распоряжением Администрации Никольского сельского поселения Сычевского района Смоленской области, исполнителем муниципальной программы (далее - курат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Перечня программ формируется главным специалистом-главным бухгалтером Администрации Нико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(далее главный специалист) с учетом документов стратегического характера, принятых на федеральном, областном и местном уровнях, а также предложений должностных лиц Администрации, согласованных с Главой муниципального образования Нико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, или должностным лицом Админист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щего ответственным исполнителем муниципальной программы (далее - курат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ение изменений в Перечень программ осуществляется  главным специалистом на основании поступивших предложений от ответственных исполнителей, согласованных с куратором, и оформля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программ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 размещается на официальном сайте Администрации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/>
      </w:pPr>
      <w:bookmarkStart w:id="0" w:name="P114"/>
      <w:bookmarkEnd w:id="0"/>
      <w:r>
        <w:rPr>
          <w:rFonts w:cs="Times New Roman" w:ascii="Times New Roman" w:hAnsi="Times New Roman"/>
          <w:sz w:val="28"/>
          <w:szCs w:val="28"/>
        </w:rPr>
        <w:t>5.5. На основании утвержденного Перечня муниципальных программ ответственный исполнитель разрабатывает проекты муниципальных программ и в срок до 1 сентября года, предшествующего планируемому году, направляет его главному специалисту Администрации Никольского сельского поселения Сычевского района Смоленской области, в финансовое  управление Администрации муниципального образования «Сычевский район» Смоленской области (далее финансовое управление) для проведения оценки и подготовки заключ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ое обоснование требуемых бюджетных ассигнований, необходимых для выполнения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ценка проекта муниципальной программы и подготовка заключений осуществляются главным специалистом-главным бухгалтером, и финансовым  управлением Администрации муниципального образования «Сычевский район» Смоленской области, в течение 15 календарных дней с момента его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ный специалист Администрации проводит оценку проекта муниципальной программы и готовит заключение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и структуры и содержания проекта муниципальной программы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и целей, показателей муниципальной программы приоритетам социально-экономического развития Никольского сельского поселения Сычевского района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нансовое управление проводит оценку проекта муниципальной программы и готовит заключение в части финансового обеспечения муниципальной программы в разрезе структурных элементов, по годам реализации и источникам финансирования, а также в отношении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7"/>
      <w:bookmarkEnd w:id="1"/>
      <w:r>
        <w:rPr>
          <w:rFonts w:cs="Times New Roman" w:ascii="Times New Roman" w:hAnsi="Times New Roman"/>
          <w:sz w:val="28"/>
          <w:szCs w:val="28"/>
        </w:rPr>
        <w:t>5.9. В заключениях главного специалиста-главного бухгалтера и финансового управления должен содержаться вывод о соответствии проекта муниципальной программы требованиям настоящего Порядка или о его доработке с учетом замеч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 финансовое управление направляют свои заключения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в заключениях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главному специалисту или в финансовое управление, направившему проект муниципальной программы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если по замечаниям вносятся изменения, касающиеся предмета(ов) заключения другого участника проведения оценки муниципальной программы, из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работанный проект муниципальной программы направляется также и другому участнику проведения оценки для повторной оценки и подготовки заключ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2. В случае несогласия ответственного исполнителя муниципальной программы с заключениями, указанных в пункте 5.5 настоящего Порядка, о доработке проекта муниципальной программы ответственный исполнитель муниципальной программы вправе направить проект муниципальной программы и заключения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ю о результатах общественного обсуждения на рассмотрение в комиссию по рассмотрению вопросов, связанных с разработкой, формированием, реализацией муниципальных программ и проведением оценки их эффективности (далее -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Никольского сельского поселения Сычевского района Смолен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3. По результатам рассмотрения указанных заключений и предложений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ить проект муниципальной программы к утверж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муниципальной программы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Направленный на доработку проект муниципальной программы ответственный исполнитель муниципальной программы дорабатыв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и наличии положительных заключений проект муниципальной программы направляется ответственным исполнителем муниципальной программы в Контрольно-ревизионную комиссию муниципального образования «Сычевский район» Смоленской области (далее - КРК)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 и финансово-экономическое обосн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оект муниципальной программы после получения заключения КРК направляется ответственным исполнителем муниципальной программы                            на утверждение в Администрацию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униципальные программы утверждаются постановлением Администрации Никольского сельского поселения Сычевского района Смоленской области в срок до 20 октября года, предшествующего планируем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Внесение изменений в муниципальную программу осуществляетс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ственный исполнитель муниципальной программы подготавливает предложения по внесению изменений в муниципальную программу, пояснительную записку с обоснованием причин внесения указанных изменений, финансово-экономическое обоснование и направляет в финансовое управление (в случае изменения объемов финансирования), главному специалисту Администрации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Финансовое управление в течение 5 рабочих дней с момента представления предложений по внесению изменений в муниципальную программу рассматривает их в части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финансовое управление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Главный специалист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в части соответствия мероприятий муниципальной программы полномочиям Администрации Никольского сельского поселения Сычевского района Смоленской области как органа местного самоуправления, соответствие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главный специалист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финансового управления и главного специалист ответственный исполнитель муниципальной программы подготавливает проект постановления о внесении изменений в муниципальную программу (далее - проект постано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яется ответственным исполнителем муниципальной программы в КРК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3. Проект постановления после получения заключения КРК направляется ответственным исполнителем муниципальной программы на утверждение в Администрацию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В случае несогласия ответственного исполнителя муниципальной программы с рекомендациями по внесению изменений в муниципальную программу управления финансов и главного специалиста решение о внесении изменений в муниципальную программу принимается Комиссией и оформляется протоко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несение изменений в муниципальную программу утверждается постановлением Администрации Никольского сельского поселения Сычевского района Смоленской области не позднее 1 месяца со дня опубликования решения о внесении изменений в бюджет Никольского сельского поселения Сычевского района Смоленской области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677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государственной программы</w:t>
      </w:r>
    </w:p>
    <w:p>
      <w:pPr>
        <w:pStyle w:val="1"/>
        <w:shd w:fill="auto" w:val="clear"/>
        <w:tabs>
          <w:tab w:val="clear" w:pos="708"/>
          <w:tab w:val="left" w:pos="1677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средств местного бюджета, средств федерального бюджета и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на реализацию муниципальной программы (за исключением муниципальной программы, предусматривающей этапы реализации, выходящие за пределы текущего финансового года) подлежит ежегодному уточнению в рамках подготовки проекта решения Совета депутатов Никольского сельского поселения Сычевского района Смоленской области о бюджете Никольского сельского поселения Сычевского района Смоленской области 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реализацией муниципальной программы</w:t>
      </w:r>
    </w:p>
    <w:p>
      <w:pPr>
        <w:pStyle w:val="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программы, предусматривающей этапы реализации, выходящие за пределы текущего финансового года, план-график не формир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ветственный исполнитель муниципальной программы разрабатывает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6 к настоящему Порядку и согласовывает его с Главой муниципального образования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лан-график формируется ответственным исполнителем муниципальной программы ежегодно с разбивкой по кварта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гласованный план-график в срок до 1 апреля текущего года направляется ответственным исполнителем муниципальной программы главному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-график допускается при условии изменения муниципальной программы в части ее структурных элементов. Измененный план-график, согласованный с Главой муниципального образования Никольского сельского поселения Сычевского района Смоленской области, направляется главному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тветственный исполнитель муниципальной программы ежеквартально (6 месяцев, 9 месяцев, 12 месяцев) направляет главному специалисту до 20 числа месяца, следующего за отчетным периодом, </w:t>
      </w:r>
      <w:hyperlink w:anchor="P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плана-графика по форме согласно приложению №7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Главный специалист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- показатели структурных эле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6 и 9 месяцев - не менее 9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12 месяцев - не менее 95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водная информация по итогам анализа размещается на официальном сайте Администрации Никольского сельского поселения Сычевского района Смоленской области Смоленской области в информационно-телекоммуникационной сети "Интернет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Ежегодно ответственный исполнитель муниципальной программы подготавливает годовой отчет и в срок до 1 марта года, следующего за отчетным, направляет главному специалис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структурных элементов муниципальной программы ответственный исполнитель муниципальной программы в срок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муниципальной программы по этапам, выходящим за пределы финансового года, ответственный исполнитель подготавливает годовой отчет по окончании очередного этапа реализации и в срок до 15 июля года, следующего за периодом окончания этапа, направляет информацию главному специалис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Годовой отчет должен содержать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порядке и в соответствии с формами, утвержденными постановлением Администрации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Главный специалист в срок до 30 марта года, следующего за отчетным, проводит анализ годовых отчетов и подготавливает сводную информацию о результатах анали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заказчика муниципальной программы,</w:t>
        <w:br/>
        <w:t>исполнителей и участников муниципальной программы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исполнителей, обеспечивает разработку муниципальной программы, ее согласование и утверж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оказателей реализации комплекса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в процессе разработки 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сведений, необходимых дл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одовой отчет и представляет его управлению инвести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ает в федеральной информационной системе стратегического планирования отчетную информацию о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размещению актуальной версии муниципальной программы на официальном сайте Администрации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а процессных мероприятий, значений результатов региональ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    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а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>и реализации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СПОРТ</w:t>
        <w:br/>
        <w:t>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</w:t>
        <w:softHyphen/>
        <w:t>ной программы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7"/>
        <w:gridCol w:w="6944"/>
      </w:tblGrid>
      <w:tr>
        <w:trPr>
          <w:trHeight w:val="572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должность, фами</w:t>
              <w:softHyphen/>
              <w:t>лия, имя, отчество</w:t>
            </w:r>
          </w:p>
        </w:tc>
      </w:tr>
      <w:tr>
        <w:trPr>
          <w:trHeight w:val="58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</w:t>
              <w:softHyphen/>
              <w:t>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/>
            </w:pPr>
            <w:r>
              <w:rPr>
                <w:sz w:val="24"/>
                <w:szCs w:val="24"/>
              </w:rPr>
              <w:t xml:space="preserve">этап I: год начала - год окончания 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 год начала - год окончания</w:t>
            </w:r>
          </w:p>
        </w:tc>
      </w:tr>
      <w:tr>
        <w:trPr>
          <w:trHeight w:val="583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</w:t>
              <w:softHyphen/>
              <w:t>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цель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</w:p>
        </w:tc>
      </w:tr>
      <w:tr>
        <w:trPr>
          <w:trHeight w:val="6214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</w:t>
              <w:softHyphen/>
              <w:t>чения за весь период реализа</w:t>
              <w:softHyphen/>
              <w:t>ции (по годам реализации и в разрезе источников финанси</w:t>
              <w:softHyphen/>
              <w:t>рования на очередной финан</w:t>
              <w:softHyphen/>
              <w:t>совый год и первый, второй годы планового период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4813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</w:t>
              <w:tab/>
              <w:t>тыс. рублей, из</w:t>
            </w:r>
          </w:p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: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6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муниципальной программы - отчетный финансовый год (всего)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61" w:leader="underscor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38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96" w:leader="underscor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834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79" w:leader="underscore"/>
              </w:tabs>
              <w:spacing w:lineRule="auto" w:line="268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нового периода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05" w:leader="underscor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30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33" w:leader="none"/>
                <w:tab w:val="left" w:pos="3892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</w:tc>
      </w:tr>
    </w:tbl>
    <w:p>
      <w:pPr>
        <w:pStyle w:val="1"/>
        <w:shd w:fill="auto" w:val="clear"/>
        <w:spacing w:lineRule="auto" w:line="240" w:before="0" w:after="2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1"/>
        <w:shd w:fill="auto" w:val="clear"/>
        <w:spacing w:lineRule="auto" w:line="240" w:before="0" w:after="2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311"/>
        <w:gridCol w:w="951"/>
        <w:gridCol w:w="2221"/>
        <w:gridCol w:w="1591"/>
        <w:gridCol w:w="1346"/>
        <w:gridCol w:w="1354"/>
      </w:tblGrid>
      <w:tr>
        <w:trPr>
          <w:trHeight w:val="1101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</w:t>
              <w:softHyphen/>
              <w:t>зателя (в году, предше</w:t>
              <w:softHyphen/>
              <w:t>ствующем очередному финансовому году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(по годам реализации</w:t>
            </w:r>
          </w:p>
        </w:tc>
      </w:tr>
      <w:tr>
        <w:trPr>
          <w:trHeight w:val="105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</w:t>
              <w:softHyphen/>
              <w:t>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</w:t>
              <w:softHyphen/>
              <w:t>нов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</w:t>
              <w:softHyphen/>
              <w:t>нового периода</w:t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Style27"/>
        <w:shd w:fill="auto" w:val="clear"/>
        <w:ind w:left="90" w:hanging="0"/>
        <w:jc w:val="center"/>
        <w:rPr/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Style27"/>
        <w:shd w:fill="auto" w:val="clear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402"/>
        <w:gridCol w:w="2948"/>
        <w:gridCol w:w="34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 начала – год оконч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5"/>
        <w:gridCol w:w="1526"/>
        <w:gridCol w:w="1858"/>
        <w:gridCol w:w="1840"/>
        <w:gridCol w:w="1732"/>
      </w:tblGrid>
      <w:tr>
        <w:trPr>
          <w:trHeight w:val="25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</w:t>
              <w:softHyphen/>
              <w:t>ния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>
          <w:trHeight w:val="90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</w:t>
              <w:softHyphen/>
              <w:t>сов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ново</w:t>
              <w:softHyphen/>
              <w:t>го периода</w:t>
            </w:r>
          </w:p>
        </w:tc>
      </w:tr>
      <w:tr>
        <w:trPr>
          <w:trHeight w:val="5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531"/>
        <w:gridCol w:w="7070"/>
      </w:tblGrid>
      <w:tr>
        <w:trPr>
          <w:trHeight w:val="13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56" w:before="0" w:after="4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</w:t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региональном проекте</w:t>
      </w:r>
    </w:p>
    <w:p>
      <w:pPr>
        <w:pStyle w:val="23"/>
        <w:pBdr>
          <w:top w:val="single" w:sz="4" w:space="0" w:color="000000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(наименование регионального проекта)</w:t>
      </w:r>
    </w:p>
    <w:p>
      <w:pPr>
        <w:pStyle w:val="Style27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7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0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амилия, имя. отчество  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начения результатов регионального проекта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90"/>
        <w:gridCol w:w="992"/>
        <w:gridCol w:w="1560"/>
        <w:gridCol w:w="1701"/>
        <w:gridCol w:w="1417"/>
        <w:gridCol w:w="1629"/>
      </w:tblGrid>
      <w:tr>
        <w:trPr>
          <w:trHeight w:val="85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</w:t>
              <w:softHyphen/>
              <w:t>чение результата (к очередному фи</w:t>
              <w:softHyphen/>
              <w:t>нансовому году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9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год пла</w:t>
              <w:softHyphen/>
              <w:t>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</w:t>
              <w:softHyphen/>
              <w:t>нового периода</w:t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239"/>
        <w:rPr/>
      </w:pPr>
      <w:r>
        <w:rPr/>
      </w:r>
    </w:p>
    <w:p>
      <w:pPr>
        <w:pStyle w:val="1"/>
        <w:shd w:fill="auto" w:val="clear"/>
        <w:spacing w:lineRule="auto" w:line="256" w:before="0" w:after="640"/>
        <w:ind w:left="574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, их формирования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  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комплекса процессных мероприятий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комплекса процессных мероприятий)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/>
      </w:pPr>
      <w:r>
        <w:rPr/>
        <w:t>1. Общие положен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7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</w:t>
              <w:softHyphen/>
              <w:t>цессных мероприят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. отчество руководите</w:t>
              <w:softHyphen/>
              <w:t>ля структурного подразделения Администрации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50"/>
        <w:gridCol w:w="1493"/>
        <w:gridCol w:w="1409"/>
        <w:gridCol w:w="134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</w:t>
        <w:softHyphen/>
        <w:t>работке муниципальных программ,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х формирования и реализации  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1"/>
        <w:pBdr>
          <w:bottom w:val="single" w:sz="12" w:space="1" w:color="000000"/>
        </w:pBdr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1"/>
        <w:gridCol w:w="1740"/>
        <w:gridCol w:w="1530"/>
        <w:gridCol w:w="1570"/>
        <w:gridCol w:w="1542"/>
        <w:gridCol w:w="1493"/>
        <w:gridCol w:w="1271"/>
        <w:gridCol w:w="1271"/>
        <w:gridCol w:w="145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ой льготы,</w:t>
            </w:r>
          </w:p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, иной преференции по налогам и сбор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объем налогового расхода местного бюджета за 1-й год до начала очередного финансового год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налоговых расходов областного бюджета (тыс.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,  их формирова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и реализации</w:t>
      </w:r>
      <w:r>
        <w:rPr/>
        <w:t xml:space="preserve"> 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</w:t>
        <w:br/>
        <w:t>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254"/>
        <w:gridCol w:w="2582"/>
        <w:gridCol w:w="1417"/>
        <w:gridCol w:w="1134"/>
        <w:gridCol w:w="1134"/>
        <w:gridCol w:w="1084"/>
      </w:tblGrid>
      <w:tr>
        <w:trPr>
          <w:trHeight w:val="969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</w:t>
              <w:softHyphen/>
              <w:t>нансового обес</w:t>
              <w:softHyphen/>
              <w:t>печения (рас</w:t>
              <w:softHyphen/>
              <w:t>шифровать)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государствен</w:t>
              <w:softHyphen/>
              <w:t>ной программы на очередной финансовый год и плановый период (тыс. рублей)</w:t>
            </w:r>
          </w:p>
        </w:tc>
      </w:tr>
      <w:tr>
        <w:trPr>
          <w:trHeight w:val="1188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2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Региональный проект «Наименование»</w:t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Комплекс процессных мероприятий</w:t>
            </w:r>
          </w:p>
        </w:tc>
      </w:tr>
      <w:tr>
        <w:trPr>
          <w:trHeight w:val="2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: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,  и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/>
        <w:t xml:space="preserve">и реализации 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1"/>
        <w:shd w:fill="auto" w:val="clear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__ год</w:t>
      </w:r>
    </w:p>
    <w:p>
      <w:pPr>
        <w:pStyle w:val="23"/>
        <w:pBdr>
          <w:top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1"/>
        <w:shd w:fill="auto" w:val="clear"/>
        <w:tabs>
          <w:tab w:val="clear" w:pos="708"/>
          <w:tab w:val="left" w:pos="1181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4546"/>
        <w:gridCol w:w="1559"/>
        <w:gridCol w:w="1417"/>
        <w:gridCol w:w="1125"/>
        <w:gridCol w:w="992"/>
        <w:gridCol w:w="992"/>
        <w:gridCol w:w="992"/>
        <w:gridCol w:w="851"/>
        <w:gridCol w:w="1014"/>
      </w:tblGrid>
      <w:tr>
        <w:trPr>
          <w:trHeight w:val="154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  <w:softHyphen/>
              <w:t>вания (рас</w:t>
              <w:softHyphen/>
              <w:t>шифровать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результата/показателя реализации</w:t>
            </w:r>
          </w:p>
        </w:tc>
      </w:tr>
      <w:tr>
        <w:trPr>
          <w:trHeight w:val="72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9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6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9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 месяцев</w:t>
            </w:r>
          </w:p>
        </w:tc>
      </w:tr>
      <w:tr>
        <w:trPr>
          <w:trHeight w:val="3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,  их формирова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и реализации</w:t>
      </w:r>
      <w:r>
        <w:rPr/>
        <w:t xml:space="preserve">  </w:t>
      </w:r>
    </w:p>
    <w:p>
      <w:pPr>
        <w:pStyle w:val="Style23"/>
        <w:jc w:val="center"/>
        <w:rPr/>
      </w:pPr>
      <w:r>
        <w:rPr/>
        <w:t>СВЕДЕНИЯ</w:t>
      </w:r>
    </w:p>
    <w:p>
      <w:pPr>
        <w:pStyle w:val="Style23"/>
        <w:jc w:val="center"/>
        <w:rPr/>
      </w:pPr>
      <w:r>
        <w:rPr/>
        <w:t>о выполнении плана-графика реализации муниципальной программы на 20__ год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(наименование муниципальной программы)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119"/>
        <w:gridCol w:w="1559"/>
        <w:gridCol w:w="1559"/>
        <w:gridCol w:w="1126"/>
        <w:gridCol w:w="1275"/>
        <w:gridCol w:w="993"/>
        <w:gridCol w:w="1134"/>
        <w:gridCol w:w="1275"/>
        <w:gridCol w:w="2411"/>
      </w:tblGrid>
      <w:tr>
        <w:trPr>
          <w:trHeight w:val="1066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</w:t>
              <w:softHyphen/>
              <w:t>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 финан</w:t>
              <w:softHyphen/>
              <w:t>сиро</w:t>
              <w:softHyphen/>
              <w:t>вания (расшиф</w:t>
              <w:softHyphen/>
              <w:t>ровать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</w:t>
              <w:softHyphen/>
              <w:t>мы (тыс. руб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/показателя реали</w:t>
              <w:softHyphen/>
              <w:t>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при- чины неосвоения средств, недостижения показателей)</w:t>
            </w:r>
          </w:p>
        </w:tc>
      </w:tr>
      <w:tr>
        <w:trPr>
          <w:trHeight w:val="170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своено за 6 мес.,</w:t>
            </w:r>
          </w:p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</w:t>
              <w:softHyphen/>
              <w:t>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,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  <w:softHyphen/>
              <w:t>чески освоено за 6 мес.,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2">
    <w:name w:val="Колонтитул (2)_"/>
    <w:qFormat/>
    <w:rPr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hyperlink" Target="consultantplus://offline/ref=EC513C302F6C1627AF80DDCD4B3F657CA24DA57D222AA411D4B96BAC29AEA82013A227F9E835FEA6DF8166D86EA74F8C0A0722904378EB71aE0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2-10-25T09:34:00Z</cp:lastPrinted>
  <dcterms:modified xsi:type="dcterms:W3CDTF">2022-10-25T06:35:00Z</dcterms:modified>
  <cp:revision>124</cp:revision>
  <dc:subject/>
  <dc:title/>
</cp:coreProperties>
</file>