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ТРАНСПОРТНАЯ ПРОКУРАТУРА</w:t>
      </w:r>
    </w:p>
    <w:p>
      <w:pPr>
        <w:pStyle w:val="Normal"/>
        <w:pBdr>
          <w:bottom w:val="threeDEmboss" w:sz="24" w:space="1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– РЕЛИ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оследствия трудоустройства без оформления трудового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ями статьи 16 Трудового кодекса Российской Федерации (далее-ТК РФ) трудовые отношения возникают между работником и работодателем на основании трудового договора, заключаемого ими в соответствии с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частей 1, 2 статьи 67 ТК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право работника на своевременную и в полном объеме выплату заработной платы, а также соответствующая обязанность работодателя возникают в случае наличия между ними трудов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астую, работодателями нарушаются права работников, трудоустроенных без заключения трудового договора, в том числе на оплату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между работником и работодателем фактически имелись трудовые отношения без оформления трудового договора, однако заработная плата не выплачена, либо выплачена не в полном объеме, работник вправе установить факт наличия трудовых отношений, обязать работодателя выплатить задолженность по заработной плате, а также требовать выплаты работодателем денежной компенсации, установленной статьёй 236 ТК РФ за нарушение сроков выплаты заработной платы, оплаты отпуска, выплат при увольнении и (или) других выплат, причитающихся работнику, в судебном порядке, обратившись с соответствующим заявлением в суд общей юрисдикции, при этом, предоставив суду доказательства, подтверждающие выполнение работником трудовых функций (показания свидетелей, письменные материалы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частью 4 статьи 5.27 Кодекса Российской Федерации об административных правонарушениях установлена административная ответственность работодателя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кция данной статьи устанавливает наказание в виде административного штрафа для должностных лиц в размере от 10 000 до 2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индивидуальных предпринимателей – от 5 000 до 1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рганизаций - от 50 000 до 10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при нарушении работодателем трудового законодательства работник вправе обратиться с заявлением в Государственную инспекцию труда - орган, специально уполномоченный на осуществление государственного надзора за исполнением трудового законодательства, либо в судебные органы или прокуратуру.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лиз подготовлен: </w:t>
        <w:tab/>
        <w:t xml:space="preserve">                                       старшим помощником Смоленского     </w:t>
      </w:r>
    </w:p>
    <w:p>
      <w:pPr>
        <w:pStyle w:val="Normal"/>
        <w:spacing w:lineRule="exact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го прокурора </w:t>
      </w:r>
    </w:p>
    <w:p>
      <w:pPr>
        <w:pStyle w:val="Normal"/>
        <w:spacing w:lineRule="exact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усем А.А.</w:t>
      </w:r>
    </w:p>
    <w:p>
      <w:pPr>
        <w:pStyle w:val="Normal"/>
        <w:spacing w:lineRule="exact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832" w:hanging="2832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tailnewstitle">
    <w:name w:val="detail-news-title"/>
    <w:basedOn w:val="Style13"/>
    <w:qFormat/>
    <w:rPr>
      <w:rFonts w:cs="Times New Roman"/>
    </w:rPr>
  </w:style>
  <w:style w:type="character" w:styleId="Detailnewsdate1">
    <w:name w:val="detail-news-date1"/>
    <w:basedOn w:val="Style13"/>
    <w:qFormat/>
    <w:rPr>
      <w:rFonts w:cs="Times New Roman"/>
      <w:i/>
      <w:iCs/>
      <w:color w:val="8B7557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7:00Z</dcterms:created>
  <dc:creator>USER</dc:creator>
  <dc:description/>
  <dc:language>en-US</dc:language>
  <cp:lastModifiedBy>Vitas</cp:lastModifiedBy>
  <cp:lastPrinted>2022-06-16T17:34:00Z</cp:lastPrinted>
  <dcterms:modified xsi:type="dcterms:W3CDTF">2022-06-28T11:17:00Z</dcterms:modified>
  <cp:revision>3</cp:revision>
  <dc:subject/>
  <dc:title/>
</cp:coreProperties>
</file>