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352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18 июля 2023 года                 № 19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       Никольского    сель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       Сычевского        район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ленской    области   за  1 полугодие   </w:t>
      </w:r>
    </w:p>
    <w:p>
      <w:pPr>
        <w:pStyle w:val="Normal"/>
        <w:rPr/>
      </w:pPr>
      <w:r>
        <w:rPr>
          <w:sz w:val="28"/>
        </w:rPr>
        <w:t xml:space="preserve">2023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№ 7 от 7 марта 2017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Никольского сельского поселения за 1 полугодие 2023 года, где </w:t>
      </w:r>
      <w:r>
        <w:rPr>
          <w:rStyle w:val="Cs13c20243"/>
          <w:color w:val="000000"/>
          <w:szCs w:val="28"/>
        </w:rPr>
        <w:t xml:space="preserve">доходы Никольского сельского поселения составили </w:t>
      </w:r>
      <w:r>
        <w:rPr>
          <w:color w:val="000000"/>
          <w:szCs w:val="28"/>
        </w:rPr>
        <w:t>4 338 030,47 рублей</w:t>
      </w:r>
      <w:r>
        <w:rPr>
          <w:rStyle w:val="Cs13c20243"/>
          <w:color w:val="000000"/>
          <w:szCs w:val="28"/>
        </w:rPr>
        <w:t xml:space="preserve">, расходы </w:t>
      </w:r>
      <w:r>
        <w:rPr>
          <w:color w:val="000000"/>
          <w:szCs w:val="28"/>
        </w:rPr>
        <w:t xml:space="preserve">3 719 860,01 </w:t>
      </w:r>
      <w:r>
        <w:rPr>
          <w:rStyle w:val="Cs13c20243"/>
          <w:color w:val="000000"/>
          <w:szCs w:val="28"/>
        </w:rPr>
        <w:t xml:space="preserve">рублей, </w:t>
      </w:r>
      <w:r>
        <w:rPr>
          <w:color w:val="000000"/>
          <w:szCs w:val="28"/>
        </w:rPr>
        <w:t>профицит</w:t>
      </w:r>
      <w:r>
        <w:rPr/>
        <w:t xml:space="preserve"> бюджета Никольского сельского поселения за 1 полугодие 2023 года составил </w:t>
      </w:r>
      <w:r>
        <w:rPr>
          <w:color w:val="000000"/>
          <w:szCs w:val="28"/>
        </w:rPr>
        <w:t>618 170,46 рублей</w:t>
      </w:r>
      <w:r>
        <w:rPr/>
        <w:t xml:space="preserve"> согласно приложению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данное распоряж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sp.admin-smolensk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7" w:hanging="0"/>
        <w:rPr>
          <w:szCs w:val="28"/>
        </w:rPr>
      </w:pPr>
      <w:r>
        <w:rPr/>
        <w:t xml:space="preserve">                                   </w:t>
      </w:r>
    </w:p>
    <w:p>
      <w:pPr>
        <w:pStyle w:val="TextBody"/>
        <w:ind w:right="-17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tbl>
      <w:tblPr>
        <w:tblW w:w="3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00"/>
        <w:gridCol w:w="2520"/>
        <w:gridCol w:w="1124"/>
        <w:gridCol w:w="956"/>
        <w:gridCol w:w="1448"/>
        <w:gridCol w:w="632"/>
        <w:gridCol w:w="2080"/>
        <w:gridCol w:w="1616"/>
        <w:gridCol w:w="3572"/>
        <w:gridCol w:w="3572"/>
        <w:gridCol w:w="2065"/>
        <w:gridCol w:w="15"/>
      </w:tblGrid>
      <w:tr>
        <w:trPr>
          <w:trHeight w:val="300" w:hRule="atLeast"/>
        </w:trPr>
        <w:tc>
          <w:tcPr>
            <w:tcW w:w="1496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                                        В.В.Суворов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ind w:right="0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оветом депутатов Нико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 Сыче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Смолен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7.07.2023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шесть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 xml:space="preserve">За шесть месяцев 2023 года доходы Никольского сельского поселения составили 4 338 030,47 рублей, что при плане в 8 972 901,00 рубль составляет 48,35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 на доходы физических лиц поступил при плане в 161 100,00 рублей в сумме 62 714,10 рублей, или 38,93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90 917,51 рубль, что при плане в 490 500,00 рублей составило 59,31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 512,15 рублей при плане в 3 400,00 рублей, или 44,48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606 400,00 рублей поступили в сумме 308 203,16 рублей, или 50,83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64 700,00 рублей и его поступление составило –36 297,83 рубля, или 56,1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лога на имущество физических лиц поступило 1 055,62 рубля при плане в 109 000,00 рублей, что составило 0,97%, так как основное поступление дохода  ожидается в 3-4 кварталах 202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 в течение 6 месяцев 2023 года в бюджет поселения были поступления:</w:t>
      </w:r>
    </w:p>
    <w:p>
      <w:pPr>
        <w:pStyle w:val="Normal"/>
        <w:autoSpaceDE w:val="false"/>
        <w:spacing w:before="240" w:after="240"/>
        <w:rPr>
          <w:sz w:val="24"/>
          <w:szCs w:val="24"/>
        </w:rPr>
      </w:pPr>
      <w:r>
        <w:rPr>
          <w:color w:val="000000"/>
          <w:sz w:val="28"/>
          <w:szCs w:val="28"/>
        </w:rPr>
        <w:t>- по земельному налогу с организаций, обладающих земельным участком, расположенным в границах сельских поселений, в сумме 484 139,23 рубля при плане 800 000,00 рублей, или 60,52%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емельному налогу с физических лиц, обладающих земельным участком, расположенным в границах сельских поселений, в сумме 238 844,22 рубля при плане в 730 000,00 рублей, или 32,72%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упление по земельному налогу (по обязательствам, возникшим до 1 января 2006 года), мобилизуемому на территориях сельских поселений, план по которому не был утвержден в бюджете сельского поселения, составило 5,18 руб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не был утвержден в бюджете поселения план по прочим поступлениям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оступление по которым составили сумму в 5 537,47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звозмездные поступления составили  2 981 399,66 рублей при плане в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 137 201,00 рубль или 48,58%, в том числе из районного бюджет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957 592,00 рубля при плане в 5 915 200,00 рублей, или 50,0%, в вид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и на выравнивание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ластного бюджета в местный бюджет поступили средства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 807,66 рублей при плане в 81 800,00 рублей, или 29,10%, в виде субсиди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уществление органами местного самоуправления государствен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по первичному воинскому учету.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ые виды доходов поступили в пределах доведенных бюджет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значений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планированные прочие субсидии бюджетам сельских поселений из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фонда в сумме 140 201,00 рубль в течение полугодия 2023 года в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не поступал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3 719 860,01 рубль при плане 10 238 645,75 рублей, или 36,33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2 159 832,38 рублей, что при плане в 5 753 700,00 рублей, составляет 37,54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636 200,00 рублей составили 308 318,27 рублей, или 48,46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36,08%, что при плане 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5 070 200,00 рублей составило 1 829 214,11 рублей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5 месяцев 2023 года, так как за июнь 2023 года вышеперечисленные услуги будут оплачены в июле 202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21 300,00 рубле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азначейскому исполнению в сумме 1 000,00 рублей, в первом полугодие 2023 года были перечислены в полном объе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за шесть месяцев 2023года, запланированный в сумме 30 000,00 года был освоен в сумме 6 000,00 рублей, или 20,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 6 месяцев 2023 года не были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81 800,00 рублей в 1 полугодие 20</w:t>
      </w:r>
      <w:bookmarkStart w:id="0" w:name="_GoBack"/>
      <w:bookmarkEnd w:id="0"/>
      <w:r>
        <w:rPr>
          <w:color w:val="000000"/>
          <w:sz w:val="28"/>
          <w:szCs w:val="28"/>
        </w:rPr>
        <w:t>23 года были освоены в сумме 23 807,66 рублей, или 29,1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, заложенные в бюджет поселения на водное хозяйство, в сумме 100 000,00 рублей в 1 полугодие 2023 года освоены на 7,64%, или 7 642,69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Расходы на дорожное хозяйство в целом исполнены на 29,95%, что при плане в 1 996 180,75 рублей составило 597 792,30 рублей. На содержание автомобильных дорог (очистка дорожной территории от снега, посыпка дорог россыпью ПСС) расходы составили 597 792,30 рублей при плане 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35 600,00 рублей, или 71,54%. Ремонт дорожной территории, на который были запланированы средства в сумме 1 159 580,75 рублей, в 1 полугодие 2023 года не производил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в 1 полугодие 2023 года не осуществля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</w:t>
      </w:r>
      <w:r>
        <w:rPr>
          <w:color w:val="000000"/>
          <w:sz w:val="28"/>
          <w:szCs w:val="28"/>
        </w:rPr>
        <w:t>Другие вопросы в области национальной экономики, расходы на которые запланированы в сумме 30 070,00 рублей, освоены на 96,67%, или 29 070,00 рублей.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ая в сумме 1 000,00 рублей, в 1 полугодие 2023 года не проводилась и не финансировалась. На инвентаризацию сооружений было запланировано 29 070,00 рублей, которые осво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ходы по жилищно-коммунальному хозяйству в целом выполнены на 39,22%, так как при плане в 2 015 431,00 рубль израсходовано 790 471,71 рубль. Экономия средств сложилась за счет выполнения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 511 501,00 рубль составили  сумму в 200 361,85 рублей, или 39,17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на капитальный ремонт шахтного колодца в д.Субботники,  запланированные в сумме 142 618,00 рублей, в первом полугодие 2023 года не освое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благоустройству были профинансированы на 39,24%, что при плане в  1 503 930,00 рублей составило 590 109,86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Расходы по уличному освещению освоены на 51,87%, что при плане 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 014 400,00 рублей, составило 526 192,76 рублей, так как оплата электроэнергии за июнь 2023 года будет произведена в июле 2023 года, в результате чего сложилась экономия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содержанию мест захоронения при плане в 229 570,00 рублей в первом полугодие 2023 года были освоены в сумме 26 860,60 рублей, или 11,7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течение первого полугодия 2023 года не освоены запланированные в сумме 209 960,00 рублей средства на мероприятия по благоустройству территории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опахивание деревень, входящих в состав территории Никольского сельского поселения, сумма, утвержденная на которые составила 50 000,00 рублей, в 1 полугодии  2023 года освоена в сумме 37 056,50 рублей, или 74,11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социальной политики освоены на 42,55%, что при плане в 261 464,00 рубля составило 111 243,27 рублей. Что объясняется выплатой пенсии за выслугу лет лицам, замещающим муниципальные должности за 5 месяцев 2023 года. За июнь 2023 года данная выплата будет произведена в июле 202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618 170,46 рублей, так как при доходе в сумме 4 338 030,47 рублей, расход бюджета составил 3 719 860,01 руб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ычевского района Смоленской области                                  В.В. Су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3 год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6"/>
        <w:gridCol w:w="1985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-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410038900028880244349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s13c20243">
    <w:name w:val="cs13c20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sd26b8138">
    <w:name w:val="csd26b813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4:00Z</dcterms:created>
  <dc:creator>Mirinskay</dc:creator>
  <dc:description/>
  <cp:keywords/>
  <dc:language>en-US</dc:language>
  <cp:lastModifiedBy>user</cp:lastModifiedBy>
  <cp:lastPrinted>2023-08-18T11:14:00Z</cp:lastPrinted>
  <dcterms:modified xsi:type="dcterms:W3CDTF">2023-08-18T08:14:00Z</dcterms:modified>
  <cp:revision>130</cp:revision>
  <dc:subject/>
  <dc:title/>
</cp:coreProperties>
</file>