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-288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9 января 2024 года                 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Благоустройство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Никольского сельского поселения  Сычевского района Смоленской области от 08.11.2013 г. № 54 «Об утверждении Порядка  разработки и реализации муниципальных программ муниципального образования Никольского сельского поселения Сычевского района Смоленской област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Никольского сельского поселения Сычевского района Смоленской области, в целях совершенствования системы комплексного благоустройства муниципального образования Никольского сельского поселения Сычевского района Смоленской области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п о с т а н о в л 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2, (в редакции постановлений Администрации Никольского сельского поселения Сычевского района Смоленской области от 30.01.2017г. №20, от 28.03.2019 №21, от 27.02.2020 №13, от 12.03.2021 №12, от 28.12.2022 №5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___________________________________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1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уратор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Суворов Владимир Васильевич</w:t>
            </w:r>
          </w:p>
        </w:tc>
      </w:tr>
      <w:tr>
        <w:trPr>
          <w:trHeight w:val="8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тап 1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2018 г. – 2023 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Этап II: 2024 г. – 2026 г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Цель I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дание и повышение комфортной среды проживания граждан, обеспечение безопасности проживания жителей поселения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зеленение территории поселения, улучшение экологической обстановки на территории посел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3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Направление (подпрограмма) I </w:t>
            </w:r>
            <w:r>
              <w:rPr>
                <w:rFonts w:eastAsia="Calibri"/>
                <w:color w:val="000000"/>
                <w:sz w:val="28"/>
                <w:szCs w:val="28"/>
              </w:rPr>
              <w:t>«Создание условий для устойчивого развития и функционирования коммунального хозяйств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мы </w:t>
            </w:r>
            <w:r>
              <w:rPr>
                <w:rFonts w:eastAsia="Calibri"/>
                <w:color w:val="000000"/>
                <w:sz w:val="28"/>
                <w:szCs w:val="28"/>
              </w:rPr>
              <w:t>финансового обеспечения</w:t>
            </w:r>
            <w:r>
              <w:rPr>
                <w:rFonts w:eastAsia="Calibri"/>
                <w:sz w:val="28"/>
                <w:szCs w:val="28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0 389,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оды – 7 400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 – 2 989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06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,3 тыс. рублей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икольского сельского поселения Сычевского района Смоленской обла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65,61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18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лияние на достижение целей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оздание условий для работы и отдыха жителей сельского поселения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Улучшение состояния территории муниципального образования  Никольского сельского поселения  Сычевского района Смоленской области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Никольского сельского поселения  Сычевского района Смоленской области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сурсное обеспечение изложить в новой редакции: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о программе 8 202,897 тыс.руб., в том числе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7 400,3 тыс.руб.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>Этап II – 2 989,0 тыс.руб., в том числе за счет местного бюджета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>2024 – 1 064,3 тыс.руб.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rFonts w:eastAsia="Calibri"/>
          <w:sz w:val="28"/>
          <w:szCs w:val="28"/>
        </w:rPr>
        <w:t>2025 – 54,3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6 – 16,3 тыс.руб.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федерального бюдж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– 1 465, 614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– 0,0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- 0,0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областного бюдж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4 – 300,186 тыс.руб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- 0,0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- 0,0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ложение 1 к муниципальн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казатели муниципальной программы «Благоустройство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1985"/>
        <w:gridCol w:w="993"/>
        <w:gridCol w:w="992"/>
        <w:gridCol w:w="850"/>
        <w:gridCol w:w="709"/>
        <w:gridCol w:w="992"/>
        <w:gridCol w:w="993"/>
        <w:gridCol w:w="1134"/>
        <w:gridCol w:w="1134"/>
        <w:gridCol w:w="992"/>
      </w:tblGrid>
      <w:tr>
        <w:trPr>
          <w:trHeight w:val="468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6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Благоустройство территории муниципального образования Никольского сельского поселения Сычевского района Смоле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ичное 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2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монт воинского захоронения в д.Аристово Сыче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бщие расходы по проекту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ой поддержки (сумма средств федерального бюджета и бюджета субъекта Российской Федерации)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стного бюджета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54,09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65,8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,29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3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В.В. Сувор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186;n=24530;fld=134;dst=1006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2:00Z</dcterms:created>
  <dc:creator>User</dc:creator>
  <dc:description/>
  <cp:keywords/>
  <dc:language>en-US</dc:language>
  <cp:lastModifiedBy>user</cp:lastModifiedBy>
  <cp:lastPrinted>2024-01-18T17:00:00Z</cp:lastPrinted>
  <dcterms:modified xsi:type="dcterms:W3CDTF">2024-01-18T14:01:00Z</dcterms:modified>
  <cp:revision>5</cp:revision>
  <dc:subject/>
  <dc:title/>
</cp:coreProperties>
</file>