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8450</wp:posOffset>
            </wp:positionH>
            <wp:positionV relativeFrom="paragraph">
              <wp:posOffset>-2876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№ 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8"/>
          <w:szCs w:val="28"/>
        </w:rPr>
        <w:t>О проекте решения «Об исполнении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а   Никольского     сельского      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     Сычевского      района       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 за 2022 год»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Никольского сельского поселения Сычевского района Смоленской области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т депутатов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 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б исполнении бюджета Никольского сельского поселения Сычевского района Смоленской области за 2022 год (далее – местный бюджет) по доходам в сумме 16 757,6 тыс. рублей, по расходам в сумме 16 477,1 тыс. рублей, с превышением доходов над расходами (профицит местного бюджета) в сумме 280,5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22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2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источникам финансирования дефицита местного бюджета в 2022 году по кодам классификации источников финансирования дефицитов бюджетов,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данное реш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</w:t>
      </w:r>
      <w:r>
        <w:rPr>
          <w:sz w:val="28"/>
          <w:lang w:val="en-US"/>
        </w:rPr>
        <w:t>nikol</w:t>
      </w:r>
      <w:r>
        <w:rPr>
          <w:sz w:val="28"/>
        </w:rPr>
        <w:t>-sp.admin-smolensk.ru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    В.В. Суворов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Николь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ласти от 28.03.2023 №2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2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132 608,2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7 784,4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66,9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 898,1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65 141,3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816 683,5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 997,92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02,9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647,1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 392,4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20 343,8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90405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0,7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 808 281,8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111090451000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9,5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113029951000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72,3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11602020020000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16001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134 2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2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 291 8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35118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8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4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 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28.03.2023 №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асходы бюджета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2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475"/>
        <w:gridCol w:w="568"/>
        <w:gridCol w:w="2276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Николь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 477 064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17 389,3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 487,8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должностное лицо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 487,8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 487,8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 487,8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 487,8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23 001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23 001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57 694,0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57 694,0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9 050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9 050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 556,7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 556,7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7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7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7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 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 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650,2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650,2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149,7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149,7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172 066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320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320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320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320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121 746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Обеспечение безопасности дорожного движения на территории Никольского 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121 746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1 746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1 746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1 746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0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0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0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нтаризация сооруж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75 294,8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6 222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 xml:space="preserve">Комплексное  развитие  систем коммунальной инфраструктуры муниципального образования Никольск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 222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 222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 222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1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1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1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69 072,2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Благоустройство территории муниципального образования Никольского  сельского поселения 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69 072,2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6 554,9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6 408,2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6 408,2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 660,97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 590,9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 590,9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6 856,3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6 856,3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6 856,3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5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5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 85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5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5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 663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 363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 363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 363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 363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3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28.03.2023 №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22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017 389,37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 487,8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23 001,5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9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 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 172 066,8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320,3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121 746,4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975 294,8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6 222,5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69 072,2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85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5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7 663,5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 363,5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28.03.2023 №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Источники финансирования дефицита бюджета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 Сычевского района Смоленской области в 2022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Николь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Николь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0 509,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6 757 573,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477 064,57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2:00Z</dcterms:created>
  <dc:creator>Admin</dc:creator>
  <dc:description/>
  <cp:keywords/>
  <dc:language>en-US</dc:language>
  <cp:lastModifiedBy>user</cp:lastModifiedBy>
  <cp:lastPrinted>2020-04-06T10:39:00Z</cp:lastPrinted>
  <dcterms:modified xsi:type="dcterms:W3CDTF">2023-03-30T08:37:00Z</dcterms:modified>
  <cp:revision>81</cp:revision>
  <dc:subject/>
  <dc:title>ПРОЕКТ</dc:title>
</cp:coreProperties>
</file>