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689860</wp:posOffset>
            </wp:positionH>
            <wp:positionV relativeFrom="paragraph">
              <wp:posOffset>9715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Heading1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hanging="0"/>
        <w:rPr/>
      </w:pPr>
      <w:r>
        <w:rPr/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9 ноября  2023  года           № 2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  проекта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</w:t>
      </w:r>
      <w:r>
        <w:rPr>
          <w:bCs/>
          <w:sz w:val="28"/>
          <w:szCs w:val="28"/>
        </w:rPr>
        <w:t xml:space="preserve"> Никольского сельского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     Сычевского      район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моленской области  на 2024 год   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лановый период 2025 и 2026 годов»</w:t>
      </w:r>
    </w:p>
    <w:p>
      <w:pPr>
        <w:pStyle w:val="Normal"/>
        <w:ind w:hanging="444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депутатов  Никольского сельского  поселения Сычевского района Смолен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 Утвердить основные характеристики бюджета </w:t>
      </w:r>
      <w:r>
        <w:rPr>
          <w:bCs/>
          <w:sz w:val="28"/>
          <w:szCs w:val="28"/>
        </w:rPr>
        <w:t xml:space="preserve"> Никольского сельского поселения Сычевского района Смоленской области (далее - </w:t>
      </w:r>
      <w:r>
        <w:rPr>
          <w:sz w:val="28"/>
          <w:szCs w:val="28"/>
        </w:rPr>
        <w:t>местный бюджет)   на 2024 год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  в сумме 10668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 7654,9 тыс. рублей, из которых объем получаемых межбюджетных трансфертов – 7654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  в сумме 10668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общий объем межбюджетных трансфертов, предоставляемых бюджету муниципального района в 2024 году из местного бюджета в сумме 33,6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Утвердить основные характеристики местного бюджета на плановый период 2025 и 2026 годов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на 2025 год в сумме 6125,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 3046,9 тыс. рублей, из которых объем получаемых межбюджетных трансфертов – 3046,9 тыс. рублей и на 2026 год в сумме 4571,7 тыс. рублей, в том числе объем безвозмездных поступлений в сумме 1460,7 тыс. рублей, из которых объем получаемых межбюджетных трансфертов – 1460,7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на 2025 год  в сумме 6125,1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153,2   тыс. рублей и на 2026 год в сумме 4571,7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 229,0 тыс. рубл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дефицит местного бюджета на 2025 год в сумме 0,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,  дефицит местного бюджета на 2026 год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твердить общий объем межбюджетных трансфертов, предоставляемых бюджету муниципального района в 2025 году из местного бюджета   в сумме 33,6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Утвердить общий объем межбюджетных трансфертов, предоставляемых бюджету муниципального района в 2026 году из местного бюджета   в сумме  33,6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на 2024 год согласно приложению 1 к настоящему  решению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на плановый период 2025 и 2026 годов согласно приложению 2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ом муниципального района и бюджетом Николь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Сычевского района Смоленской области согласно приложению 3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доходы местного бюджета, за исключением безвозмездных поступлений: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 год согласно приложению 4 к настоящему  решению;</w:t>
      </w:r>
    </w:p>
    <w:p>
      <w:pPr>
        <w:pStyle w:val="Cons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 5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безвозмездные поступления в местный бюджет: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 год согласно приложению 6 к настоящему  решению;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 7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 год согласно приложению 8 к настоящему решению;</w:t>
      </w:r>
    </w:p>
    <w:p>
      <w:pPr>
        <w:pStyle w:val="Con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 9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 год согласно приложению 10 к настоящему решению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 11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дить ведомственную структуру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4 год согласно приложению 12 к настоящему  решению;</w:t>
      </w:r>
    </w:p>
    <w:p>
      <w:pPr>
        <w:pStyle w:val="Con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 13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й на исполнение публичных нормативных обязательств, в 2024 году в сумме 264,1  тыс. рублей, в 2025 году в сумме 264,1 тыс. рублей, в 2026 году в сумме 36,2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на финансовое обеспечение реализации муниципальных программ в 2024 году в сумме 2739,8 тыс. рублей, в 2025 году в сумме 1311,0 тыс. рублей, в 2026 году в сумме 1268,3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на 2024 год согласно приложению 14 к настоящему решению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на плановый период 2025 и 2026 годов согласно приложению 15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Никольского сельского поселения Сычевского района Смоленской области на 2024 год в сумме  1210,9  тыс. рублей, на 2025 год в сумме  1243,7  тыс. рублей, на 2026 год в сумме 1243,0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рогнозируемый объем доходов местного бюджета в части доходов, установленных решением Совета депутатов Никольского сельского поселения от 17.03.2014 г. № 4 «О дорожном фонде муниципального образования Никольского сельского поселения Сычевского района Смоленской области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на  2024 год  согласно приложению 16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25 и 2026 годов согласно приложению 17 к настоящему решению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местного бюджета   резервный фонд Администрации Никольского сельского поселения Сычевского района Смоленской област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 2024 год в размере 20.0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 на 2025 год в размере  1.0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6 год в размере 1.0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твердить программу муниципальных внутренних заимствований муниципального образования Никольского сельского  поселения Сычевского района Смоленской области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согласно приложению 18 к настоящему решению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sz w:val="28"/>
          <w:szCs w:val="28"/>
        </w:rPr>
        <w:t>на плановый период 2025 и 2026 годов согласно приложению 19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4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муниципального долга на 2024 год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5 года по долговым обязательствам муниципального образования Никольского сельского поселения Сычевского района Смоленской области в сумме 0,0 тыс. рублей, в том числе верхний предел долга по муниципальным гарантиям Николь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/>
      </w:pPr>
      <w:r>
        <w:rPr>
          <w:bCs/>
          <w:sz w:val="28"/>
          <w:szCs w:val="28"/>
        </w:rPr>
        <w:t>объем муниципального долга на 2025 год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/>
      </w:pPr>
      <w:r>
        <w:rPr>
          <w:bCs/>
          <w:sz w:val="28"/>
          <w:szCs w:val="28"/>
        </w:rPr>
        <w:t>верхний предел муниципального долга на 1 января 2026 года по долговым обязательствам муниципального образования Никольского сельского поселения Сычевского района Смоленской области в сумме 0,0 тыс. рублей, в том числе верхний предел долга по муниципальным гарантиям Николь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муниципального долга на 2026 год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7 года по долговым обязательствам муниципального образования Никольского сельского поселения Сычевского района Смоленской области в сумме 0,0 тыс. рублей, в том числе верхний предел долга по муниципальным гарантиям Николь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Утвердить объем расходов местного бюджета на обслуживание муниципального долг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)  в 2024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) в 2025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) в 2026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становить, что в 2024 году программа муниципальных гарантий муниципального образования Никольского сельского поселения Сычевского района Смоленской области в валюте Российской Федерации на 2024 год и на плановый период 2025 и 2026 годов утверждается Администрацией муниципального образования Никольского сельского поселения Сычевского района Смоленской област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общий объем бюджетных ассигнований, предусмотренных на исполнение муниципальных гарантий </w:t>
      </w:r>
      <w:r>
        <w:rPr>
          <w:bCs/>
          <w:sz w:val="28"/>
          <w:szCs w:val="28"/>
        </w:rPr>
        <w:t>муниципального образования Никольского сельского  поселения Сычевского района Смоленской области</w:t>
      </w:r>
      <w:r>
        <w:rPr>
          <w:sz w:val="28"/>
          <w:szCs w:val="28"/>
        </w:rPr>
        <w:t xml:space="preserve"> по возможным гарантийным случа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 на 2024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на 2025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а 2026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становить в соответствии с пунктом 8 статьи 217 Бюджетного кодекса Российской Федерации и частью 3 статьи 27 Положения о бюджетном процессе в Никольском сельском поселении  Сычевского района Смоленской области, утвержденного решением Совета депутатов Никольского сельского поселения Сычевского района Смоленской области от 07.03.2017 года № 7, </w:t>
      </w:r>
      <w:r>
        <w:rPr>
          <w:sz w:val="28"/>
          <w:szCs w:val="28"/>
          <w:shd w:fill="FFFFFF" w:val="clear"/>
        </w:rPr>
        <w:t>что дополнительными основаниями для внесения изменений в сводную бюджетную роспись местного бюджета  в 2024 году без внесения изменений в решение о местном бюджете, а в соответствии с решениями Главы муниципального образования Никольского сельского поселения Сычевского района  Смоленской области являютс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изменение бюджетной классификации Российской Федерации в части изменения классификации расходов бюдже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   в случае уплаты казенным учреждением пеней и штраф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ерераспределение бюджетных ассигнований, связанных с финансовым обеспечением региональных проектов, обеспечивающих достижение показателей и результатов федеральных проек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, что в 2024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Никольского сельского поселения, указанных в части 2 настоящей статьи (далее – целевые сред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становить, что в соответствии со статьей 242.26 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ы и расчеты по муниципаль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нсы и расчеты по контрактам (договорам) о поставке товаров, выполнении работ, оказании услуг, заключаемым на сумму не менее 50 миллионов рублей, источником финансового обеспечения обязательств по которым являются средства, предоставленные в рамках исполнения муниципальных контрактов, договоров (соглашений), указанных в подпункте 1 настоящего пункта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решение  вступает в силу с 1 январ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стоящее решение  опубликовать в газете "Сычевские вест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азместить данное решение на официальном сайте Администрации Никольского сельского поселения Сычевского района Смоленской области  в  информационно - телекоммуникационной   сети   «Интернет»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ik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</w:t>
      </w:r>
      <w:r>
        <w:rPr>
          <w:sz w:val="28"/>
        </w:rPr>
        <w:t xml:space="preserve">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чевского района  Смоленской области                         В.В.Сув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ико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ычевского района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1.2023 №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10 0000 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10 0000 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 бюджетами сельских поселений 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3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3 01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0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668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668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668,1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668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10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ико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ычевского района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1.2023 №20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25 и 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364"/>
        <w:gridCol w:w="1215"/>
      </w:tblGrid>
      <w:tr>
        <w:trPr>
          <w:trHeight w:val="110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02 00 00 00 0000 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7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10 0000 7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8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10 0000 8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 бюджетами сельских поселений  кредитов от кредитных организаций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3 00 00 00 0000 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3 01 00 00 0000 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2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71,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2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71,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0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2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71,7</w:t>
            </w:r>
          </w:p>
        </w:tc>
      </w:tr>
      <w:tr>
        <w:trPr>
          <w:trHeight w:val="3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1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2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71,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,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05 02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,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00 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,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10 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ико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ычевского района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1.2023 №20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8"/>
          <w:szCs w:val="28"/>
        </w:rPr>
        <w:t>Нормативы распределения доходов между бюджетом муниципального района и бюджетом  Никольского сельского поселения Сычевского района Смоленской области на 2024 год и на  плановый период 2025 и 2026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центов)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1620"/>
        <w:gridCol w:w="162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у-ниципаль-ного район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 02995 10 0000 1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 ущерб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0 0000 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ико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ычевского района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1.2023 №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 Никольского   сельского поселения, за исключением безвозмездных поступлений,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968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018"/>
        <w:gridCol w:w="1701"/>
      </w:tblGrid>
      <w:tr>
        <w:trPr>
          <w:trHeight w:val="8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0 00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3,2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,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,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9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9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5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00 0000 110 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00 00 0000 110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68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159"/>
        <w:gridCol w:w="1560"/>
      </w:tblGrid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11 09000 00 0000 12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3 00000 00 0000 00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7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 00000 00 0000 00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6 02000 02 0000 14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00 01 0000 14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00 00 0000 14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в целях возмещения причиненного ущерба (убытков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 00000 00 0000 00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1000 00 0000 18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7 05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ико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ычевского района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1.2023 №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 Никольского   сельского поселения, за исключением безвозмездных поступлений, на плановый период  2025 и 2026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188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704"/>
        <w:gridCol w:w="1260"/>
        <w:gridCol w:w="1188"/>
      </w:tblGrid>
      <w:tr>
        <w:trPr>
          <w:trHeight w:val="852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8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1,0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,6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2000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,6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3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3,0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3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3,0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3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0,4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2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5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9,2</w:t>
            </w:r>
          </w:p>
        </w:tc>
      </w:tr>
      <w:tr>
        <w:trPr>
          <w:trHeight w:val="63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00 00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5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4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 16 02000 02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7000 01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причиненного ущерба (убытков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7 05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ико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ычевского района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1.2023 №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24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160"/>
      </w:tblGrid>
      <w:tr>
        <w:trPr>
          <w:trHeight w:val="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54,9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7654,9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54,9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6001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54,9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2 16001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54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ико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ычевского района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1.2023 №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плановый период 2025 и 2026  год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260"/>
        <w:gridCol w:w="1260"/>
      </w:tblGrid>
      <w:tr>
        <w:trPr>
          <w:trHeight w:val="3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6</w:t>
            </w:r>
          </w:p>
        </w:tc>
      </w:tr>
      <w:tr>
        <w:trPr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60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60,7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60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6001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60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6001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60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583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ского района Смолен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23 №2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34"/>
        <w:gridCol w:w="483"/>
        <w:gridCol w:w="1498"/>
        <w:gridCol w:w="612"/>
        <w:gridCol w:w="519"/>
        <w:gridCol w:w="996"/>
      </w:tblGrid>
      <w:tr>
        <w:trPr>
          <w:trHeight w:val="349" w:hRule="atLeast"/>
        </w:trPr>
        <w:tc>
          <w:tcPr>
            <w:tcW w:w="92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1 9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0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0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6 8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6 8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 2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 2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6 0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4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4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4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 9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11 9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0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 9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 9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9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9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9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убъектов малого и среднего предпринимательства в Никольском сельском поселении Сычевского района Смолен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0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 сооружений. Проектно-сметная документация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9 21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34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34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34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34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34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7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7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1 57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7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7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73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 3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 3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 3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5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3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3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3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пожарной безопасности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0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4 01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0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 08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0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ико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ычевского района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1.2023 №20</w:t>
      </w:r>
    </w:p>
    <w:tbl>
      <w:tblPr>
        <w:tblW w:w="1068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45"/>
        <w:gridCol w:w="421"/>
        <w:gridCol w:w="483"/>
        <w:gridCol w:w="1563"/>
        <w:gridCol w:w="594"/>
        <w:gridCol w:w="1532"/>
        <w:gridCol w:w="1560"/>
        <w:gridCol w:w="283"/>
        <w:gridCol w:w="340"/>
      </w:tblGrid>
      <w:tr>
        <w:trPr>
          <w:trHeight w:val="315" w:hRule="atLeast"/>
        </w:trPr>
        <w:tc>
          <w:tcPr>
            <w:tcW w:w="106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5 и 2026 годов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6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6 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8 6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0 00 00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 1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 7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0 00 00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 1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 7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 1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 7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 1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 7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 2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0 8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 2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0 8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0 00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00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4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4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4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00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0 00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00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2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0 00 00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00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44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убъектов малого и среднего предпринимательства в Никольском сельском поселении Сычевского района Смоленской области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0 00 00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 сооружений. Проектно-сметная документация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0 00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00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0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3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пожарной безопасности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0 00 00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00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0 00 00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00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  <w:tc>
          <w:tcPr>
            <w:tcW w:w="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1459"/>
        <w:gridCol w:w="516"/>
        <w:gridCol w:w="1752"/>
        <w:gridCol w:w="87"/>
      </w:tblGrid>
      <w:tr>
        <w:trPr>
          <w:trHeight w:val="1429" w:hRule="atLeast"/>
        </w:trPr>
        <w:tc>
          <w:tcPr>
            <w:tcW w:w="9585" w:type="dxa"/>
            <w:gridSpan w:val="5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ского района Смолен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23 №2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5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95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      </w:r>
          </w:p>
        </w:tc>
      </w:tr>
      <w:tr>
        <w:trPr>
          <w:trHeight w:val="480" w:hRule="atLeast"/>
        </w:trPr>
        <w:tc>
          <w:tcPr>
            <w:tcW w:w="95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ая роспись на 2024 год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 3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 3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3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 3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3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 9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 9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9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9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9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убъектов малого и среднего предпринимательства в Никольском сельском поселении Сычевского района Смоленской области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7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7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7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7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73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пожарной безопасности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7 3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67 3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6 8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6 8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 2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 2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 34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 сооружений. Проектно-сметная документац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34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3 34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34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516"/>
        <w:gridCol w:w="1610"/>
        <w:gridCol w:w="646"/>
        <w:gridCol w:w="913"/>
      </w:tblGrid>
      <w:tr>
        <w:trPr>
          <w:trHeight w:val="1429" w:hRule="atLeast"/>
        </w:trPr>
        <w:tc>
          <w:tcPr>
            <w:tcW w:w="9577" w:type="dxa"/>
            <w:gridSpan w:val="5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ского района Смолен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23 №2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5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9" w:hRule="atLeast"/>
        </w:trPr>
        <w:tc>
          <w:tcPr>
            <w:tcW w:w="957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 2025 и 2026 годов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ая роспись на 2025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ая роспись на 2026 год</w:t>
            </w:r>
          </w:p>
        </w:tc>
      </w:tr>
      <w:tr>
        <w:trPr>
          <w:trHeight w:val="2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 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44 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убъектов малого и среднего предпринимательства в Никольском сельском поселении Сычевского района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пожарной безопасности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0 41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3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 11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 11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 7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 21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0 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 21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0 8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 сооружений. Проектно-сметная документ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672"/>
        <w:gridCol w:w="532"/>
        <w:gridCol w:w="601"/>
        <w:gridCol w:w="1732"/>
        <w:gridCol w:w="749"/>
        <w:gridCol w:w="1897"/>
      </w:tblGrid>
      <w:tr>
        <w:trPr>
          <w:trHeight w:val="1440" w:hRule="atLeast"/>
        </w:trPr>
        <w:tc>
          <w:tcPr>
            <w:tcW w:w="107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1429" w:hRule="atLeast"/>
              </w:trPr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12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 решению Совета депутатов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коль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ычевского района Смоленской области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29.11.2023 №2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7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107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 на 2024 год</w:t>
            </w:r>
          </w:p>
        </w:tc>
      </w:tr>
      <w:tr>
        <w:trPr>
          <w:trHeight w:val="349" w:hRule="atLeast"/>
        </w:trPr>
        <w:tc>
          <w:tcPr>
            <w:tcW w:w="107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68 1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1 9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0 00 00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0 00 00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6 8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6 8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 2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 2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0 00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00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4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4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4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00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0 00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00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 9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 9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0 00 00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 9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00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 9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9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9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9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убъектов малого и среднего предпринимательства в Никольском сельском поселении Сычевского района Смолен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0 00 00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 сооружений. Проектно-сметная документаци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9 213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34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34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34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34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34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73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0 00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73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00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73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73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73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73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 3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 3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0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 3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3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3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3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пожарной безопасности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0 00 00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00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0 00 00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00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</w:tr>
      <w:tr>
        <w:trPr>
          <w:trHeight w:val="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7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565"/>
        <w:gridCol w:w="444"/>
        <w:gridCol w:w="506"/>
        <w:gridCol w:w="1661"/>
        <w:gridCol w:w="625"/>
        <w:gridCol w:w="1749"/>
        <w:gridCol w:w="1633"/>
        <w:gridCol w:w="24"/>
      </w:tblGrid>
      <w:tr>
        <w:trPr>
          <w:trHeight w:val="1440" w:hRule="atLeast"/>
        </w:trPr>
        <w:tc>
          <w:tcPr>
            <w:tcW w:w="10708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1429" w:hRule="atLeast"/>
              </w:trPr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 решению Совета депутатов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коль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ычевского района Смоленской области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29.11.2023 №2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7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070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плановый период  2025 и 2026 годов</w:t>
            </w:r>
          </w:p>
        </w:tc>
      </w:tr>
      <w:tr>
        <w:trPr>
          <w:trHeight w:val="349" w:hRule="atLeast"/>
        </w:trPr>
        <w:tc>
          <w:tcPr>
            <w:tcW w:w="107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6</w:t>
            </w:r>
          </w:p>
        </w:tc>
      </w:tr>
      <w:tr>
        <w:trPr>
          <w:trHeight w:val="2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1 9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 7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6 013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8 6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0 00 00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 113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 7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0 00 00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 113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 7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 113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 7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 113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 7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 213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0 8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 213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0 8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0 00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00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4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4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4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00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0 00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00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 7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2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 7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0 00 00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 7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00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 7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7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7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7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убъектов малого и среднего предпринимательства в Никольском сельском поселении Сычевского района Смоленской област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0 00 00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 сооружений. Проектно-сметная документация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1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0 00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00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0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пожарной безопасности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0 00 00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00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0 00 00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00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7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742"/>
        <w:gridCol w:w="669"/>
        <w:gridCol w:w="530"/>
        <w:gridCol w:w="598"/>
        <w:gridCol w:w="747"/>
        <w:gridCol w:w="1846"/>
        <w:gridCol w:w="144"/>
      </w:tblGrid>
      <w:tr>
        <w:trPr>
          <w:trHeight w:val="1463" w:hRule="atLeast"/>
        </w:trPr>
        <w:tc>
          <w:tcPr>
            <w:tcW w:w="107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1429" w:hRule="atLeast"/>
              </w:trPr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14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 решению Совета депутатов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коль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ычевского района Смоленской области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29.11.2023 №2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0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107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муниципальным программам и непрограммным направлениям деятельности на 2024 год</w:t>
            </w:r>
          </w:p>
        </w:tc>
      </w:tr>
      <w:tr>
        <w:trPr>
          <w:trHeight w:val="349" w:hRule="atLeast"/>
        </w:trPr>
        <w:tc>
          <w:tcPr>
            <w:tcW w:w="107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ая роспись на 2024 год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 3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 3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3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3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3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3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3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3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0 00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 9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 9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9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9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9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9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9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9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0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убъектов малого и среднего предпринимательства в Никольском сельском поселении Сычевского района Смоленской области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0 00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0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73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73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73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73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73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73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73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573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пожарной безопасности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0 00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0 00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7 3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6 8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6 8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 2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 2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0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4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4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4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4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4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4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0 00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 34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 сооружений. Проектно-сметная документац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34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34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34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34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34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34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706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568"/>
        <w:gridCol w:w="574"/>
        <w:gridCol w:w="450"/>
        <w:gridCol w:w="513"/>
        <w:gridCol w:w="634"/>
        <w:gridCol w:w="1743"/>
        <w:gridCol w:w="1657"/>
        <w:gridCol w:w="14"/>
      </w:tblGrid>
      <w:tr>
        <w:trPr>
          <w:trHeight w:val="1463" w:hRule="atLeast"/>
        </w:trPr>
        <w:tc>
          <w:tcPr>
            <w:tcW w:w="10706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5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1429" w:hRule="atLeast"/>
              </w:trPr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 решению Совета депутатов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коль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ычевского района Смоленской области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29.11.2023 №2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07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муниципальны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м и непрограммным направлениям деятельнос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лановый период 2025 и  2026 годов</w:t>
            </w:r>
          </w:p>
        </w:tc>
      </w:tr>
      <w:tr>
        <w:trPr>
          <w:trHeight w:val="349" w:hRule="atLeast"/>
        </w:trPr>
        <w:tc>
          <w:tcPr>
            <w:tcW w:w="107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6</w:t>
            </w:r>
          </w:p>
        </w:tc>
      </w:tr>
      <w:tr>
        <w:trPr>
          <w:trHeight w:val="23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 00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1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2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4 01 23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дорожного движения на территории Никольского сельского поселения Сычевского района Смоленской области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0 00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 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 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4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4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5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7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4 01 2026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0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4 01 261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убъектов малого и среднего предпринимательства в Никольском сельском поселении Сычевского района Смоленской области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0 00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4 01 2027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0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4 01 2035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пожарной безопасности на территории муниципального образования Никольского сельского поселения Сычевского района Смоленской области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0 00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4 01 2036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0 00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0 41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3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1 00 0014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 11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 11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 11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 11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3 11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5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 21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0 8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 213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0 8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2 00 0014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0 00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4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4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4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4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4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8 00 П004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0 00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 1 00 1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08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0 00 2888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000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2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изация сооружений. Проектно-сметная документац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33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265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0 00 5128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2633980" cy="907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8"/>
                            </w:tblGrid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4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71.45pt;mso-wrap-distance-left:0pt;mso-wrap-distance-right:9pt;mso-wrap-distance-top:0pt;mso-wrap-distance-bottom:0pt;margin-top:0.05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4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8"/>
                      </w:tblGrid>
                      <w:tr>
                        <w:trPr>
                          <w:trHeight w:val="1429" w:hRule="atLeast"/>
                        </w:trPr>
                        <w:tc>
                          <w:tcPr>
                            <w:tcW w:w="4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ико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ычевского района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9.11.2023 №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й объем доходов  бюджета  Никольского сельского поселения в 2024 году в части доходов, установленных решением Совета депутатов «О дорожном фонде муниципального образования Николь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9</w:t>
            </w:r>
          </w:p>
        </w:tc>
      </w:tr>
      <w:tr>
        <w:trPr>
          <w:trHeight w:val="128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9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29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ского района Смолен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23 №2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й объем доходов  бюджета  Никольского сельского поселения на  плановый  период 2025 и 2026 годов в части доходов, установленных решением Совета депутатов «О дорожном фонде муниципального образования Никольского сельского поселения Сычев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14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rHeight w:val="711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tbl>
      <w:tblPr>
        <w:tblW w:w="10314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blHeader w:val="true"/>
          <w:trHeight w:val="19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,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,0</w:t>
            </w:r>
          </w:p>
        </w:tc>
      </w:tr>
      <w:tr>
        <w:trPr>
          <w:trHeight w:val="107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,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,0</w:t>
            </w:r>
          </w:p>
        </w:tc>
      </w:tr>
      <w:tr>
        <w:trPr>
          <w:trHeight w:val="80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,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29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ского района Смолен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23 №2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50"/>
        <w:gridCol w:w="2126"/>
        <w:gridCol w:w="187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сроки погаш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ога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 году</w:t>
            </w:r>
          </w:p>
        </w:tc>
      </w:tr>
    </w:tbl>
    <w:p>
      <w:pPr>
        <w:pStyle w:val="Normal"/>
        <w:ind w:left="-567" w:right="-1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50"/>
        <w:gridCol w:w="2126"/>
        <w:gridCol w:w="187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поселения из бюджета муниципального района, 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для частичного покрытия дефицита бюджета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</w:t>
            </w:r>
            <w:bookmarkStart w:id="0" w:name="_GoBack"/>
            <w:bookmarkEnd w:id="0"/>
            <w:r>
              <w:rPr>
                <w:sz w:val="28"/>
                <w:szCs w:val="28"/>
              </w:rPr>
              <w:t>ривлеченные  бюджетом поселения  от кредитных 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29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ского района Смолен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1.2023 №2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5 и 2026 годов</w:t>
      </w:r>
    </w:p>
    <w:p>
      <w:pPr>
        <w:pStyle w:val="Normal"/>
        <w:ind w:left="-567" w:right="-1" w:hanging="0"/>
        <w:jc w:val="right"/>
        <w:rPr/>
      </w:pPr>
      <w:r>
        <w:rPr/>
        <w:t>(тыс. руб.)</w:t>
      </w:r>
    </w:p>
    <w:tbl>
      <w:tblPr>
        <w:tblW w:w="10452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58"/>
        <w:gridCol w:w="1358"/>
        <w:gridCol w:w="1276"/>
        <w:gridCol w:w="1416"/>
        <w:gridCol w:w="1417"/>
        <w:gridCol w:w="1276"/>
        <w:gridCol w:w="1416"/>
      </w:tblGrid>
      <w:tr>
        <w:trPr>
          <w:tblHeader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лгового обязатель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-ные сроки пога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-ные сроки пога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гаше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 год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 год</w:t>
            </w:r>
          </w:p>
        </w:tc>
      </w:tr>
    </w:tbl>
    <w:p>
      <w:pPr>
        <w:pStyle w:val="Normal"/>
        <w:ind w:left="-567" w:right="-1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2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58"/>
        <w:gridCol w:w="1358"/>
        <w:gridCol w:w="1276"/>
        <w:gridCol w:w="1416"/>
        <w:gridCol w:w="1417"/>
        <w:gridCol w:w="1276"/>
        <w:gridCol w:w="1416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бюджет поселения из  бюджета муниципального района, в том числе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для частичного покрытия дефицита бюджета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ривлеченные  бюджетом поселения от кредитных организа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6"/>
        </w:tabs>
        <w:ind w:left="1176" w:hanging="456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-993" w:leader="none"/>
      </w:tabs>
      <w:ind w:left="-993" w:right="-1333" w:firstLine="426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12:00Z</dcterms:created>
  <dc:creator>User</dc:creator>
  <dc:description/>
  <cp:keywords/>
  <dc:language>en-US</dc:language>
  <cp:lastModifiedBy>user</cp:lastModifiedBy>
  <cp:lastPrinted>2015-11-19T09:00:00Z</cp:lastPrinted>
  <dcterms:modified xsi:type="dcterms:W3CDTF">2023-12-12T08:27:00Z</dcterms:modified>
  <cp:revision>28</cp:revision>
  <dc:subject/>
  <dc:title> </dc:title>
</cp:coreProperties>
</file>