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74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АДМ</w:t>
      </w: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3 июня 2024 года                  № 20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лучшении санитарного состояния</w:t>
      </w:r>
    </w:p>
    <w:p>
      <w:pPr>
        <w:pStyle w:val="Normal"/>
        <w:rPr/>
      </w:pPr>
      <w:r>
        <w:rPr>
          <w:sz w:val="28"/>
          <w:szCs w:val="28"/>
        </w:rPr>
        <w:t>в населённых  пунктах     Нико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Сычевского </w:t>
      </w:r>
    </w:p>
    <w:p>
      <w:pPr>
        <w:pStyle w:val="Normal"/>
        <w:rPr/>
      </w:pPr>
      <w:r>
        <w:rPr>
          <w:sz w:val="28"/>
          <w:szCs w:val="28"/>
        </w:rPr>
        <w:t>района    Смоленской  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в населённых пунктах Никольского сельского поселения Сыче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уководителям  учреждений  и организаций всех форм собственности   провести   окашивание 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елению, проживающему на территории Никольского сельского поселения Сычевского района Смоленской области и  дачникам,  провести окашивание придомовой территории и   не используемых   земельных 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ражданам,  имеющим захоронения на кладбищах, окос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кашивание в черте населенных пунктов проводить до границ соседних участков и проезжей част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Все вышеуказанные мероприятия проводить периодически в течение всего времени роста травяной  расти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ёвского района Смоленской области                                    О.А.Беля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1:00Z</dcterms:created>
  <dc:creator>Alexandre Katalov</dc:creator>
  <dc:description/>
  <cp:keywords/>
  <dc:language>en-US</dc:language>
  <cp:lastModifiedBy>user</cp:lastModifiedBy>
  <cp:lastPrinted>2024-06-10T16:26:00Z</cp:lastPrinted>
  <dcterms:modified xsi:type="dcterms:W3CDTF">2024-06-10T13:26:00Z</dcterms:modified>
  <cp:revision>45</cp:revision>
  <dc:subject/>
  <dc:title> </dc:title>
</cp:coreProperties>
</file>