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29 ноября 2023 года          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утверждении проекта 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    депутатов      Нико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  поселения    Сыч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Смоленской       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       утверждении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</w:rPr>
        <w:t xml:space="preserve">Никольского   сельского 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/>
      </w:pPr>
      <w:r>
        <w:rPr>
          <w:sz w:val="28"/>
        </w:rPr>
        <w:t xml:space="preserve">области на  2024 год  и      плановый </w:t>
      </w:r>
    </w:p>
    <w:p>
      <w:pPr>
        <w:pStyle w:val="Normal"/>
        <w:rPr/>
      </w:pPr>
      <w:r>
        <w:rPr>
          <w:sz w:val="28"/>
        </w:rPr>
        <w:t>период 2025 и 2026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р е ш и 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роект решения Совета депутатов Никольского сельского поселения Сычевского  района Смоленской области  «Об утверждении прогноза социально-экономического развития Никольского сельского поселения Сычевского района Смоленской области на 2024 год и плановый период 2025 и 2026 годов»  согласно прилож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решение на официальном сайте Администрации Никольского сельского поселения Сычевского района Смоленской области  в  информационно - 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области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т  29.11.2023 года № 21</w:t>
      </w:r>
    </w:p>
    <w:p>
      <w:pPr>
        <w:pStyle w:val="Style13"/>
        <w:shd w:fill="FFFFFF" w:val="clear"/>
        <w:spacing w:lineRule="atLeast" w:line="252"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Прогноз социально-экономического развития муниципального образования Никольского сельского поселения Сычевского района Смоленской области на 2024 год и на плановый период 2025 и 2026 годов</w:t>
      </w:r>
    </w:p>
    <w:p>
      <w:pPr>
        <w:pStyle w:val="Style13"/>
        <w:shd w:fill="FFFFFF" w:val="clear"/>
        <w:spacing w:lineRule="atLeast" w:line="252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965"/>
        <w:gridCol w:w="685"/>
        <w:gridCol w:w="980"/>
        <w:gridCol w:w="992"/>
        <w:gridCol w:w="1276"/>
        <w:gridCol w:w="1134"/>
        <w:gridCol w:w="1006"/>
      </w:tblGrid>
      <w:tr>
        <w:trPr/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казатели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.</w:t>
            </w:r>
          </w:p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р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</w:t>
            </w:r>
          </w:p>
        </w:tc>
        <w:tc>
          <w:tcPr>
            <w:tcW w:w="3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Демография и занятость населения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годовая численность постоянного населения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4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работников предприятий и организаций, всег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</w:tr>
      <w:tr>
        <w:trPr>
          <w:trHeight w:val="1183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 в бюджетной сфере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нд заработной платы, всег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лн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4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 в бюджетной сфере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лн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3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Промышленное производств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6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7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 обрабатывающие производств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изводство и распределение электроэнергии, газа и вод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6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7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Сельскохозяйственное производств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сельского хозяйства в хозяйствах всех категорий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8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 продукция сельскохозяйственных организаций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Потребительский рынок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орот розничной торговли, всег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лн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3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орот общественного питания, всег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латных услуг, всег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лн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Малое и среднее предпринимательств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малых и средних предприятий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орот малых и средних предприятий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</w:tr>
    </w:tbl>
    <w:p>
      <w:pPr>
        <w:pStyle w:val="Style13"/>
        <w:shd w:fill="FFFFFF" w:val="clear"/>
        <w:spacing w:lineRule="atLeast" w:line="252" w:before="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2:00Z</dcterms:created>
  <dc:creator>1</dc:creator>
  <dc:description/>
  <cp:keywords/>
  <dc:language>en-US</dc:language>
  <cp:lastModifiedBy>user</cp:lastModifiedBy>
  <cp:lastPrinted>2013-11-18T17:32:00Z</cp:lastPrinted>
  <dcterms:modified xsi:type="dcterms:W3CDTF">2023-11-27T05:54:00Z</dcterms:modified>
  <cp:revision>80</cp:revision>
  <dc:subject/>
  <dc:title>Проект </dc:title>
</cp:coreProperties>
</file>