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-106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екабря 2022 года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9 статьи 9 Федерального закона  от 14 марта  2022 года № 60-ФЗ «О внесении изменений в отдельные законодательные акты Российской Федерации», на основании </w:t>
      </w:r>
      <w:r>
        <w:rPr>
          <w:color w:val="000000"/>
          <w:sz w:val="28"/>
          <w:szCs w:val="28"/>
        </w:rPr>
        <w:t>постановления избирательной комиссии Смоленской области от 26 мая 2022 года № 15/177-7 «О возложении полномочий избирательной комиссии муниципального образования Никольского сельского поселения Сычевского района Смоленской области на территории избирательной комиссии муниципального образования «Сычевский район» Смоле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Никольского сельского поселения Сычевского района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Никольского сельского поселения Сычев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екратить полномочия избирательной комисси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знать утратившим силу решение Совета депутатов Никольского сельского  поселения Сычевского района Смоленской области  от 22.06.2021      года    № 12 «О формировании избирательной комиссии муниципального образования Никольского сельского поселения Сыче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настоящее решение в избирательную комиссию Смоленской области и в территориальную избирательную комиссию муниципального образования «Сычев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опубликовать в газете «Сычевские вести»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hyperlink r:id="rId3">
        <w:r>
          <w:rPr>
            <w:rStyle w:val="InternetLink"/>
            <w:color w:val="0000FF"/>
            <w:sz w:val="28"/>
            <w:u w:val="single"/>
          </w:rPr>
          <w:t>https://</w:t>
        </w:r>
        <w:r>
          <w:rPr>
            <w:rStyle w:val="InternetLink"/>
            <w:color w:val="0000FF"/>
            <w:sz w:val="28"/>
            <w:u w:val="single"/>
            <w:lang w:val="en-US"/>
          </w:rPr>
          <w:t>nikol</w:t>
        </w:r>
        <w:r>
          <w:rPr>
            <w:rStyle w:val="InternetLink"/>
            <w:color w:val="0000FF"/>
            <w:sz w:val="28"/>
            <w:u w:val="single"/>
          </w:rPr>
          <w:t>-sp.admin-smolensk.ru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21-06-22T09:44:00Z</cp:lastPrinted>
  <dcterms:modified xsi:type="dcterms:W3CDTF">2022-12-05T06:04:00Z</dcterms:modified>
  <cp:revision>54</cp:revision>
  <dc:subject/>
  <dc:title>                СОВЕТ ДЕПУТАТОВ НИКОЛЬСКОГО СЕЛЬСКОГО ПОСЕЛЕНИЯ</dc:title>
</cp:coreProperties>
</file>