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14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ИКОЛЬСКОГО СЕЛЬСКОГО ПОСЕЛЕНИЯ  СЫЧЁВСКОГО РАЙОНА  СМОЛЕНСКОЙ ОБЛАСТИ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июня  2024 года                                                                                           № 22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периода купального сез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икольского сельского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      Сычёвского       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 в 2024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Федеральным законом от 06.10.2003 года № 131-ФЗ                    «Об общих принципах организации местного самоуправления в Российской Федерации», в связи с ухудшением погодных условий на протяжении длительного времени, а также в целях обеспечения безопасности граждан на водных объектах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 купальный сезон </w:t>
      </w:r>
      <w:r>
        <w:rPr>
          <w:sz w:val="28"/>
          <w:szCs w:val="28"/>
        </w:rPr>
        <w:t>на территории Никольского сельского поселения  Сычевского района Смоленской области</w:t>
      </w:r>
      <w:r>
        <w:rPr>
          <w:color w:val="000000"/>
          <w:sz w:val="28"/>
          <w:szCs w:val="28"/>
        </w:rPr>
        <w:t xml:space="preserve"> с 27 июня  2024 года продолжительностью до 07 августа 2024 год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упреждающий знак о запрете купания в месте определенном для купания и отдыха в 2024 году, расположенном по адресу: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д.Субботники, река Касн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Arial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астоящее распоряжение обнародовать в соответствии с Уставом </w:t>
      </w:r>
      <w:r>
        <w:rPr>
          <w:rFonts w:cs="Arial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Никольского сельского поселения Сычевского района Смоленской области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и разместить на официальном сайте Администрации </w:t>
      </w:r>
      <w:r>
        <w:rPr>
          <w:rFonts w:cs="Arial" w:ascii="Times New Roman" w:hAnsi="Times New Roman"/>
          <w:bCs/>
          <w:kern w:val="2"/>
          <w:sz w:val="28"/>
          <w:szCs w:val="28"/>
          <w:lang w:val="ru-RU" w:eastAsia="ru-RU" w:bidi="ar-SA"/>
        </w:rPr>
        <w:t>Никольского сельского поселения Сычевского района Смоленской области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кол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ычёвского района Смоленской области                                          О.А.Беля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7:00Z</dcterms:created>
  <dc:creator>USER</dc:creator>
  <dc:description/>
  <cp:keywords/>
  <dc:language>en-US</dc:language>
  <cp:lastModifiedBy>user</cp:lastModifiedBy>
  <cp:lastPrinted>2024-07-01T16:42:00Z</cp:lastPrinted>
  <dcterms:modified xsi:type="dcterms:W3CDTF">2024-07-01T13:42:00Z</dcterms:modified>
  <cp:revision>24</cp:revision>
  <dc:subject/>
  <dc:title/>
</cp:coreProperties>
</file>