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26.0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772106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рта 2024 года                   № 24 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 мероприятий</w:t>
      </w:r>
    </w:p>
    <w:p>
      <w:pPr>
        <w:pStyle w:val="Normal"/>
        <w:shd w:fill="FFFFFF" w:val="clear"/>
        <w:ind w:right="5670" w:hanging="0"/>
        <w:rPr>
          <w:sz w:val="28"/>
          <w:szCs w:val="28"/>
        </w:rPr>
      </w:pPr>
      <w:r>
        <w:rPr>
          <w:bCs/>
          <w:sz w:val="28"/>
          <w:szCs w:val="28"/>
        </w:rPr>
        <w:t>по   охране   окружающей   среды   на территории   Никольского   сельского поселения       Сычевского       района Смоленской   области   на     2024 год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 законом от 06.10.2003 года № 131-ФЗ «Об общих принципах организации местного самоуправления в Российской Федерации», Федеральным законом от 10.01.2002 года № 7-ФЗ «Об охране окружающей среды», Уставом Никольского сельского поселения Сычевского района Смоленской области, с целью  создания благоприятных условий для проживания населения на территории 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 План мероприятий по охране  окружающей среды на территории Никольского сельского поселения Сычевского района Смоленской области  на 2024 год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  <w:lang w:eastAsia="ru-RU"/>
        </w:rPr>
      </w:pPr>
      <w:r>
        <w:rPr>
          <w:szCs w:val="28"/>
        </w:rPr>
        <w:t xml:space="preserve">    </w:t>
      </w:r>
      <w:r>
        <w:rPr>
          <w:sz w:val="28"/>
          <w:szCs w:val="28"/>
          <w:lang w:eastAsia="ru-RU"/>
        </w:rPr>
        <w:t>2. Н</w:t>
      </w:r>
      <w:r>
        <w:rPr>
          <w:rFonts w:cs="Arial"/>
          <w:sz w:val="28"/>
          <w:szCs w:val="28"/>
          <w:lang w:eastAsia="ru-RU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  <w:lang w:eastAsia="ru-RU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  <w:lang w:eastAsia="ru-RU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0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ь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ычевского района Смоленской области                                       В.В.Сувор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767676"/>
        </w:rPr>
        <w:t xml:space="preserve"> 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Николь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shd w:fill="FFFFFF" w:val="clear"/>
        <w:jc w:val="right"/>
        <w:rPr/>
      </w:pPr>
      <w:r>
        <w:rPr/>
        <w:t>от 20.03.2024 года № 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 </w:t>
      </w:r>
      <w:r>
        <w:rPr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окружающей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Никольского  сельского поселения Сычевского района Смоленской области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04"/>
        <w:gridCol w:w="1925"/>
        <w:gridCol w:w="1854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Мероприят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Сроки реализации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Финансирование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твердых бытовых отход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 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Участие в ежегодной акции «Чистый берег»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июл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с травы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август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2. Работа с гражданами и организациями</w:t>
            </w:r>
          </w:p>
        </w:tc>
      </w:tr>
      <w:tr>
        <w:trPr>
          <w:trHeight w:val="1296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Работа совместно с ТОС с владельцами индивидуальных жилых домов на территории поселения по вопросам мешкового сбора, вывоза и утилизации ТКО, пожарной безопасности, по выявлению несанкционированных свалок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сячника по санитарной очистке населенных пунк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- май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субботников  на территории общественных кладбищ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, III кварта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своевременным вывозом ТК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Контроль за сносом аварийных домов и незаконно установленных построек в поселении (МКД, частные)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ах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User</dc:creator>
  <dc:description/>
  <cp:keywords/>
  <dc:language>en-US</dc:language>
  <cp:lastModifiedBy>user</cp:lastModifiedBy>
  <cp:lastPrinted>2024-03-27T10:11:00Z</cp:lastPrinted>
  <dcterms:modified xsi:type="dcterms:W3CDTF">2024-03-27T07:12:00Z</dcterms:modified>
  <cp:revision>16</cp:revision>
  <dc:subject/>
  <dc:title/>
</cp:coreProperties>
</file>