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352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5 июля 2024 года                 № 24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       Никольского    сель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       Сычевского        район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ленской    области   за  1 полугодие   </w:t>
      </w:r>
    </w:p>
    <w:p>
      <w:pPr>
        <w:pStyle w:val="Normal"/>
        <w:rPr/>
      </w:pPr>
      <w:r>
        <w:rPr>
          <w:sz w:val="28"/>
        </w:rPr>
        <w:t xml:space="preserve">2024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№ 7 от 7 марта 2017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Никольского сельского поселения за 1 полугодие 2024 года, где </w:t>
      </w:r>
      <w:r>
        <w:rPr>
          <w:rStyle w:val="Cs13c20243"/>
          <w:color w:val="000000"/>
          <w:szCs w:val="28"/>
        </w:rPr>
        <w:t xml:space="preserve">доходы Никольского сельского поселения составили </w:t>
      </w:r>
      <w:r>
        <w:rPr>
          <w:color w:val="000000"/>
          <w:szCs w:val="28"/>
        </w:rPr>
        <w:t>6 652 877,56 рублей</w:t>
      </w:r>
      <w:r>
        <w:rPr>
          <w:rStyle w:val="Cs13c20243"/>
          <w:color w:val="000000"/>
          <w:szCs w:val="28"/>
        </w:rPr>
        <w:t xml:space="preserve">, расходы </w:t>
      </w:r>
      <w:r>
        <w:rPr>
          <w:color w:val="000000"/>
          <w:szCs w:val="28"/>
        </w:rPr>
        <w:t xml:space="preserve">7 241 267,62 </w:t>
      </w:r>
      <w:r>
        <w:rPr>
          <w:rStyle w:val="Cs13c20243"/>
          <w:color w:val="000000"/>
          <w:szCs w:val="28"/>
        </w:rPr>
        <w:t xml:space="preserve">рублей, </w:t>
      </w:r>
      <w:r>
        <w:rPr>
          <w:color w:val="000000"/>
          <w:szCs w:val="28"/>
        </w:rPr>
        <w:t>дефицит</w:t>
      </w:r>
      <w:r>
        <w:rPr/>
        <w:t xml:space="preserve"> бюджета Никольского сельского поселения за 1 полугодие 2024 года составил </w:t>
      </w:r>
      <w:r>
        <w:rPr>
          <w:color w:val="000000"/>
          <w:szCs w:val="28"/>
        </w:rPr>
        <w:t>588 390,06 рублей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</w:t>
      </w:r>
      <w:r>
        <w:rPr>
          <w:rFonts w:cs="Arial"/>
          <w:sz w:val="28"/>
          <w:szCs w:val="28"/>
        </w:rPr>
        <w:t xml:space="preserve">астоящее распоряж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s80d9435b"/>
        <w:spacing w:before="0" w:after="0"/>
        <w:jc w:val="both"/>
        <w:rPr>
          <w:szCs w:val="28"/>
        </w:rPr>
      </w:pPr>
      <w:r>
        <w:rPr/>
        <w:t xml:space="preserve">                                   </w:t>
      </w:r>
    </w:p>
    <w:p>
      <w:pPr>
        <w:pStyle w:val="TextBody"/>
        <w:ind w:right="-17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tbl>
      <w:tblPr>
        <w:tblW w:w="3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00"/>
        <w:gridCol w:w="2520"/>
        <w:gridCol w:w="1124"/>
        <w:gridCol w:w="956"/>
        <w:gridCol w:w="1448"/>
        <w:gridCol w:w="632"/>
        <w:gridCol w:w="2080"/>
        <w:gridCol w:w="1616"/>
        <w:gridCol w:w="3572"/>
        <w:gridCol w:w="3572"/>
        <w:gridCol w:w="2065"/>
        <w:gridCol w:w="15"/>
      </w:tblGrid>
      <w:tr>
        <w:trPr>
          <w:trHeight w:val="300" w:hRule="atLeast"/>
        </w:trPr>
        <w:tc>
          <w:tcPr>
            <w:tcW w:w="1496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                                        В.В.Суворов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ind w:right="0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оветом депутатов Нико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 Сыче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Смолен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5.07.2024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шесть месяцев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 xml:space="preserve">За шесть месяцев 2024 года доходы Никольского сельского поселения составили 6 652 877,56 рублей, что при плане в 14 737 900,00 рублей составляет 45,14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 на доходы физических лиц поступил при плане в 197 300,00 рублей в сумме 81 811,60 рублей, или 41,47%. Налог на доходы физических лиц с доходов, полученных физическими лицами в соответствии со статьей 228 Налогового кодекса РФ (за исключением доходов от долевого участия в организации, полученных физическим лицом – налоговым резидентом РФ в виде дивидендов), план на который не утвержден в бюджете сельского поселения, поступил в сумме 3 260,33 рубля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97 600,46 рублей, что при плане в 631 500,00 рублей составило 47,13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 722,17 рублей при плане в 3 000,00 рублей, или 57,41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654 800,00 рублей поступили в сумме 321 908,94 рублей, или 49,16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78 400,00 рублей и его поступление составило –38 640,9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Налога на имущество физических лиц поступило 24 012,02 рубля при плане в 75 000,00 рублей, что составило 32,02%, так как основное поступление дохода в ожидается в 3-4 кварталах 2024 года. </w:t>
      </w:r>
    </w:p>
    <w:p>
      <w:pPr>
        <w:pStyle w:val="Normal"/>
        <w:autoSpaceDE w:val="false"/>
        <w:spacing w:before="240" w:after="240"/>
        <w:rPr>
          <w:sz w:val="24"/>
          <w:szCs w:val="24"/>
        </w:rPr>
      </w:pPr>
      <w:r>
        <w:rPr>
          <w:color w:val="000000"/>
          <w:sz w:val="28"/>
          <w:szCs w:val="28"/>
        </w:rPr>
        <w:t>Также  в течение 6 месяцев 2024 года в бюджет поселения были поступления:</w:t>
      </w:r>
    </w:p>
    <w:p>
      <w:pPr>
        <w:pStyle w:val="Normal"/>
        <w:autoSpaceDE w:val="false"/>
        <w:spacing w:before="240" w:after="240"/>
        <w:rPr>
          <w:sz w:val="24"/>
          <w:szCs w:val="24"/>
        </w:rPr>
      </w:pPr>
      <w:r>
        <w:rPr>
          <w:color w:val="000000"/>
          <w:sz w:val="28"/>
          <w:szCs w:val="28"/>
        </w:rPr>
        <w:t>- по земельному налогу с организаций, обладающих земельным участком, расположенным в границах сельских поселений, в сумме 827 778,18 рублей при плане 620 000,00 рублей, или 74,90%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емельному налогу с физических лиц, обладающих земельным участком, расположенным в границах сельских поселений, в сумме 104 988,36 рублей при плане в 910 000,00 рублей, или 11,54%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звозмездные поступления составили  5 028 436,40 рублей при плане в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 724 700,00 рублей или 42,89%, в том числе из районного бюджет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 376 400,00 рублей при плане в 8 204 500,00 рублей, или 53,34, в вид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и на выравнивание поступила сумма 3 826 800,00 при план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 654 900,00 рублей, или 49,99%, из резервного фонда Администрации МО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ычевский район» - 249 600,00 рублей при плане 249 600,00, или 100%, н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контейнеров под ТБО, прочие межбюджетные трансферты н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у заработной платы муниципальных и технических служащих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 000,00 рублей при плане 300 000,00 рублей, или 100%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ластного бюджета в местный бюджет поступили средства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 223,81 рубль при плане в 104 400,00 рублей, или 27,03%, в виде субсиди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уществление органами местного самоуправления государствен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по первичному воинскому учету, и прочие межбюджетны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ерты, передаваемые бюджетам сельских поселений,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 000,00 рублей при плане 150 000,00 рублей, или 100%, на премировани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за достижение высоких результатов в работе з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виды доходов поступили в пределах доведенных бюджет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й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в первом полугодие поступила субсидия бюджетам сельски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й на софинансирование расходных обязательств субъектов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связанных с реализацией федеральной целевой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Увековечение памяти погибших при защите Отечества на 2019-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ы» в сумме 473 812,59 рублей при плане в 1 765 800,00 рублей, ил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6,83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7 241 267,62 рубля при плане 15 725 204,05 рублей, или 46,05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3 638 749,84 рубля, что при плане в 9 164 139,00 рублей, составляет 39,71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1 233 590,00 рублей составили 552 635,36 рублей, или 44,8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     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42,38%, что при плане 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6 010 810,00 рублей составило 2 547 363,95 рублей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5 месяцев 2024 года, так как за июнь 2024 года вышеперечисленные расходы будут оплачены в июле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39 000,00 рубл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по казначейскому исполнению в сумме 1 000,00 рублей, в перво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годие 2024 года были перечисл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за шесть месяцев 2024 в сумме 20 000,00 года не был осво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Никольского сельского поселения Сычевского района Смоленской области, действующей от имени и в интересах муниципального образования Никольского сельского поселения Сычевского района Смоленской области 6 марта 2024 года были заключены муниципальные контракты на ремонт воинского захоронения в д.Аристово Сычевского района Смоленской области в рамках Федеральной целевой программы «Увековечение памяти погибших при защите Отечества на 2019-2024 годы», на который в бюджете поселения предусмотрена сумма в 1 858 739,00 рублей, в том числе из федерального бюджета – 1 465 614,00 рублей, из областного бюджета – 300 186,00 рублей, из местного бюджета – 92 939,00 рублей, которая в течение 6 месяцев 2024 года была освоена на 26,83%, или в сумме 498 750,53 руб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 первое полугодие 2024 года не были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104 400,00 рублей в 1 полугодии 20</w:t>
      </w:r>
      <w:bookmarkStart w:id="0" w:name="_GoBack"/>
      <w:bookmarkEnd w:id="0"/>
      <w:r>
        <w:rPr>
          <w:color w:val="000000"/>
          <w:sz w:val="28"/>
          <w:szCs w:val="28"/>
        </w:rPr>
        <w:t>24 года были освоены в сумме 28 223,81 рубль, или 27,03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, заложенные в бюджет поселения на водное хозяйство, в сумме 13 914,00 рублей в 1 полугодии 2024 года освоены на 99,99%, или в сумме 13 913,05 рублей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ходы на дорожное хозяйство в целом исполнены на 89,18%, что при плане в 1 381 704,05 рублей составило 1 232 225,31 рубль. На содержание автомобильных дорог (очистка дорожной территории от снега, посыпка дорог россыпью ПСС, окашивание придорожной территории) расходы составили 571 513,90 рублей при плане в 719 804,05 рублей, или 79,40%. Ремонт дорожной территории, на который были запланированы средства в сумме 660 900,00 рублей, за 6 месяцев 2024 года выполнен на сумму 660 711,41 рубль, или 99,9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в течение шести месяцев 2024 года не осуществля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</w:t>
      </w:r>
      <w:r>
        <w:rPr>
          <w:color w:val="000000"/>
          <w:sz w:val="28"/>
          <w:szCs w:val="28"/>
        </w:rPr>
        <w:t>Другие вопросы в области национальной экономики, расходы на которые запланированы в сумме 111 000,00 рублей, освоены на 54,50%, или в сумме 60 500,00 рублей, которые были перечислены за изготовление технических планов муниципального жилья.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ая в сумме 1 000,00 рублей, в 1 полугодии 2024 года не проводилась и не финансировала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ходы по жилищно-коммунальному хозяйству в целом выполнены на 44,19%, так как при плане в 4 581 960,00 рублей израсходовано 2 024 921,61 рубль. Мероприятия по проведению текущего ремонта жилых домов, выполнены на 100%, что при плане в 1 055 937,00 рублей составило сумму в 1 055 936,74 рубля. Мероприятия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 150 459,00 рублей составили  сумму в 150 459,00 рублей, выполнены на 100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на капитальный ремонт водопроводной сети в д.Никольское,  запланированные в сумме 1 515 160,00 рублей, в первом полугодии 2024 года не освое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благоустройству были профинансированы на 44,0%, что при плане в  1 860 404,00 рубля составило 818 525,87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Расходы по уличному освещению освоены на 44,30%, что при плане 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52 141,00 рубль составило 421 832,11 рублей, так как оплата электроэнергии за июнь 2024 года будет произведена в июле 2024 года, в результате чего сложилась экономия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содержанию мест захоронения при плане в 478 050,00 рублей в первом полугодии 2024 года были освоены в сумме 37 067,47 рублей, или 7,75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течение первого полугодия 2024 года средства на мероприятия по благоустройству территории поселения запланированные в сумме 120 613,00 рублей освоены в сумме 87 612,99,00 рублей, или 72,64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опахивание деревень, входящих в состав территории Никольского сельского поселения, сумма, утвержденная на которые составила 60 000,00 рублей, в течение 6 месяцев 2024 года освоена на 37,36%, или 22 413,3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ном объеме освоены денежные средства, выделенные из резервного фонда Администрации муниципального образования «Сычевский район» Смоленской области на приобретение контейнеров под ТБО для д.Хлепень, в сумме 249 6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юджетные ассигнования в сумме 14 000,00 рублей, запланированные на переподготовку и повышение квалификации работников Администрации, осво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социальной политики освоены на 64,60%, что при плане в 354 087,00 рублей составило 228 734,00 рубля. Что объясняется выплатой пенсии за выслугу лет лицам, замещающим муниципальные должности за 5 месяцев 2024 года. За июнь 2024 года данная выплата будет произведена в июле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нежные средства в сумме 90 000,00 рублей, предусмотренные в бюджете поселения на 2024 год на оказание помощи семьям участников СВО (приобретение дров), освоены в полном объе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дефицит в сумме 588 390,06 рублей, так как при доходе в сумме 6 652 877,56 рублей, расход бюджета составил 7 241 267,62 руб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В.В. Су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4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3"/>
        <w:gridCol w:w="2458"/>
        <w:gridCol w:w="1965"/>
        <w:gridCol w:w="2083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s13c20243">
    <w:name w:val="cs13c20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sd26b8138">
    <w:name w:val="csd26b813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4:00Z</dcterms:created>
  <dc:creator>Mirinskay</dc:creator>
  <dc:description/>
  <cp:keywords/>
  <dc:language>en-US</dc:language>
  <cp:lastModifiedBy>user</cp:lastModifiedBy>
  <cp:lastPrinted>2023-08-18T11:14:00Z</cp:lastPrinted>
  <dcterms:modified xsi:type="dcterms:W3CDTF">2024-07-29T13:40:00Z</dcterms:modified>
  <cp:revision>136</cp:revision>
  <dc:subject/>
  <dc:title/>
</cp:coreProperties>
</file>