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361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caps/>
          <w:sz w:val="28"/>
          <w:szCs w:val="28"/>
          <w:lang w:val="ru-RU"/>
        </w:rPr>
        <w:t xml:space="preserve"> НИКОЛЬСКОГО</w:t>
      </w:r>
      <w:r>
        <w:rPr>
          <w:b/>
          <w:caps/>
          <w:sz w:val="28"/>
          <w:szCs w:val="28"/>
        </w:rPr>
        <w:t xml:space="preserve">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 августа 2024 года             № 25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открытии купального сезона в 2024 году на территории Никольского сельского поселения Сычевского района Смоленской области </w:t>
      </w:r>
    </w:p>
    <w:p>
      <w:pPr>
        <w:pStyle w:val="TextBody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1.12.1994 № 68-ФЗ   «О защите населения и территорий от чрезвычайных ситуаций природного и техногенного характера», Федеральным законом от 30.03.1999 г. № 52-ФЗ «О санитарно-эпидемиологическом благополучии населения», постановлением Администрации Смоленской области от 31.08.2006        № 322</w:t>
      </w:r>
      <w:r>
        <w:rPr>
          <w:bCs/>
          <w:color w:val="000000"/>
          <w:szCs w:val="28"/>
          <w:shd w:fill="FFFFFF" w:val="clear"/>
        </w:rPr>
        <w:t xml:space="preserve"> "Об утверждении Правил охраны жизни людей на водных объектах в Смоленской области",  д</w:t>
      </w:r>
      <w:r>
        <w:rPr>
          <w:color w:val="000000"/>
          <w:szCs w:val="28"/>
          <w:shd w:fill="FFFFFF" w:val="clear"/>
        </w:rPr>
        <w:t>ля обеспечения безопасности граждан на водных объектах:</w:t>
      </w:r>
    </w:p>
    <w:p>
      <w:pPr>
        <w:pStyle w:val="TextBody"/>
        <w:ind w:right="0" w:firstLine="709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ткрыть купальный сезон с 5 августа 2024 года по 20 августа 2024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ределить место для купания на 2023 год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. Субботники, река Касня, координаты 55.801715, 34.426517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В целях обеспечения безопасности при отдыхе на водных объектах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грязнять и засорять водные объекты и их берега, сбрасывать в воду предметы, которые могут создать угрозу жизни и здоровью люд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упаться в местах установки соответствующих информационных знаков, сброса сточных или дренажных вод, установки сетей для ловли рыбы, купания и водопоя животных, около мос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упаться в состоянии алкогольного опьян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плывать к моторным, весельным лодкам и другим плавосредства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ыгать в воду с неприспособленных для этих целей сооружен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упаться и нырять в темное время суток в незнакомых мест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опускать шалости на воде, связанные с нырянием и захватом купающих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вреждать, уничтожать или перемещать специальные информационные знаки и надпис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местах для купания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авать крики ложной трев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иводить с собой животных и купать 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вать на досках, бревнах, лежак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ирать белье и предметы домашнего обиход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Мыть механические транспортные средств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ждый гражданин обязан оказать посильную помощь терпящему бедствие на вод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 нарушение мер безопасности на воде, установленных настоящим распоряжением, виновные лица могут быть привлечены к административной ответственност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Настоящее распоряжение обнародовать в соответствии с Уставом </w:t>
      </w:r>
      <w:r>
        <w:rPr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после его официального обнародования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 Контроль за исполнением данного </w:t>
      </w:r>
      <w:r>
        <w:rPr>
          <w:color w:val="000000"/>
          <w:szCs w:val="28"/>
          <w:lang w:val="ru-RU"/>
        </w:rPr>
        <w:t xml:space="preserve">распоряжения </w:t>
      </w:r>
      <w:r>
        <w:rPr>
          <w:color w:val="000000"/>
          <w:szCs w:val="28"/>
        </w:rPr>
        <w:t>оставляю за собой.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2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szCs w:val="28"/>
          <w:lang w:val="ru-RU"/>
        </w:rPr>
        <w:t>Николь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right="-2" w:hanging="0"/>
        <w:rPr/>
      </w:pPr>
      <w:r>
        <w:rPr>
          <w:szCs w:val="28"/>
        </w:rPr>
        <w:t xml:space="preserve">Сычевского района Смоленской области                              </w:t>
      </w:r>
      <w:r>
        <w:rPr>
          <w:szCs w:val="28"/>
          <w:lang w:val="ru-RU"/>
        </w:rPr>
        <w:t xml:space="preserve">        В.В.Суворов</w:t>
      </w: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3:00Z</dcterms:created>
  <dc:creator>я</dc:creator>
  <dc:description/>
  <cp:keywords/>
  <dc:language>en-US</dc:language>
  <cp:lastModifiedBy>user</cp:lastModifiedBy>
  <cp:lastPrinted>2024-08-02T11:29:00Z</cp:lastPrinted>
  <dcterms:modified xsi:type="dcterms:W3CDTF">2024-08-02T08:30:00Z</dcterms:modified>
  <cp:revision>12</cp:revision>
  <dc:subject/>
  <dc:title/>
</cp:coreProperties>
</file>