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361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caps/>
          <w:sz w:val="28"/>
          <w:szCs w:val="28"/>
          <w:lang w:val="ru-RU"/>
        </w:rPr>
        <w:t xml:space="preserve"> НИКОЛЬСКОГО</w:t>
      </w:r>
      <w:r>
        <w:rPr>
          <w:b/>
          <w:caps/>
          <w:sz w:val="28"/>
          <w:szCs w:val="28"/>
        </w:rPr>
        <w:t xml:space="preserve">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июля 2024 года             № 26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ы»)  по   взыскан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иторской      задолженности     п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ам   в   бюджет    Нико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Сыч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, пеням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ам    по    ним,       являющимс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доход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по взысканию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подлежит размещению на официальном сайт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  <w:tab/>
        <w:tab/>
        <w:tab/>
        <w:tab/>
        <w:t>В.В. Сув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5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г. №26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ЫСКАНИЮ ДЕБИТОР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НИКОЛЬСКОГО СЕЛЬСКОГО ПОСЕЛЕНИЯ СЫЧЕВСКОГО РАЙОНА СМОЛЕНСКОЙ ОБЛАСТИ, ПЕНЯМ И ШТРАФАМ ПО НИМ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ИСЯ ИСТОЧНИКАМИ 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479"/>
        <w:gridCol w:w="1999"/>
        <w:gridCol w:w="20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состояния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стояния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, и принятие мер по ее урегулирова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начиная с 3 квартала отчет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, направленные на недопущение образования просроченной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, выявление факторов, влияющих на образование просроченной дебиторской задолженности по платежам в 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равильностью исчисления, полнотой и своевременностью осуществления платежей в бюджет Никольского сельского поселения Сычевского района Смоленской области, являющихся источниками формирования доходов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расчетов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, с должник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, направленные на взыскание просроченной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урегулированию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, в досудебном порядке (со дня истечения срока уплаты соответствующих платежей в бюджет, пеней и штрафов по ним до начала работы по их принудительному взыск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законодательством или договором (контрактом) 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инудительному взысканию просроченной дебиторской задолженности по платежам в бюджет Никольского сельского поселения Сычевского района Смоленской области, пеням и штрафам по ним, являющимся источниками формирования доходов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главными администраторами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наблюдению за платежеспособностью долж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 о признании дебиторской задолженности по платежам в бюджет Никольского сельского поселения Сычевского района Смоленской области, являющимся источниками формирования доходов бюджета, безнадежной к взысканию и ее спис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(администраторы) доходо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оснований в сроки, установленные главными администраторами доходов бюдж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3:00Z</dcterms:created>
  <dc:creator>я</dc:creator>
  <dc:description/>
  <cp:keywords/>
  <dc:language>en-US</dc:language>
  <cp:lastModifiedBy>user</cp:lastModifiedBy>
  <cp:lastPrinted>2024-08-02T11:29:00Z</cp:lastPrinted>
  <dcterms:modified xsi:type="dcterms:W3CDTF">2024-09-16T05:37:00Z</dcterms:modified>
  <cp:revision>14</cp:revision>
  <dc:subject/>
  <dc:title/>
</cp:coreProperties>
</file>