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4 октября  2023  года        № 28-р</w:t>
      </w:r>
    </w:p>
    <w:p>
      <w:pPr>
        <w:pStyle w:val="Normal"/>
        <w:ind w:right="59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Плана мероприятий по правовому информированию и правовому просвещению населения на </w:t>
      </w:r>
      <w:r>
        <w:rPr>
          <w:szCs w:val="28"/>
        </w:rPr>
        <w:t>2023-2024 годы на территории Никольского сельского поселения Сычевского района Смоленской области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лан мероприятий по правовому информированию и правовому просвещению населения на 2023-2024 годы на территории Никольского сельского поселения Сычевского района Смоленской области  (далее - План) (прилагается).</w:t>
        <w:br/>
        <w:t xml:space="preserve">       2. Рекомендовать ответственному специалис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 Никольского сельского поселения Сычевского района Смоленской области Лукьяновой Е.Н. - обеспечить исполнение мероприятий Плана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  <w:sz w:val="24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16" w:hanging="0"/>
        <w:jc w:val="both"/>
        <w:rPr>
          <w:rFonts w:ascii="Arial" w:hAnsi="Arial" w:cs="Arial"/>
          <w:color w:val="444444"/>
          <w:sz w:val="24"/>
          <w:szCs w:val="28"/>
        </w:rPr>
      </w:pPr>
      <w:r>
        <w:rPr>
          <w:rFonts w:cs="Arial" w:ascii="Arial" w:hAnsi="Arial"/>
          <w:color w:val="444444"/>
          <w:sz w:val="24"/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иколь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 xml:space="preserve">Сычевского района Смоленской области                                         В.В.Суво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1"/>
        <w:gridCol w:w="5351"/>
      </w:tblGrid>
      <w:tr>
        <w:trPr>
          <w:trHeight w:val="1956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600" w:firstLine="845"/>
              <w:jc w:val="right"/>
              <w:rPr/>
            </w:pPr>
            <w:r>
              <w:rPr>
                <w:szCs w:val="28"/>
              </w:rPr>
              <w:t xml:space="preserve">Никольского сельского поселения Сычевского района </w:t>
            </w:r>
          </w:p>
          <w:p>
            <w:pPr>
              <w:pStyle w:val="Normal"/>
              <w:ind w:left="600" w:firstLine="845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ind w:left="600" w:firstLine="845"/>
              <w:jc w:val="right"/>
              <w:rPr>
                <w:sz w:val="24"/>
              </w:rPr>
            </w:pPr>
            <w:r>
              <w:rPr>
                <w:szCs w:val="28"/>
              </w:rPr>
              <w:t>от 04.10.2023 года № 28-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30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30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ероприятий по правовому информированию и правовому просвещению населения на 2023-2024 годы на территории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3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8"/>
        <w:gridCol w:w="2622"/>
        <w:gridCol w:w="1863"/>
        <w:gridCol w:w="2534"/>
        <w:gridCol w:w="2841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Место размещения и провед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I. Мероприятия просветительского характер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Размещение информационных статей по правовому просвещению населения на официальном сайте Администрац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тарший менеджер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Размещение на официальном сайте Администрации материалов по правовому информированию и правовому просвещению населения о системе бесплатной юридической помощ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Официальный сайт Администрации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тарший менеджер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Размещение на информационных стендах информационных материалов о порядке предоставления муниципальных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Информационные стенд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 xml:space="preserve">Подготовка памяток и буклетов по правовому информированию и правовому просвещению населения, с последующим их распространением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тарший менеджер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Проведение информационно-разъяснительной работы, способствующей правовому информированию и правовому просвещению населения: беседы, круглые столы, информационные встреч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Здания Администрации и сельских Домов культур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II. Мероприятия, направленные на консультирование граждан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Рассмотрение обращений граждан и подготовка ответов заявителя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министрация Никольского сельского посел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Письменное и устное правовое консультирование граждан по правовым вопроса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министрация Никольского сельского посел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Проведение выездных Единых дней оказания бесплатной правовой помощ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Ежеквартально в течение   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Здания Администрации и сельских Домов культур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Участие в общероссийском Дне приема гражда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22-2023 годо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министрация Никольского сельского посел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Миринская Татьяна</dc:creator>
  <dc:description/>
  <cp:keywords/>
  <dc:language>en-US</dc:language>
  <cp:lastModifiedBy>user</cp:lastModifiedBy>
  <cp:lastPrinted>2023-10-04T12:46:00Z</cp:lastPrinted>
  <dcterms:modified xsi:type="dcterms:W3CDTF">2023-10-04T09:46:00Z</dcterms:modified>
  <cp:revision>46</cp:revision>
  <dc:subject/>
  <dc:title>Проект</dc:title>
</cp:coreProperties>
</file>