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bCs w:val="false"/>
          <w:lang w:val="ru-RU" w:eastAsia="en-US"/>
        </w:rPr>
      </w:pPr>
      <w:r>
        <w:rPr>
          <w:b w:val="false"/>
          <w:bCs w:val="fals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-1771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13 сентября 2022 года           №28-р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массовых социально значимых муниципальных услуг, подлежащих переводу в электронный формат на территории муниципального образования Николь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еречень массовых социально значимых муниципальных услуг, подлежащих переводу в электронный формат на территории муниципального образования Никольского сельского поселения Сычевского района Смоленской области, утвержденный распоряжением Администрации Никольского сельского поселения Сычевского района Смоленской области от 28.01.2022 № 3, следующие изменения: </w:t>
      </w:r>
    </w:p>
    <w:p>
      <w:pPr>
        <w:pStyle w:val="Default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пунктами 4-5 следующего содержания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43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елякова, ведущий специалист Администрации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елякова, ведущий специалист Администрации Никольского сельского поселения Сычевского района Смолен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Разместить настоящее распоряжение на официальном сайте Администрации Никольского сельского поселения Сычевского района Смоленской области в информационно-телекоммуникационной сети «Интернет» в разделе «Муниципальные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О.А.Белякова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2:00Z</dcterms:created>
  <dc:creator>Администрация</dc:creator>
  <dc:description/>
  <cp:keywords/>
  <dc:language>en-US</dc:language>
  <cp:lastModifiedBy>user</cp:lastModifiedBy>
  <cp:lastPrinted>2022-09-16T08:51:00Z</cp:lastPrinted>
  <dcterms:modified xsi:type="dcterms:W3CDTF">2022-09-16T05:56:00Z</dcterms:modified>
  <cp:revision>20</cp:revision>
  <dc:subject/>
  <dc:title>    </dc:title>
</cp:coreProperties>
</file>