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6667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 А  С  П  О  Р  Я  Ж  Е  Н  И 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октября 2024  года                                                                               № 29/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Об утверждении отчета об исполнении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бюджета         Никольского    сельского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поселения         Сычевского        района      </w:t>
      </w:r>
    </w:p>
    <w:p>
      <w:pPr>
        <w:pStyle w:val="Normal"/>
        <w:rPr>
          <w:sz w:val="28"/>
        </w:rPr>
      </w:pPr>
      <w:r>
        <w:rPr>
          <w:sz w:val="28"/>
          <w:szCs w:val="20"/>
        </w:rPr>
        <w:t xml:space="preserve">Смоленской    области </w:t>
      </w:r>
      <w:r>
        <w:rPr>
          <w:sz w:val="28"/>
        </w:rPr>
        <w:t xml:space="preserve">   за  9    месяцев   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2024 года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right="0" w:hanging="0"/>
        <w:jc w:val="both"/>
        <w:rPr/>
      </w:pPr>
      <w:r>
        <w:rPr/>
        <w:t xml:space="preserve">      </w:t>
      </w:r>
      <w:r>
        <w:rPr/>
        <w:t xml:space="preserve">В соответствии с Бюджетным Кодексом РФ, Положением о бюджетном процессе в муниципальном образовании Никольского сельского поселения Сычевского района Смоленской области, утвержденным решением Совета депутатов Никольского сельского    поселения Сычевского района Смоленской области № 7  от </w:t>
      </w:r>
    </w:p>
    <w:p>
      <w:pPr>
        <w:pStyle w:val="TextBody"/>
        <w:ind w:right="0" w:hanging="0"/>
        <w:jc w:val="both"/>
        <w:rPr/>
      </w:pPr>
      <w:r>
        <w:rPr/>
        <w:t>7 марта 2017 года:</w:t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  <w:t xml:space="preserve">     </w:t>
      </w:r>
      <w:r>
        <w:rPr/>
        <w:t xml:space="preserve">1. Утвердить отчет об исполнении бюджета Никольского сельского поселения Сычевского района Смоленской области за 9 месяцев 2024 года, по доходам в сумме </w:t>
      </w:r>
      <w:r>
        <w:rPr>
          <w:color w:val="000000"/>
          <w:szCs w:val="28"/>
        </w:rPr>
        <w:t xml:space="preserve"> </w:t>
      </w:r>
      <w:r>
        <w:rPr>
          <w:rStyle w:val="Cs13c20243"/>
          <w:color w:val="000000"/>
          <w:szCs w:val="28"/>
        </w:rPr>
        <w:t xml:space="preserve"> </w:t>
      </w:r>
      <w:r>
        <w:rPr>
          <w:color w:val="000000"/>
          <w:szCs w:val="28"/>
        </w:rPr>
        <w:t>12 733 404,35 рублей</w:t>
      </w:r>
      <w:r>
        <w:rPr/>
        <w:t xml:space="preserve"> и по расходам в сумме </w:t>
      </w:r>
      <w:r>
        <w:rPr>
          <w:color w:val="000000"/>
          <w:szCs w:val="28"/>
        </w:rPr>
        <w:t xml:space="preserve">12 442 171,23 </w:t>
      </w:r>
      <w:r>
        <w:rPr>
          <w:szCs w:val="28"/>
        </w:rPr>
        <w:t>рублей</w:t>
      </w:r>
      <w:r>
        <w:rPr/>
        <w:t xml:space="preserve">.  Профицит бюджета Никольского сельского поселения за 9 месяцев 2024 года составил </w:t>
      </w:r>
      <w:r>
        <w:rPr>
          <w:color w:val="000000"/>
          <w:szCs w:val="28"/>
        </w:rPr>
        <w:t xml:space="preserve">291 233,12 </w:t>
      </w:r>
      <w:r>
        <w:rPr>
          <w:szCs w:val="28"/>
        </w:rPr>
        <w:t>рублей</w:t>
      </w:r>
      <w:r>
        <w:rPr>
          <w:color w:val="000000"/>
          <w:szCs w:val="28"/>
        </w:rPr>
        <w:t xml:space="preserve"> </w:t>
      </w:r>
      <w:r>
        <w:rPr/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</w:t>
      </w:r>
      <w:r>
        <w:rPr>
          <w:rFonts w:cs="Arial"/>
          <w:sz w:val="28"/>
          <w:szCs w:val="28"/>
        </w:rPr>
        <w:t xml:space="preserve">астоящее распоряжение обнародовать в соответствии с Уставом </w:t>
      </w:r>
      <w:r>
        <w:rPr>
          <w:rFonts w:cs="Arial"/>
          <w:bCs/>
          <w:kern w:val="2"/>
          <w:sz w:val="28"/>
          <w:szCs w:val="28"/>
        </w:rPr>
        <w:t xml:space="preserve">Никольского сельского поселения Сычевского района Смоленской области </w:t>
      </w:r>
      <w:r>
        <w:rPr>
          <w:rFonts w:cs="Arial"/>
          <w:sz w:val="28"/>
          <w:szCs w:val="28"/>
        </w:rPr>
        <w:t xml:space="preserve">и разместить на официальном сайте Администрации </w:t>
      </w:r>
      <w:r>
        <w:rPr>
          <w:rFonts w:cs="Arial"/>
          <w:bCs/>
          <w:kern w:val="2"/>
          <w:sz w:val="28"/>
          <w:szCs w:val="28"/>
        </w:rPr>
        <w:t>Никольского сельского поселения Сычевского района Смоленской области</w:t>
      </w:r>
      <w:r>
        <w:rPr>
          <w:rFonts w:cs="Arial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В.В.Суворов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9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7"/>
        <w:gridCol w:w="1321"/>
        <w:gridCol w:w="474"/>
        <w:gridCol w:w="1005"/>
        <w:gridCol w:w="2056"/>
        <w:gridCol w:w="1704"/>
        <w:gridCol w:w="1704"/>
        <w:gridCol w:w="1705"/>
      </w:tblGrid>
      <w:tr>
        <w:trPr>
          <w:trHeight w:val="300" w:hRule="atLeast"/>
        </w:trPr>
        <w:tc>
          <w:tcPr>
            <w:tcW w:w="2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tbl>
            <w:tblPr>
              <w:tblW w:w="14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0"/>
              <w:gridCol w:w="1900"/>
              <w:gridCol w:w="2260"/>
              <w:gridCol w:w="1880"/>
              <w:gridCol w:w="1358"/>
              <w:gridCol w:w="1120"/>
            </w:tblGrid>
            <w:tr>
              <w:trPr>
                <w:trHeight w:val="308" w:hRule="atLeast"/>
              </w:trPr>
              <w:tc>
                <w:tcPr>
                  <w:tcW w:w="116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ОТЧЕТ</w:t>
                  </w:r>
                </w:p>
              </w:tc>
              <w:tc>
                <w:tcPr>
                  <w:tcW w:w="135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О КАССОВОМ ПОСТУПЛЕНИИ И ВЫБЫТИИ БЮДЖЕТНЫХ СРЕДСТВ</w:t>
                  </w:r>
                </w:p>
              </w:tc>
              <w:tc>
                <w:tcPr>
                  <w:tcW w:w="135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Форма по ОКУД 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5031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  01.10.2024 г.</w:t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Дата 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.10.20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6040" w:type="dxa"/>
                  <w:gridSpan w:val="3"/>
                  <w:vMerge w:val="restart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Администрация Никольского сельского поселения Сычевского района Смоленской области</w:t>
                  </w:r>
                </w:p>
              </w:tc>
              <w:tc>
                <w:tcPr>
                  <w:tcW w:w="135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по ОКПО 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99149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инансового органа</w:t>
                  </w:r>
                </w:p>
              </w:tc>
              <w:tc>
                <w:tcPr>
                  <w:tcW w:w="6040" w:type="dxa"/>
                  <w:gridSpan w:val="3"/>
                  <w:vMerge w:val="continue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Глава по БК 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именование бюджета</w:t>
                  </w:r>
                </w:p>
              </w:tc>
              <w:tc>
                <w:tcPr>
                  <w:tcW w:w="604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юджет сельских поселений</w:t>
                  </w:r>
                </w:p>
              </w:tc>
              <w:tc>
                <w:tcPr>
                  <w:tcW w:w="135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по ОКТМО 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66464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ериодичность:   месячная</w:t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ица измерения:  руб</w:t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по ОКЕИ  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1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. ДОХОДЫ БЮДЖЕ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247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6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 бюджета - всего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 737 900,00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 733 404,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9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едеральная налоговая служба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0000000000000000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013 200,00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631 303,2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1000000000000000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013 200,00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631 303,2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1010000000000000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7 300,00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45 179,72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1010200001000011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7 300,00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45 179,72</w:t>
                  </w:r>
                </w:p>
              </w:tc>
            </w:tr>
            <w:tr>
              <w:trPr>
                <w:trHeight w:val="1804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1010201001000011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7 300,00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8 097,16</w:t>
                  </w:r>
                </w:p>
              </w:tc>
            </w:tr>
            <w:tr>
              <w:trPr>
                <w:trHeight w:val="1804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1010201001100011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8 097,16</w:t>
                  </w:r>
                </w:p>
              </w:tc>
            </w:tr>
            <w:tr>
              <w:trPr>
                <w:trHeight w:val="1354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1010203001000011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3 787,35</w:t>
                  </w:r>
                </w:p>
              </w:tc>
            </w:tr>
            <w:tr>
              <w:trPr>
                <w:trHeight w:val="1354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1010203001100011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3 679,66</w:t>
                  </w:r>
                </w:p>
              </w:tc>
            </w:tr>
            <w:tr>
              <w:trPr>
                <w:trHeight w:val="1354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1010203001300011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7,69</w:t>
                  </w:r>
                </w:p>
              </w:tc>
            </w:tr>
            <w:tr>
              <w:trPr>
                <w:trHeight w:val="2254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1010208001000011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3 295,21</w:t>
                  </w:r>
                </w:p>
              </w:tc>
            </w:tr>
            <w:tr>
              <w:trPr>
                <w:trHeight w:val="2254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1010208001100011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3 295,2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1030000000000000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10 900,00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65 836,3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1030200001000011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10 900,00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65 836,33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1030223001000011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31 500,00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49 284,64</w:t>
                  </w:r>
                </w:p>
              </w:tc>
            </w:tr>
            <w:tr>
              <w:trPr>
                <w:trHeight w:val="1579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1030223101000011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31 500,00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49 284,64</w:t>
                  </w:r>
                </w:p>
              </w:tc>
            </w:tr>
            <w:tr>
              <w:trPr>
                <w:trHeight w:val="1354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1030224001000011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567,57</w:t>
                  </w:r>
                </w:p>
              </w:tc>
            </w:tr>
            <w:tr>
              <w:trPr>
                <w:trHeight w:val="1804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1030224101000011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567,57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1030225001000011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54 800,00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1 976,50</w:t>
                  </w:r>
                </w:p>
              </w:tc>
            </w:tr>
            <w:tr>
              <w:trPr>
                <w:trHeight w:val="1579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1030225101000011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54 800,00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1 976,50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1030226001000011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78 400,00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57 992,38</w:t>
                  </w:r>
                </w:p>
              </w:tc>
            </w:tr>
            <w:tr>
              <w:trPr>
                <w:trHeight w:val="1579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1030226101000011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78 400,00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57 992,38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1060000000000000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605 000,00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420 287,15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1060100000000011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5 000,00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9 613,67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1060103010000011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5 000,00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9 613,6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мма платежа (перерасчеты, 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1060103010100011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9 613,67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1060600000000011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530 000,00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340 673,48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1060603000000011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20 000,00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106 025,8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1060603310000011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20 000,00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106 025,8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1060603310100011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106 025,83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1060604000000011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0 000,00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4 647,6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1060604310000011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0 000,00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4 647,6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мма платежа (перерасчеты, 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1060604310100011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4 647,65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02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020000000000000000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82 000,0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021000000000000000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82 000,0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021140000000000000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82 000,00</w:t>
                  </w:r>
                </w:p>
              </w:tc>
            </w:tr>
            <w:tr>
              <w:trPr>
                <w:trHeight w:val="1354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021140200000000000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82 000,00</w:t>
                  </w:r>
                </w:p>
              </w:tc>
            </w:tr>
            <w:tr>
              <w:trPr>
                <w:trHeight w:val="1354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021140205010000041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82 000,00</w:t>
                  </w:r>
                </w:p>
              </w:tc>
            </w:tr>
            <w:tr>
              <w:trPr>
                <w:trHeight w:val="1354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021140205210000041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82 000,0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0000000000000000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 724 700,00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620 101,15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2000000000000000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 724 700,00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620 101,1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2020000000000000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 724 700,00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620 101,15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2021000000000015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654 900,00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740 200,00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2021600100000015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654 900,00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740 200,00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2021600110000015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654 900,00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740 200,0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2022000000000015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265 800,00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135 492,05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2022529900000015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765 800,00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765 799,99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2022529910000015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765 800,00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765 799,99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2022999900000015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500 000,00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369 692,06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2022999910000015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500 000,00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369 692,0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2023000000000015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4 400,00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4 809,10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2023511800000015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4 400,00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4 809,1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2023511810000015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4 400,00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4 809,1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2024000000000015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99 600,00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99 600,0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2024999900000015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99 600,00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99 600,0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2024999910000015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99 600,00</w:t>
                  </w:r>
                </w:p>
              </w:tc>
              <w:tc>
                <w:tcPr>
                  <w:tcW w:w="24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99 6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8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  <w:gridCol w:w="1500"/>
              <w:gridCol w:w="2420"/>
              <w:gridCol w:w="1400"/>
              <w:gridCol w:w="643"/>
              <w:gridCol w:w="957"/>
              <w:gridCol w:w="743"/>
              <w:gridCol w:w="928"/>
              <w:gridCol w:w="1720"/>
              <w:gridCol w:w="727"/>
              <w:gridCol w:w="1560"/>
              <w:gridCol w:w="1560"/>
              <w:gridCol w:w="1560"/>
              <w:gridCol w:w="20"/>
            </w:tblGrid>
            <w:tr>
              <w:trPr>
                <w:trHeight w:val="282" w:hRule="atLeast"/>
              </w:trPr>
              <w:tc>
                <w:tcPr>
                  <w:tcW w:w="16598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2. Расходы бюджета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15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85"/>
                    <w:gridCol w:w="1090"/>
                    <w:gridCol w:w="2741"/>
                    <w:gridCol w:w="1684"/>
                    <w:gridCol w:w="1300"/>
                    <w:gridCol w:w="1420"/>
                    <w:gridCol w:w="148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0800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                          </w:t>
                        </w: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. РАСХОДЫ БЮДЖЕТ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    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Форма 0503124  с.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0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Код строки</w:t>
                        </w:r>
                      </w:p>
                    </w:tc>
                    <w:tc>
                      <w:tcPr>
                        <w:tcW w:w="274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Код расхода по бюджетной классификации</w:t>
                        </w:r>
                      </w:p>
                    </w:tc>
                    <w:tc>
                      <w:tcPr>
                        <w:tcW w:w="168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Утвержденные бюджетные назначения</w:t>
                        </w:r>
                      </w:p>
                    </w:tc>
                    <w:tc>
                      <w:tcPr>
                        <w:tcW w:w="4200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     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сполнено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4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200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4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всего</w:t>
                        </w:r>
                      </w:p>
                    </w:tc>
                    <w:tc>
                      <w:tcPr>
                        <w:tcW w:w="142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бюджетных обязательств учреждений</w:t>
                        </w:r>
                      </w:p>
                    </w:tc>
                    <w:tc>
                      <w:tcPr>
                        <w:tcW w:w="148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перечислено на банковские счета учреждений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4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8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4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8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4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8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Расходы бюджета - всего</w:t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5 725 204,05</w:t>
                        </w:r>
                      </w:p>
                    </w:tc>
                    <w:tc>
                      <w:tcPr>
                        <w:tcW w:w="13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2 442 171,23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2 442 171,23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090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741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84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0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420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480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0 00000000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 055 582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 486 687,19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 486 687,19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2 00000000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233 59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98 344,99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98 344,99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Обеспечение деятельности Правительства Смоленской области, депутатов Государственной Думы, сенаторов Российской Федерации и их помощников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2 75000000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233 59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98 344,99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98 344,99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Высшее должностное лицо Смоленской области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2 75100000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233 59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98 344,99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98 344,99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Расходы на обеспечение функций государственных органов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2 751000014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167 3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32 054,99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32 054,99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2 7510000140 1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167 3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32 054,99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32 054,99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2 7510000140 12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167 3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32 054,99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32 054,99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2 7510000140 121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896 5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573 336,7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573 336,7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2 7510000140 129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70 8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58 718,29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58 718,29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2 751008159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6 29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6 29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6 290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2 7510081590 1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6 29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6 29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6 290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2 7510081590 12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6 29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6 29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6 290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2 7510081590 121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50 9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50 9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50 900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2 7510081590 129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5 39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5 39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5 390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4 00000000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5 903 253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 789 603,2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 789 603,2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Обеспечение деятельности Правительства Смоленской области, депутатов Государственной Думы, сенаторов Российской Федерации и их помощников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4 75000000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5 903 253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 789 603,2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 789 603,2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Заместители высшего должностного лица Смоленской области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4 75200000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5 903 253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 789 603,2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 789 603,2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Расходы на обеспечение функций государственных органов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4 752000014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5 819 543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 705 893,2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 705 893,2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4 7520000140 1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 867 9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 001 031,23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 001 031,23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4 7520000140 12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 867 9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 001 031,23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 001 031,23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4 7520000140 121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 738 7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 330 758,79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 330 758,79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4 7520000140 129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129 2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70 272,44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70 272,44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4 7520000140 2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858 215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31 182,56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31 182,56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4 7520000140 24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858 215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31 182,56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31 182,56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4 7520000140 244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558 215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09 454,9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09 454,9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Закупка энергетических ресурсов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4 7520000140 247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00 0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21 727,66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21 727,66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4 7520000140 8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3 428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3 679,41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3 679,41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4 7520000140 83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 0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 000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сполнение судебных актов Российской Федерации и мировых соглашений по возмещению причиненного вреда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4 7520000140 831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 0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 000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4 7520000140 85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 428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1 679,41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1 679,41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4 7520000140 851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7 835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5 709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5 709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4 7520000140 852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9 0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2 378,04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2 378,04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Уплата иных платежей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4 7520000140 853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4 593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3 592,37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3 592,37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4 752008159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83 71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83 71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83 710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4 7520081590 1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83 71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83 71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83 710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4 7520081590 12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83 71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83 71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83 710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4 7520081590 121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4 29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4 29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4 290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4 7520081590 129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9 42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9 42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9 420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6 00000000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0 0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0 000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Обеспечение деятельности представительных и иных государственных органов власти Смоленской области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6 76000000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0 0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0 000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Обеспечение деятельности Контрольно-счетной палаты Смоленской области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6 76800000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0 0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0 000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6 76800П004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0 0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0 000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6 76800П0040 5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0 0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0 000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6 76800П0040 54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0 0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0 000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11 00000000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 0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Резервный фонд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11 89000000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 0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Расходы за счет резервного фонда поселения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11 890002888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 0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11 8900028880 8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 0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11 8900028880 87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 0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13 00000000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858 739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858 739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858 739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Областная государственная программа "Развитие здравоохранения в Смоленской области"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13 01000000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858 739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858 739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858 739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Подпрограмма "Развитие медицинской реабилитации и санаторно-курортного лечения, в том числе детям"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13 01400000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858 739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858 739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858 739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Субсидии для софинансирования расходов бюджетов муниципальных образований Смоленской области, связанных с реализацией федеральной целевой программы "Увековечение памяти погибших при защите Отечества на 2019-2024 годы"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13 01402L299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858 739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858 739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858 739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13 01402L2990 2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858 739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858 739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858 739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13 01402L2990 24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858 739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858 739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858 739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13 01402L2990 244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858 739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858 739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858 739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200 00000000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04 4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4 809,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4 809,1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203 00000000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04 4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4 809,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4 809,1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Непрограммные расходы исполнительных органов Смоленской области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203 98000000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04 4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4 809,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4 809,1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203 980005118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04 4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4 809,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4 809,1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203 9800051180 1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6 298,62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4 809,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4 809,1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203 9800051180 12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6 298,62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4 809,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4 809,1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203 9800051180 121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50 920,6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4 884,26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4 884,26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203 9800051180 129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5 378,02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 924,84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 924,84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203 9800051180 2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8 101,38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203 9800051180 24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8 101,38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203 9800051180 244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8 101,38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00 00000000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605 618,05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503 706,16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503 706,16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Водное хозяйство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06 00000000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3 914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3 913,05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3 913,05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Непрограммные расходы исполнительных органов Смоленской области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06 98000000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3 914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3 913,05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3 913,05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Водное хозяйство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06 980005128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3 914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3 913,05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3 913,05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06 9800051280 2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3 914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3 913,05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3 913,05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06 9800051280 24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3 914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3 913,05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3 913,05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06 9800051280 244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3 914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3 913,05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3 913,05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09 00000000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481 704,05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419 293,11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419 293,11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Областная государственная программа "Социальная поддержка граждан, проживающих на территории Смоленской области"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09 02000000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481 704,05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419 293,11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419 293,11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Подпрограмма "Улучшение условий и охраны труда"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09 02400000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481 704,05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419 293,11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419 293,11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09 024012024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819 804,05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58 581,7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58 581,7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09 0240120240 2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819 804,05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58 581,7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58 581,7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09 0240120240 24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819 804,05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58 581,7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58 581,7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09 0240120240 244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819 804,05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58 581,7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58 581,7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Расходы на реализацию мероприятий в рамках функционирования мобильного технопарка "Кванториум"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09 024012025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60 9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60 711,41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60 711,41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09 0240120250 2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60 9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60 711,41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60 711,41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09 0240120250 24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60 9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60 711,41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60 711,41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09 0240120250 244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60 9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60 711,41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60 711,41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Организация общественной поддержки мероприятий по повышению безопасности дорожного движения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09 024012026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09 0240120260 2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09 0240120260 24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09 0240120260 244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12 00000000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10 0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0 5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0 500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Непрограммные расходы исполнительных органов Смоленской области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12 98000000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10 0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0 5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0 500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12 980002632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 0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0 000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12 9800026320 2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 0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0 000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12 9800026320 24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 0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0 000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12 9800026320 244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 0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0 000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12 980002633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0 0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0 5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0 500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12 9800026330 2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0 0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0 5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0 500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12 9800026330 24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0 0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0 5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0 500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12 9800026330 244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0 0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0 5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0 500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0 00000000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 591 517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 079 062,98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 079 062,98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1 00000000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055 937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055 936,74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055 936,74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Непрограммные расходы исполнительных органов Смоленской области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1 98000000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055 937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055 936,74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055 936,74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1 98000265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94 694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94 693,96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94 693,96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1 9800026500 2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94 694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94 693,96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94 693,96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1 9800026500 24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94 694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94 693,96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94 693,96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1 9800026500 244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94 694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94 693,96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94 693,96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1 980002652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61 243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61 242,78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61 242,78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1 9800026520 2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61 243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61 242,78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61 242,78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1 9800026520 24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61 243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61 242,78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61 242,78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1 9800026520 244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61 243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61 242,78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61 242,78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2 00000000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966 521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834 896,08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834 896,08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Областная государственная программа "Защита населения и территорий от чрезвычайных ситуаций, обеспечение пожарной безопасности и безопасности людей на водных объектах в Смоленской области"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2 06000000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966 521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834 896,08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834 896,08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Подпрограмма "Организация в Смоленской области мест массового отдыха населения и обучение населения Смоленской области, прежде всего детей, плаванию и приёмам спасания на воде"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2 06400000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966 521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834 896,08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834 896,08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2 064012035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51 361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51 361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51 361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2 0640120350 2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51 361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51 361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51 361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2 0640120350 24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51 361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51 361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51 361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2 0640120350 244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51 361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51 361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51 361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Расходы на капитальный ремонт объектов теплоснабжения, водоснабжения, водоотведения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2 06401S132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515 16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383 535,08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383 535,08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2 06401S1320 2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515 16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383 535,08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383 535,08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2 06401S1320 24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515 16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383 535,08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383 535,08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Закупка товаров, работ и услуг в целях капитального ремонта государственного (муниципального) имущества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2 06401S1320 243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515 16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383 535,08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383 535,08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00000000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569 059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188 230,16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188 230,16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Областная государственная программа "Развитие здравоохранения в Смоленской области"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01000000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297 045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6 216,86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6 216,86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Подпрограмма "Развитие медицинской реабилитации и санаторно-курортного лечения, в том числе детям"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01400000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297 045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6 216,86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6 216,86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01401210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35 952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575 845,79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575 845,79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0140121000 2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24 148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564 042,4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564 042,4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0140121000 24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24 148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564 042,4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564 042,4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0140121000 244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4 148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2 845,7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2 845,7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Закупка энергетических ресурсов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0140121000 247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830 0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501 196,7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501 196,7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0140121000 8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1 804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1 803,39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1 803,39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0140121000 85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1 804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1 803,39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1 803,39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Уплата иных платежей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0140121000 853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1 804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1 803,39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1 803,39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01401220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25 555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4 833,68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4 833,68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0140122000 2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25 448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4 727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4 727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0140122000 24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25 448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4 727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4 727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0140122000 244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25 448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4 727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4 727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0140122000 8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07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06,68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06,68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0140122000 85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07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06,68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06,68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Уплата иных платежей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0140122000 853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07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06,68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06,68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01401230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35 538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35 537,39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35 537,39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0140123000 2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35 538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35 537,39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35 537,39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0140123000 24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35 538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35 537,39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35 537,39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0140123000 244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35 538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35 537,39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35 537,39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Областная государственная программа "Обеспечение законности и правопорядка в Смоленской области"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07000000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2 414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2 413,3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2 413,3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Обеспечивающая подпрограмма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07400000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2 414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2 413,3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2 413,3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14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 либо должностных лиц этих органов, а также в резу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074012036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2 414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2 413,3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2 413,3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0740120360 2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2 414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2 413,3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2 413,3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0740120360 24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2 414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2 413,3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2 413,3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0740120360 244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2 414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2 413,3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2 413,3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Резервный фонд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89000000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49 6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49 6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49 600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890002777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49 6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49 6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49 600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8900027770 2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49 6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49 6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49 600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8900027770 24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49 6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49 6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49 600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8900027770 244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49 6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49 6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49 600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700 00000000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4 0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4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4 000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Профессиональная подготовка, переподготовка и повышение квалификации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705 00000000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4 0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4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4 000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Обеспечение деятельности Правительства Смоленской области, депутатов Государственной Думы, сенаторов Российской Федерации и их помощников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705 75000000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4 0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4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4 000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Заместители высшего должностного лица Смоленской области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705 75200000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4 0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4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4 000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Расходы на обеспечение функций государственных органов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705 752000014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4 0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4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4 000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705 7520000140 2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4 0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4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4 000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705 7520000140 24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4 0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4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4 000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705 7520000140 244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4 0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4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4 000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1000 00000000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54 087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13 905,8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13 905,8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1001 00000000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64 087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23 905,8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23 905,8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1001 82000000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64 087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23 905,8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23 905,8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1001 82100000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64 087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23 905,8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23 905,8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1001 82100100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64 087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23 905,8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23 905,8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1001 8210010000 3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64 087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23 905,8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23 905,8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Публичные нормативные социальные выплаты гражданам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1001 8210010000 31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64 087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23 905,8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23 905,8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ные пенсии, социальные доплаты к пенсиям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1001 8210010000 312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64 087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23 905,8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23 905,8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Социальное обеспечение населения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1003 00000000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0 0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0 000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Непрограммные расходы исполнительных органов Смоленской области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1003 980000000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0 0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0 000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Социальное обеспечение населения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1003 9800026520 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0 0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0 000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1003 9800026520 20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0 0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0 000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1003 9800026520 240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0 0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0 000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1003 9800026520 244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0 000,00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0 000,0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8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41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300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Результат кассового исполнения бюджета   (дефицит / профицит)</w:t>
                        </w:r>
                      </w:p>
                    </w:tc>
                    <w:tc>
                      <w:tcPr>
                        <w:tcW w:w="109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50</w:t>
                        </w:r>
                      </w:p>
                    </w:tc>
                    <w:tc>
                      <w:tcPr>
                        <w:tcW w:w="2741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987 304,15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91 233,12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рма 0503117  с.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403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7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178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. ИСТОЧНИКИ ФИНАНСИРОВАНИЯ ДЕФИЦИТА БЮДЖЕТА</w:t>
                  </w:r>
                </w:p>
              </w:tc>
              <w:tc>
                <w:tcPr>
                  <w:tcW w:w="16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рма 0503124  с.3</w:t>
                  </w:r>
                </w:p>
              </w:tc>
              <w:tc>
                <w:tcPr>
                  <w:tcW w:w="542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0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500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420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1400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4991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542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2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00" w:type="dxa"/>
                  <w:gridSpan w:val="2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671" w:type="dxa"/>
                  <w:gridSpan w:val="2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юджетных обязательств учреждений, администрируемых поступлений</w:t>
                  </w:r>
                </w:p>
              </w:tc>
              <w:tc>
                <w:tcPr>
                  <w:tcW w:w="1720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еречислено на банковские счета учреждений</w:t>
                  </w:r>
                </w:p>
              </w:tc>
              <w:tc>
                <w:tcPr>
                  <w:tcW w:w="542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2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00" w:type="dxa"/>
                  <w:gridSpan w:val="2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71" w:type="dxa"/>
                  <w:gridSpan w:val="2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2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42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2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00" w:type="dxa"/>
                  <w:gridSpan w:val="2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71" w:type="dxa"/>
                  <w:gridSpan w:val="2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2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42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2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00" w:type="dxa"/>
                  <w:gridSpan w:val="2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71" w:type="dxa"/>
                  <w:gridSpan w:val="2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2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42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2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00" w:type="dxa"/>
                  <w:gridSpan w:val="2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71" w:type="dxa"/>
                  <w:gridSpan w:val="2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2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42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2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00" w:type="dxa"/>
                  <w:gridSpan w:val="2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71" w:type="dxa"/>
                  <w:gridSpan w:val="2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2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42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42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4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15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4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4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87 304,05</w:t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291 233,12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291 233,12</w:t>
                  </w:r>
                </w:p>
              </w:tc>
              <w:tc>
                <w:tcPr>
                  <w:tcW w:w="172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42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0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7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2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точники внутреннего финансирования бюджета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42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0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7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2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44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точники внешнего финансирования бюджета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20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42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0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71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2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44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зменение остатков средств (стр. 710 + стр. 720)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87 304,05</w:t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291 233,12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291 233,12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42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4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величение остатков средств, всего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4 737 900,00</w:t>
                  </w:r>
                </w:p>
              </w:tc>
              <w:tc>
                <w:tcPr>
                  <w:tcW w:w="1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2 981 995,13</w:t>
                  </w:r>
                </w:p>
              </w:tc>
              <w:tc>
                <w:tcPr>
                  <w:tcW w:w="1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2 981 995,1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42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010502000000005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4 737 900,00</w:t>
                  </w:r>
                </w:p>
              </w:tc>
              <w:tc>
                <w:tcPr>
                  <w:tcW w:w="1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2 981 995,13</w:t>
                  </w:r>
                </w:p>
              </w:tc>
              <w:tc>
                <w:tcPr>
                  <w:tcW w:w="1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2 981 995,1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42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4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0105020100000051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4 737 900,00</w:t>
                  </w:r>
                </w:p>
              </w:tc>
              <w:tc>
                <w:tcPr>
                  <w:tcW w:w="1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2 981 995,13</w:t>
                  </w:r>
                </w:p>
              </w:tc>
              <w:tc>
                <w:tcPr>
                  <w:tcW w:w="1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2 981 995,1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42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4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0105020110000051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4 737 900,00</w:t>
                  </w:r>
                </w:p>
              </w:tc>
              <w:tc>
                <w:tcPr>
                  <w:tcW w:w="1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2 981 995,13</w:t>
                  </w:r>
                </w:p>
              </w:tc>
              <w:tc>
                <w:tcPr>
                  <w:tcW w:w="1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2 981 995,1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42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меньшение остатков средств, всего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 725 204,05</w:t>
                  </w:r>
                </w:p>
              </w:tc>
              <w:tc>
                <w:tcPr>
                  <w:tcW w:w="1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 690 762,01</w:t>
                  </w:r>
                </w:p>
              </w:tc>
              <w:tc>
                <w:tcPr>
                  <w:tcW w:w="1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 690 762,0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42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010502000000006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 725 204,05</w:t>
                  </w:r>
                </w:p>
              </w:tc>
              <w:tc>
                <w:tcPr>
                  <w:tcW w:w="1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 690 762,01</w:t>
                  </w:r>
                </w:p>
              </w:tc>
              <w:tc>
                <w:tcPr>
                  <w:tcW w:w="1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 690 762,0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42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4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0105020100000061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 725 204,05</w:t>
                  </w:r>
                </w:p>
              </w:tc>
              <w:tc>
                <w:tcPr>
                  <w:tcW w:w="1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 690 762,01</w:t>
                  </w:r>
                </w:p>
              </w:tc>
              <w:tc>
                <w:tcPr>
                  <w:tcW w:w="1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 690 762,0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42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4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0105020110000061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 725 204,05</w:t>
                  </w:r>
                </w:p>
              </w:tc>
              <w:tc>
                <w:tcPr>
                  <w:tcW w:w="1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 690 762,01</w:t>
                  </w:r>
                </w:p>
              </w:tc>
              <w:tc>
                <w:tcPr>
                  <w:tcW w:w="1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 690 762,0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42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4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зменение остатков по внутренним расчетам (стр. 823 + стр. 824)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42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4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величение остатков по внутренним расчетам (130800000, 130900000)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23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42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4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меньшение остатков по внутренним расчетам (121100000, 121200000)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24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42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2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2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уководитель</w:t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0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воров В.В.</w:t>
                  </w:r>
                </w:p>
              </w:tc>
              <w:tc>
                <w:tcPr>
                  <w:tcW w:w="16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2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2"/>
                      <w:szCs w:val="12"/>
                    </w:rPr>
                    <w:t>(подпись)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00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2"/>
                      <w:szCs w:val="12"/>
                    </w:rPr>
                    <w:t>(расшифровка подписи)</w:t>
                  </w:r>
                </w:p>
              </w:tc>
              <w:tc>
                <w:tcPr>
                  <w:tcW w:w="16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2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2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2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2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уководитель финансово- экономической службы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0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2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2"/>
                      <w:szCs w:val="12"/>
                    </w:rPr>
                    <w:t>(подпись)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00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2"/>
                      <w:szCs w:val="12"/>
                    </w:rPr>
                    <w:t>(расшифровка подписи)</w:t>
                  </w:r>
                </w:p>
              </w:tc>
              <w:tc>
                <w:tcPr>
                  <w:tcW w:w="16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2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2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лавный бухгалтер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0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тепанова О.В.</w:t>
                  </w:r>
                </w:p>
              </w:tc>
              <w:tc>
                <w:tcPr>
                  <w:tcW w:w="16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2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2"/>
                      <w:szCs w:val="12"/>
                    </w:rPr>
                    <w:t>(подпись)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00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2"/>
                      <w:szCs w:val="12"/>
                    </w:rPr>
                    <w:t>(расшифровка подписи)</w:t>
                  </w:r>
                </w:p>
              </w:tc>
              <w:tc>
                <w:tcPr>
                  <w:tcW w:w="16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2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6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2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"01" октября 2024 г.</w:t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2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2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2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275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Документ подписан электронной подписью. </w:t>
                  </w:r>
                </w:p>
              </w:tc>
              <w:tc>
                <w:tcPr>
                  <w:tcW w:w="542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  <w:tc>
          <w:tcPr>
            <w:tcW w:w="81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ерв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/>
      </w:pPr>
      <w:r>
        <w:rPr/>
        <w:t>по состоянию на 01.10.2024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13"/>
        <w:gridCol w:w="2458"/>
        <w:gridCol w:w="1965"/>
        <w:gridCol w:w="2083"/>
        <w:gridCol w:w="14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№ распоряж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местного бюджета (получателя), код бюджетной классифик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соответствии с распоряжение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В.В. Су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О.В. 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right"/>
        <w:rPr/>
      </w:pPr>
      <w:r>
        <w:rPr/>
      </w:r>
    </w:p>
    <w:p>
      <w:pPr>
        <w:pStyle w:val="TextBody"/>
        <w:ind w:right="0" w:hanging="0"/>
        <w:jc w:val="right"/>
        <w:rPr/>
      </w:pPr>
      <w:r>
        <w:rPr/>
      </w:r>
    </w:p>
    <w:p>
      <w:pPr>
        <w:pStyle w:val="TextBody"/>
        <w:ind w:right="0" w:hanging="0"/>
        <w:jc w:val="right"/>
        <w:rPr/>
      </w:pPr>
      <w:r>
        <w:rPr/>
      </w:r>
    </w:p>
    <w:p>
      <w:pPr>
        <w:pStyle w:val="TextBody"/>
        <w:ind w:right="0" w:hanging="0"/>
        <w:jc w:val="right"/>
        <w:rPr/>
      </w:pPr>
      <w:r>
        <w:rPr/>
      </w:r>
    </w:p>
    <w:p>
      <w:pPr>
        <w:pStyle w:val="TextBody"/>
        <w:ind w:right="0" w:hanging="0"/>
        <w:jc w:val="right"/>
        <w:rPr/>
      </w:pPr>
      <w:r>
        <w:rPr/>
      </w:r>
    </w:p>
    <w:p>
      <w:pPr>
        <w:pStyle w:val="TextBody"/>
        <w:ind w:right="0" w:hanging="0"/>
        <w:jc w:val="right"/>
        <w:rPr/>
      </w:pPr>
      <w:r>
        <w:rPr/>
      </w:r>
    </w:p>
    <w:p>
      <w:pPr>
        <w:pStyle w:val="TextBody"/>
        <w:ind w:right="0" w:hanging="0"/>
        <w:jc w:val="right"/>
        <w:rPr/>
      </w:pPr>
      <w:r>
        <w:rPr/>
      </w:r>
    </w:p>
    <w:p>
      <w:pPr>
        <w:pStyle w:val="TextBody"/>
        <w:ind w:right="0" w:hanging="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УТВЕРЖДЕНО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</w:t>
      </w:r>
      <w:r>
        <w:rPr>
          <w:sz w:val="28"/>
          <w:szCs w:val="20"/>
        </w:rPr>
        <w:t>Советом депутатов Никольского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</w:t>
      </w:r>
      <w:r>
        <w:rPr>
          <w:sz w:val="28"/>
          <w:szCs w:val="20"/>
        </w:rPr>
        <w:t>сельского поселения Сычевского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</w:t>
      </w:r>
      <w:r>
        <w:rPr>
          <w:sz w:val="28"/>
          <w:szCs w:val="20"/>
        </w:rPr>
        <w:t>района Смоленской области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</w:t>
      </w:r>
      <w:r>
        <w:rPr>
          <w:sz w:val="28"/>
          <w:szCs w:val="20"/>
        </w:rPr>
        <w:t>23.10.2024 года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 исполнении бюджета муниципального образования Никольского сельского поселения 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 девять месяцев 2024 год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color w:val="000000"/>
          <w:sz w:val="28"/>
          <w:szCs w:val="28"/>
        </w:rPr>
        <w:t xml:space="preserve">За девять месяцев 2024 года доходы Никольского сельского поселения составили 12 733 404,35 рублей, что при плане в 14 737 900,00 рублей составляет 86,40%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лог на доходы физических лиц поступил при плане в 197 300,00 рублей в сумме 138 097,16 рублей, или 69,99%. Налог на доходы физических лиц с доходов, полученных физическими лицами в соответствии со статьей 228 Налогового кодекса РФ (за исключением доходов от долевого участия в организации, полученных физическим лицом – налоговым резидентом РФ в виде дивидендов), план на который не утвержден в бюджете сельского поселения, поступил в сумме 163 787,35 рублей. Так же в бюджет поселения поступил не запланированный 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) в сумме 43 295,21 рубль. 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поступили в сумме 449 284,64 рублей, что при плане в 631 500,00 рублей составило 71,15%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поступили в сумме 2 567,57 рублей при плане в 3 000,00 рублей, или 85,59%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при плане в 654 800,00 рублей поступили в сумме 471 976,50 рублей, или 72,08%. Ежемесячное поступление данных видов доходов производится согласно установленных дифференцированных нормативов. На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объем поступлений был утвержден в сумме -78 400,00 рублей и его поступление составило –57 992,38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Налога на имущество физических лиц поступило 79 613,67 рубля при плане в 75 000,00 рублей, что составило 106,15. </w:t>
      </w:r>
    </w:p>
    <w:p>
      <w:pPr>
        <w:pStyle w:val="Normal"/>
        <w:autoSpaceDE w:val="false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 в течение 9 месяцев 2024 года в бюджет поселения были поступления:</w:t>
      </w:r>
    </w:p>
    <w:p>
      <w:pPr>
        <w:pStyle w:val="Normal"/>
        <w:autoSpaceDE w:val="false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емельному налогу с организаций, обладающих земельным участком, расположенным в границах сельских поселений, в сумме 1 106 025,83 рублей при плане 620 000,00 рублей, или 178,39%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земельному налогу с физических лиц, обладающих земельным участком, расположенным в границах сельских поселений, в сумме 234 647,65 рублей при плане в 910 000,00 рублей, или 25,79%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логовые и неналоговые доходы бюджета Никольского сельского поселения составили 482 000,00 рублей, в том числе 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– 482 000,00 рублей, показатели по которым также не планировалис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Безвозмездные поступления составили  9 620 101,15 рублей при плане в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 724 700,00 рублей или 82,05%, в том числе из районного бюджета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 289 800,00 рублей при плане в 8 204 500,00 рублей, или 76,66%, в виде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тации на выравнивание поступила сумма 5 740 200,00 при плане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 654 900,00 рублей, или 74,99%, из резервного фонда Администрации МО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ычевский район» - 249 600,00 рублей при плане 249 600,00, или 100%, на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контейнеров под ТБО, прочие межбюджетные трансферты на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у заработной платы муниципальных и технических служащих в сумме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0 000,00 рублей при плане 300 000,00 рублей, или 100%.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областного бюджета в местный бюджет поступили средства в сумме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4 809,10 рублей при плане в 104 400,00 рублей, или 42,92%, в виде субсидии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уществление органами местного самоуправления государственных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мочий по первичному воинскому учету, и прочие межбюджетные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ферты, передаваемые бюджетам сельских поселений, в сумме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0 000,00 рублей при плане 150 000,00 рублей, или 100%, на премирование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служащих за достижение высоких результатов в работе за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3 год.  Также из областного бюджета в бюджет сельского поселения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или прочие субсидии на капитальный ремонт водопроводной сети в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евне Никольское Сычевского района Смоленской области в рамках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ведомственного проекта «Модернизация объектов жилищно-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ального хозяйства Смоленской области» областной государственной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«Создание условий для обеспечения качественными услугами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-коммунального хозяйства населения Смоленской области» в сумме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 369 692,06 рублей, что при плане в 1 500 000,00 рублей составило 91,31%.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виды доходов поступили в пределах доведенных бюджетных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ий.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же в первом полугодии поступила субсидия бюджетам сельских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й на софинансирование расходных обязательств субъектов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ой Федерации, связанных с реализацией федеральной целевой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«Увековечение памяти погибших при защите Отечества на 2019-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4 годы» в сумме 1 765 799,99 рублей при плане в 1 765 800,00 рублей, или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Расходы бюджета Никольского сельского поселения составили  12 442 171,23 рубля при плане 15 725 204,05 рублей, или 79,12%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На общегосударственные вопросы было израсходовано 6 486 687,19 рублей, что при плане в 9 055 582,00 рубля, составляет 71,63%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Расходы на функционирование высшего должностного лица муниципального образования при плане в 1 233 590,00 рублей составили 798 344,99 рублей, или 64,72%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            </w:t>
      </w:r>
      <w:r>
        <w:rPr>
          <w:color w:val="000000"/>
          <w:sz w:val="28"/>
          <w:szCs w:val="28"/>
        </w:rPr>
        <w:t>Расходы на обеспечение функций органов местного самоуправления были освоены на 64,20%, что при плане в</w:t>
      </w:r>
      <w:r>
        <w:rPr/>
        <w:t xml:space="preserve"> </w:t>
      </w:r>
      <w:r>
        <w:rPr>
          <w:color w:val="000000"/>
          <w:sz w:val="28"/>
          <w:szCs w:val="28"/>
        </w:rPr>
        <w:t>5 903 253,00 рубля составило 3 789 603,20 рублей. При этом экономия образовалась за счет выплаты заработной платы, страховых взносов во внебюджетные фонды, оплаты коммунальных услуг, услуг связи, расходов на ГСМ за 8 месяцев 2024 года, так как за сентябрь 2024 года вышеперечисленные расходы будут оплачены в октябре 2024 г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по контрольно-счетному органу в сумме 39 000,00 рублей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по казначейскому исполнению в сумме 1 000,00 рублей, в течение 9 месяцев 2024 года были перечислены в полном объе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Резервный фонд за девять месяцев 2024 в сумме 20 000,00 года не был освое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дминистрацией Никольского сельского поселения Сычевского района Смоленской области, действующей от имени и в интересах муниципального образования Никольского сельского поселения Сычевского района Смоленской области 6 марта 2024 года были заключены муниципальные контракты на ремонт воинского захоронения в д.Аристово Сычевского района Смоленской области в рамках Федеральной целевой программы «Увековечение памяти погибших при защите Отечества на 2019-2024 годы», на который в бюджете поселения предусмотрена сумма в 1 858 739,00 рублей, в том числе из федерального бюджета – 1 465 614,00 рублей, из областного бюджета – 300 186,00 рублей, из местного бюджета – 92 939,00 рублей, которая в течение 9 месяцев 2024 года была освоена на 100%, или в сумме 1 858 739,00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Средства на осуществление первичного воинского учета на территориях, где отсутствуют военные комиссариаты, при плане в 104 400,00 рублей за 9 месяцев 20</w:t>
      </w:r>
      <w:bookmarkStart w:id="0" w:name="_GoBack"/>
      <w:bookmarkEnd w:id="0"/>
      <w:r>
        <w:rPr>
          <w:color w:val="000000"/>
          <w:sz w:val="28"/>
          <w:szCs w:val="28"/>
        </w:rPr>
        <w:t>24 года были освоены в сумме 44 809,10 рублей, или 43,09%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редства, заложенные в бюджет поселения на водное хозяйство, в сумме 13 914,00 рублей за девять месяцев 2024 года освоены на 99,99%, или в сумме 13 913,05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Расходы на дорожное хозяйство в целом исполнены на 95,79%, что при плане в 1 481 704,05 рублей составило 1 419 293,11 рублей. На содержание автомобильных дорог (очистка дорожной территории от снега, посыпка дорог россыпью ПСС, окашивание придорожной территории) расходы составили 758 581,70 рублей при плане в 819 804,05 рублей, или 92,53%. Ремонт дорожной территории, на который были запланированы средства в сумме 660 900,00 рублей, за 9 месяцев 2024 года выполнен на сумму 660 711,41 рубль, или 99,97%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Расходы по организации общественной поддержки мероприятий по повышению безопасности дорожного движения, запланированные в сумме 1 000,00 рублей, в течение девяти месяцев 2024 года не осуществлялис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  </w:t>
      </w:r>
      <w:r>
        <w:rPr>
          <w:color w:val="000000"/>
          <w:sz w:val="28"/>
          <w:szCs w:val="28"/>
        </w:rPr>
        <w:t xml:space="preserve">Другие вопросы в области национальной экономики, расходы на которые запланированы в сумме 110 000,00 рублей, освоены на 64,09%, или в сумме 70 500,00 рублей, которые были перечислены за изготовление технических планов муниципального жилья, межевых планов земельных участков.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сходы по жилищно-коммунальному хозяйству в целом выполнены на 88,84%, так как при плане в 4 591 517,00 рублей израсходовано 4 079 062,98 рубльей Мероприятия по проведению текущего ремонта жилых домов, выполнены на 100%, что при плане в 1 055 937,00 рублей составило сумму в 1 055 936,74 рубля. Мероприятия в области коммунального хозяйства в рамках муниципальной программы «Комплексное  развитие  систем коммунальной инфраструктуры муниципального образования Никольского сельского поселения Сычевского района Смоленской области», расходы на которые при плане в 451 361,00 рубль составили  сумму в 451 361,00 рубль, выполнены на 100%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сходы на капитальный ремонт водопроводной сети в д.Никольское,  запланированные в сумме 1 515 160,00 рублей, составили 1 383 535,08 рублей, или 91,31%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Мероприятия по благоустройству были профинансированы на 75,73%, что при плане в  1 569 059,00 рублей составило 1 188 230,16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Расходы по уличному освещению освоены на 61,53%, что при плане в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35 952,00 рубля составило 575 845,79 рублей, так как оплата электроэнергии за сентябрь 2024 года будет произведена в октябре 2024 года, в результате чего сложилась экономия средст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Расходы по содержанию мест захоронения при плане в 225 555,00 рублей за девять месяцев 2024 года составили сумму в 204 833,68 рублей, или 90,81%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 течение 9 месяцев 2024 года средства на мероприятия по благоустройству территории поселения запланированные в сумме 135 538,00 рублей освоены в сумме 135 537,39 рублей, или 100%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Реализация мероприятий по обеспечению пожарной безопасности, к которым относится опахивание деревень, входящих в состав территории Никольского сельского поселения, сумма, утвержденная на которые, составила 22 414,00 рублей, в течение 9 месяцев 2024 года освоена на 100%, или 22 413,30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олном объеме освоены денежные средства, выделенные из резервного фонда Администрации муниципального образования «Сычевский район» Смоленской области на приобретение контейнеров под ТБО для д.Хлепень, в сумме 249 600,00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юджетные ассигнования в сумме 14 000,00 рублей, запланированные на переподготовку и повышение квалификации работников Администрации, освоены в полном объе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Расходы в области социальной политики освоены на 88,65%, что при плане в 354 087,00 рублей составило 313 905,80 рублей. Что объясняется выплатой пенсии за выслугу лет лицам, замещающим муниципальные должности за 8 месяцев 2024 года. За сентябрь 2024 года данная выплата будет произведена в октябре 2024 г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нежные средства в сумме 90 000,00 рублей, предусмотренные в бюджете поселения на 2024 год на оказание помощи семьям участников СВО (приобретение дров), освоены в полном объе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Таким образом, результатом  исполнения бюджета Никольского сельского поселения Сычевского района Смоленской области стал профицит в сумме 291 233,12 рублей, так как при доходе в сумме 12 733 404,35 рублей, расход бюджета составил 12 442 171,23 руб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В.В. Суворов </w:t>
      </w:r>
    </w:p>
    <w:p>
      <w:pPr>
        <w:pStyle w:val="TextBody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s13c20243">
    <w:name w:val="cs13c2024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right="5102" w:firstLine="709"/>
    </w:pPr>
    <w:rPr>
      <w:sz w:val="28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s80d9435b">
    <w:name w:val="cs80d9435b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51">
    <w:name w:val="xl25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28:00Z</dcterms:created>
  <dc:creator>User</dc:creator>
  <dc:description/>
  <cp:keywords/>
  <dc:language>en-US</dc:language>
  <cp:lastModifiedBy>user</cp:lastModifiedBy>
  <cp:lastPrinted>2020-11-18T09:28:00Z</cp:lastPrinted>
  <dcterms:modified xsi:type="dcterms:W3CDTF">2024-11-06T09:45:00Z</dcterms:modified>
  <cp:revision>145</cp:revision>
  <dc:subject/>
  <dc:title>                 ГЛАВА МУНИЦИПАЛЬНОГО ОБРАЗОВАНИЯ</dc:title>
</cp:coreProperties>
</file>