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28 февраля 2023 года                    №31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мерах по противодействию весеннему паводку на территории Никольского сельского поселения  Сычевского района Смоленской области в 2023 году</w:t>
      </w:r>
    </w:p>
    <w:p>
      <w:pPr>
        <w:pStyle w:val="Text3cl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firstLine="700"/>
        <w:rPr/>
      </w:pPr>
      <w:r>
        <w:rPr/>
        <w:t>В целях предупреждения чрезвычайных ситуаций на водных объектах и водоохранных зонах, ликвидации чрезвычайных ситуаций в случае                                    их возникновения и сокращения ущерба, наносимого половодьем</w:t>
      </w:r>
    </w:p>
    <w:p>
      <w:pPr>
        <w:pStyle w:val="Text3cl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Text3cl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3cl"/>
        <w:shd w:fill="FFFFFF" w:val="clear"/>
        <w:spacing w:lineRule="atLeast" w:line="300"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300" w:before="0" w:after="0"/>
        <w:jc w:val="both"/>
        <w:rPr/>
      </w:pPr>
      <w:r>
        <w:rPr>
          <w:color w:val="494949"/>
          <w:sz w:val="28"/>
          <w:szCs w:val="28"/>
        </w:rPr>
        <w:t>1</w:t>
      </w:r>
      <w:r>
        <w:rPr>
          <w:sz w:val="28"/>
          <w:szCs w:val="28"/>
        </w:rPr>
        <w:t>.Утвердить план мероприятий по противодействию весеннему паводку на территории Никольского сельского поселения  Сычевского района Смоленской области в 2023 году согласно приложению.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/>
        <w:t>https://nikol-sp.admin-smolensk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2.2023 года №31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тиводействию весеннему паводку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икольского сельского поселения Сычевского района Смоленской области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ЧС и ОПБ поселения по теме: «Подготовка населенных пунктов Никольского сельского поселения к весеннему паводк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4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оличества населения и перечень объектов, попадающих в зону возможного затопления (подтопления) во время весеннего паво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3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ительных мероприятий для проведения эвакуации пострадавшего населения из зон возможного затопления в ходе прохождения весеннего половод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3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воочередного обеспечения жизнедеятельности населения во время прохождения весеннего половод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.04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 работы по обеспечению готовности к паводку объектов водоснаб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ычевское управление жилищно-коммунального хозяйств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4.2023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безопасности людей на водных объектах, охраны их жизни и здоровья в период весеннего таяния 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недопущению выхода (выезда) на лед людей и (автотранспорта) в опасных местах (промоины, проруби, тонкий лед) в период вскрытия ледяного покрова водоемов и ледоход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3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3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школах и  детском саду профилактических бесед и занятий по правилам безопасного поведения на воде и ль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КОУ Субботниковская 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икольской начальной школ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икольским детским сад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23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260" w:hanging="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5:00Z</dcterms:created>
  <dc:creator>я</dc:creator>
  <dc:description/>
  <cp:keywords/>
  <dc:language>en-US</dc:language>
  <cp:lastModifiedBy>user</cp:lastModifiedBy>
  <cp:lastPrinted>2023-03-10T14:53:00Z</cp:lastPrinted>
  <dcterms:modified xsi:type="dcterms:W3CDTF">2023-03-10T12:32:00Z</dcterms:modified>
  <cp:revision>22</cp:revision>
  <dc:subject/>
  <dc:title/>
</cp:coreProperties>
</file>