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ИКОЛЬ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ЫЧЕВСКОГО РАЙОНА СМОЛЕНСКОЙ ОБЛАСТИ</w:t>
      </w:r>
    </w:p>
    <w:p>
      <w:pPr>
        <w:pStyle w:val="Heading3"/>
        <w:jc w:val="left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от 7 октября  2022  года        № 33-р</w:t>
      </w:r>
    </w:p>
    <w:p>
      <w:pPr>
        <w:pStyle w:val="Normal"/>
        <w:ind w:right="590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904" w:hanging="0"/>
        <w:jc w:val="both"/>
        <w:rPr>
          <w:szCs w:val="28"/>
        </w:rPr>
      </w:pPr>
      <w:r>
        <w:rPr>
          <w:szCs w:val="28"/>
        </w:rPr>
        <w:t>О   мерах по обеспечению безопасности населения на водоемах в осенне- зимний   период 2022-2023 годов на территории Никольского сельского поселения Сычевского района Смоленской области</w:t>
      </w:r>
    </w:p>
    <w:p>
      <w:pPr>
        <w:pStyle w:val="Normal"/>
        <w:ind w:right="16"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В соответствии с </w:t>
      </w:r>
      <w:hyperlink r:id="rId3">
        <w:r>
          <w:rPr>
            <w:rStyle w:val="InternetLink"/>
            <w:color w:val="000000"/>
            <w:spacing w:val="2"/>
            <w:szCs w:val="28"/>
          </w:rPr>
          <w:t>Федеральным законом от 21.12.1994 года № 68-ФЗ                  "О защите населения и территорий от чрезвычайных ситуаций природного и техногенного характера"</w:t>
        </w:r>
      </w:hyperlink>
      <w:r>
        <w:rPr>
          <w:color w:val="000000"/>
          <w:spacing w:val="2"/>
          <w:szCs w:val="28"/>
        </w:rPr>
        <w:t>, во исполнение распоряжения Губернатора Смоленской области от 26.12.2021 года № 2448-р/адм «Об утверждении плана мероприятий по обеспечению безопасности населения на водных объектах Смоленской области на 2021 год», в целях осуществления мероприятий по обеспечению безопасности людей на водных объектах, охраны их жизни и здоровь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Рассмотреть на заседании КЧС и ОПБ Администрации Никольского сельского поселения Сычевского района Смоленской области вопрос обеспечения  безопасности населения на водоёмах в осенне-зимний период 2022-2023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Провести в период с 17.10.2022 года по 16.11.2022 года месячник безопасности людей на водных объектах на территории муниципального образования Никольского сельского поселения Сычевского район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Утвердить прилагаемый План проведения месячника безопасности людей на водных объектах на территории муниципального образования Никольского сельского поселения Сычевского района Смоленской области в </w:t>
      </w:r>
      <w:r>
        <w:rPr>
          <w:color w:val="000000"/>
          <w:spacing w:val="2"/>
          <w:szCs w:val="28"/>
          <w:shd w:fill="FFFFFF" w:val="clear"/>
        </w:rPr>
        <w:t xml:space="preserve">осенне-зимний </w:t>
      </w:r>
      <w:r>
        <w:rPr>
          <w:szCs w:val="28"/>
        </w:rPr>
        <w:t>период  2022-2023 год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Рекомендовать ответственному специалисту при проведении месячника обратить внимание на своевременное проведение мероприятий по предупреждению гибели людей на водных объектах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5. Ответственному лицу по делам ГО и ЧС Администрации Никольского сельского поселения Сычевского района Смоленской области (Е.Н.Лукьянова)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довести настоящее распоряжение до руководителей предприятий, организаций, учрежде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ести профилактическую работу с населением о правилах поведения и действиях в чрезвычайных ситуациях на водных объект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ить до 23.11.2022 года отчёт о проведении месячника                          по обеспечению безопасности людей на водных объектах.</w:t>
      </w:r>
    </w:p>
    <w:p>
      <w:pPr>
        <w:pStyle w:val="Normal"/>
        <w:ind w:right="1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И.о.Главы муниципального образова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Никольского сельского поселения </w:t>
      </w:r>
    </w:p>
    <w:p>
      <w:pPr>
        <w:pStyle w:val="Normal"/>
        <w:autoSpaceDE w:val="false"/>
        <w:rPr/>
      </w:pPr>
      <w:r>
        <w:rPr>
          <w:szCs w:val="28"/>
        </w:rPr>
        <w:t xml:space="preserve">Сычевского района Смоленской области                                         О.А.Беля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21"/>
        <w:gridCol w:w="5351"/>
      </w:tblGrid>
      <w:tr>
        <w:trPr>
          <w:trHeight w:val="1956" w:hRule="atLeast"/>
        </w:trPr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600" w:hanging="0"/>
              <w:jc w:val="right"/>
              <w:rPr>
                <w:szCs w:val="28"/>
              </w:rPr>
            </w:pPr>
            <w:r>
              <w:rPr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600" w:firstLine="845"/>
              <w:jc w:val="right"/>
              <w:rPr/>
            </w:pPr>
            <w:r>
              <w:rPr>
                <w:szCs w:val="28"/>
              </w:rPr>
              <w:t xml:space="preserve">Никольского сельского поселения Сычевского района </w:t>
            </w:r>
          </w:p>
          <w:p>
            <w:pPr>
              <w:pStyle w:val="Normal"/>
              <w:ind w:left="600" w:firstLine="845"/>
              <w:jc w:val="right"/>
              <w:rPr>
                <w:szCs w:val="28"/>
              </w:rPr>
            </w:pPr>
            <w:r>
              <w:rPr>
                <w:szCs w:val="28"/>
              </w:rPr>
              <w:t>Смоленской области</w:t>
            </w:r>
          </w:p>
          <w:p>
            <w:pPr>
              <w:pStyle w:val="Normal"/>
              <w:ind w:left="600" w:firstLine="845"/>
              <w:jc w:val="right"/>
              <w:rPr>
                <w:sz w:val="24"/>
              </w:rPr>
            </w:pPr>
            <w:r>
              <w:rPr>
                <w:szCs w:val="28"/>
              </w:rPr>
              <w:t>от 07.10.2022 года № 33-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304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304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ведения месячника безопасности людей на водных объектах на территории муниципального образования Никольского сельского поселения Сычевского района Смоленской области в </w:t>
      </w:r>
      <w:r>
        <w:rPr>
          <w:color w:val="000000"/>
          <w:spacing w:val="2"/>
          <w:szCs w:val="28"/>
          <w:shd w:fill="FFFFFF" w:val="clear"/>
        </w:rPr>
        <w:t xml:space="preserve">осенне-зимний </w:t>
      </w:r>
      <w:r>
        <w:rPr>
          <w:szCs w:val="28"/>
        </w:rPr>
        <w:t>период  2022-2023 г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267"/>
        <w:gridCol w:w="1559"/>
        <w:gridCol w:w="2693"/>
        <w:gridCol w:w="170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оведение до руководителей предприятий, организаций, учреждений распоряжения Администрации Никольского сельского поселения Сычевского района Смоленской области о проведении месячни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дение заседаний КЧС и ОПБ по вопросам безопасности людей на водных объектах в осенне-зимний период 2022 - 2023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 при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явление незарегистрированных мест массового выхода людей на лёд и проведение разъяснительной работы на местах пребывания людей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опасных мест выхода на лёд предупреждающи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ейдов по предупреждению несчастных случаев на ль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жмуниципальный отдел МВД РФ «Гагаринский» отделение полиции по Сыч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ение статей и памяток по безопасности людей на водных объектах на официальном сайте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пециалист 1 категории по делам ГО и ЧС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ий менеджер Администрации Никольского сельского поселения Сыче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занятий в образовательных учреждениях по разъяснению детям правил поведения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бщение материалов, подготовка отчёта по результатам проведения месячника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3.11.2022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1 категории по делам ГО и ЧС Администрации Никольского сельского поселения Сычевского района Смолен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2:00Z</dcterms:created>
  <dc:creator>Миринская Татьяна</dc:creator>
  <dc:description/>
  <cp:keywords/>
  <dc:language>en-US</dc:language>
  <cp:lastModifiedBy>user</cp:lastModifiedBy>
  <cp:lastPrinted>2022-10-07T12:48:00Z</cp:lastPrinted>
  <dcterms:modified xsi:type="dcterms:W3CDTF">2022-10-07T09:50:00Z</dcterms:modified>
  <cp:revision>41</cp:revision>
  <dc:subject/>
  <dc:title>Проект</dc:title>
</cp:coreProperties>
</file>