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 апреля  2024 года           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    месячника   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  и     улуч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  района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депутатов Никольского сельского поселения Сычевского района Смоленской области от 14.01.2019 №1 «Об утверждении правил благоустройства и санитарного содержания  территории  Никольского сельского поселения Сычевского района Смоленской области», в связи с наступлением весеннего периода и загрязненностью территорий населенных пунктов Никольского сельского поселения Сыче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овести месячник по уборке и благоустройству территорий Никольского сельского поселения Сычевского района Смоленской области.</w:t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ределить сроки проведения месячника по уборке и благоустройству территорий Никольского сельского поселения Сычевского района Смоленской области с 5 апреля по 5 мая 202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Всем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жителям Николь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ыче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беспечить убор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рриторий, прилегающих к их домовладениям, очистить кюветы от мусора и гр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едприятиям, организациям, учреждениям образования, культуры,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ходящимся на территории Никольского сельского поселения Сычевского района Смоленской области, независимо от формы собственности, провести уборку территорий вокруг зданий и сооружений, ими занимаемых, до границ с проезжей частью улиц и границ соседних   землевладени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Ликвидировать несанкционированные свалки мусора на территории Никольского сельского поселения Сычевского района Смоленской области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вести в надлежащее состояние памятники, обелиски, мемориальные доски, кладбища на территории Никольского сельского поселения Сычевского района Смолен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7.Осуществлять постоянный контроль за работой предприятий, организаций всех форм собственности, владельцами жилых домов по обеспечению чистоты и порядка на территории Никольского сельского поселения Сычевского района Смоленской области, привлекать к ответственности нарушителей правил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за выполнением данного постановления возложить н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Смоленской области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</w:t>
      </w:r>
      <w:r>
        <w:rPr>
          <w:rFonts w:cs="Arial"/>
          <w:sz w:val="28"/>
          <w:szCs w:val="28"/>
        </w:rPr>
        <w:t xml:space="preserve">астоящее постановл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0"/>
        </w:rPr>
        <w:t>10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В.В.Сувор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User</dc:creator>
  <dc:description/>
  <cp:keywords/>
  <dc:language>en-US</dc:language>
  <cp:lastModifiedBy>user</cp:lastModifiedBy>
  <cp:lastPrinted>2023-05-11T15:59:00Z</cp:lastPrinted>
  <dcterms:modified xsi:type="dcterms:W3CDTF">2024-04-04T13:24:00Z</dcterms:modified>
  <cp:revision>49</cp:revision>
  <dc:subject/>
  <dc:title>                       ГЛАВА МУНИЦИПАЛЬНОГО ОБРАЗОВАНИЯ</dc:title>
</cp:coreProperties>
</file>