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88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-26.05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6797621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марта 2022 года                    № 35 </w:t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 мероприятий</w:t>
      </w:r>
    </w:p>
    <w:p>
      <w:pPr>
        <w:pStyle w:val="Normal"/>
        <w:shd w:fill="FFFFFF" w:val="clear"/>
        <w:ind w:right="5670" w:hanging="0"/>
        <w:rPr>
          <w:sz w:val="28"/>
          <w:szCs w:val="28"/>
        </w:rPr>
      </w:pPr>
      <w:r>
        <w:rPr>
          <w:bCs/>
          <w:sz w:val="28"/>
          <w:szCs w:val="28"/>
        </w:rPr>
        <w:t>по   охране   окружающей   среды   на территории   Никольского   сельского поселения       Сычевского       района Смоленской   области   на     2023 год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 законом от 06.10.2003 года № 131-ФЗ «Об общих принципах организации местного самоуправления в Российской Федерации», Федеральным законом от 10.01.2002 года № 7-ФЗ «Об охране окружающей среды», Уставом Никольского сельского поселения Сычевского района Смоленской области, с целью  создания благоприятных условий для проживания населения на территории  Николь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 План мероприятий по охране  окружающей среды на территории Никольского сельского поселения Сычевского района Смоленской области  на 2023 год согласно приложения к настоящему постановлению.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 - 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икольского 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767676"/>
        </w:rPr>
        <w:t xml:space="preserve"> 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767676"/>
        </w:rPr>
      </w:pPr>
      <w:r>
        <w:rPr>
          <w:color w:val="767676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/>
        <w:t>Николь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Сычевского района Смоленской области </w:t>
      </w:r>
    </w:p>
    <w:p>
      <w:pPr>
        <w:pStyle w:val="Normal"/>
        <w:shd w:fill="FFFFFF" w:val="clear"/>
        <w:jc w:val="right"/>
        <w:rPr/>
      </w:pPr>
      <w:r>
        <w:rPr/>
        <w:t>от 14.03.2023 года № 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 </w:t>
      </w:r>
      <w:r>
        <w:rPr>
          <w:sz w:val="21"/>
          <w:szCs w:val="21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хране окружающей сре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  Никольского  сельского поселения Сычевского района Смоленской области 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04"/>
        <w:gridCol w:w="1925"/>
        <w:gridCol w:w="1854"/>
      </w:tblGrid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Мероприятие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Сроки реализации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Ответственный исполнитель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Финансирование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1.Мероприятия по экологии</w:t>
            </w:r>
          </w:p>
        </w:tc>
      </w:tr>
      <w:tr>
        <w:trPr>
          <w:trHeight w:val="739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есанкционированных свалок и организация сбора мусор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бора твердых бытовых отходов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 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Участие в ежегодной акции «Чистый берег»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ай - июл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ос травы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- август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2. Работа с гражданами и организациями</w:t>
            </w:r>
          </w:p>
        </w:tc>
      </w:tr>
      <w:tr>
        <w:trPr>
          <w:trHeight w:val="1296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Работа совместно с ТОС с владельцами индивидуальных жилых домов на территории поселения по вопросам мешкового сбора, вывоза и утилизации ТКО, пожарной безопасности, по выявлению несанкционированных свалок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сячника по санитарной очистке населенных пунктов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- май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официальном сайте информации социально-экологической направленност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субботников  на территории общественных кладбищ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 октябр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остранение социально-экологических плакатов на территории поселе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 квартал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стреч, направление уведомлений по организации выпаса крупного рогатого скота, содержащегося в личных подсобных хозяйствах граждан, крестьянско-фермерских хозяйств, независимо от форм собственност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, III квартал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3. Контроль</w:t>
            </w:r>
          </w:p>
        </w:tc>
      </w:tr>
      <w:tr>
        <w:trPr>
          <w:trHeight w:val="529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своевременным вывозом ТК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Контроль за сносом аварийных домов и незаконно установленных построек в поселении (МКД, частные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организацией выпаса крупного рогатого скота, содержащегося в личных подсобных хозяйствах граждан, крестьянско-фермерских хозяйствах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-октябр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ikol-sp.admin-smolen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7:00Z</dcterms:created>
  <dc:creator>User</dc:creator>
  <dc:description/>
  <cp:keywords/>
  <dc:language>en-US</dc:language>
  <cp:lastModifiedBy>user</cp:lastModifiedBy>
  <cp:lastPrinted>2023-03-15T12:55:00Z</cp:lastPrinted>
  <dcterms:modified xsi:type="dcterms:W3CDTF">2023-03-15T11:09:00Z</dcterms:modified>
  <cp:revision>20</cp:revision>
  <dc:subject/>
  <dc:title/>
</cp:coreProperties>
</file>